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彈性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節及英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的家庭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620"/>
        <w:gridCol w:w="1916"/>
        <w:gridCol w:w="524"/>
        <w:gridCol w:w="877"/>
        <w:gridCol w:w="97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11-021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的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友善校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0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741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18-022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25-030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84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04-031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11-031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18-032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(1)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25-033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87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01-040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0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833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08-041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~4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畢業旅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15-042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低碳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22-0428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29-0505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93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06-051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母親節活動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電腦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13-051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832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20-052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836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27-060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彩排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03-060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彩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10-061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0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8:00Z</dcterms:created>
  <dc:creator>總務主任</dc:creator>
  <dc:description/>
  <cp:keywords/>
  <dc:language>en-US</dc:language>
  <cp:lastModifiedBy>User</cp:lastModifiedBy>
  <dcterms:modified xsi:type="dcterms:W3CDTF">2017-06-28T02:54:00Z</dcterms:modified>
  <cp:revision>3</cp:revision>
  <dc:subject/>
  <dc:title>莊敬國民小學九十三學年度第一學期（一）年級（本國語文）學習領域課程計畫</dc:title>
</cp:coreProperties>
</file>