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十二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熟練分數的四則運算、小數的四則運算，以及分數與小數的混合運算，並解決生活中的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正方體和長方體中，面與面的垂直和平行關係、線與面的垂直關係，並利用此性質檢查其他的立體形體；能計算立體形體的表面積和體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速率，並能進行速率單位的換算，且能理解距離、時間和速率的關係，並能解決平均速率的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認識基準量與比較量，併能解決兩量的和與差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解決和差問題、雞兔問題、年齡問題和追趕與流水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常見的圓形圖，且能整理資料，並繪製成圓形圖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3</w:t>
            </w:r>
            <w:r>
              <w:rPr>
                <w:rFonts w:ascii="標楷體" w:hAnsi="標楷體" w:cs="標楷體" w:eastAsia="標楷體"/>
                <w:color w:val="000000"/>
              </w:rPr>
              <w:t>瞭解平等、正義的原則，並能在生活中實踐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瞭解穿著與人際溝通的關係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</w:rPr>
              <w:t>運用環境保護與資源回收並於生活中實踐。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  <w:r>
              <w:rPr>
                <w:rFonts w:eastAsia="標楷體" w:cs="標楷體" w:ascii="標楷體" w:hAnsi="標楷體"/>
                <w:color w:val="000000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</w:rPr>
              <w:t>利用科技蒐集生活相關資訊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瞭解職業的性別區隔現象。</w:t>
            </w: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瞭解家庭與學校中的分工，不應受性別的限制。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尊重不同性別者在溝通過程中有平等表達的權利。</w:t>
            </w: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檢視不同族群文化中的性別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簡單分析氣象圖並解讀其與天氣變化的關係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3</w:t>
            </w:r>
            <w:r>
              <w:rPr>
                <w:rFonts w:ascii="標楷體" w:hAnsi="標楷體" w:cs="標楷體" w:eastAsia="標楷體"/>
                <w:color w:val="000000"/>
              </w:rPr>
              <w:t>認識全球性的環境議題及其對人類社會的影響，並瞭解相關的解決對策。</w:t>
            </w:r>
            <w:r>
              <w:rPr>
                <w:rFonts w:eastAsia="標楷體" w:cs="標楷體" w:ascii="標楷體" w:hAnsi="標楷體"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藉由各種媒介探究國內外環境問題，並歸納其發生的可能原因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探索自己的興趣、性向、價值觀及人格特質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應用網路的資訊解決問題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918"/>
        <w:gridCol w:w="887"/>
        <w:gridCol w:w="538"/>
        <w:gridCol w:w="1062"/>
        <w:gridCol w:w="1124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分數除法的意義及熟練其計算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解決分數的兩步驟問題，並能併式計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解決小數的兩步驟問題，並能併式計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a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分數單步驟的具體情境問題列成含有未知數符號的算式，並求解及驗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如何利用觀察、分類、歸納、演繹、類比等方式來解決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一數學問題可有不同的解法，並嘗試不同的解法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　分數與小數的四則運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16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分數除法的意義及熟練其計算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解決分數的兩步驟問題，並能併式計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解決小數的兩步驟問題，並能併式計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a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分數單步驟的具體情境問題列成含有未知數符號的算式，並求解及驗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如何利用觀察、分類、歸納、演繹、類比等方式來解決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一數學問題可有不同的解法，並嘗試不同的解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　分數與小數的四則運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2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s-05)</w:t>
              <w:br/>
              <w:t>6-s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幾何形體的性質解決簡單的幾何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s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面與面的平行與垂直，線與面的垂直，並描述正方體與長方體中面與面、線與面的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s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5)</w:t>
              <w:br/>
              <w:t>C-T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　角柱與圓柱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52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s-05)</w:t>
              <w:br/>
              <w:t>6-s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幾何形體的性質解決簡單的幾何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s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面與面的平行與垂直，線與面的垂直，並描述正方體與長方體中面與面、線與面的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s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5)</w:t>
              <w:br/>
              <w:t>C-T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如何利用觀察、分類、歸納、演繹、類比等方式來解決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一數學問題可有不同的解法，並嘗試不同的解法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幾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　角柱與圓柱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5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常用導出量單位的記法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速度的意義及其常用單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a-04)</w:t>
              <w:br/>
              <w:t>6-a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3)</w:t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樂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　速率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常用導出量單位的記法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速度的意義及其常用單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a-04)</w:t>
              <w:br/>
              <w:t>6-a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3)</w:t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　速率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常用導出量單位的記法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速度的意義及其常用單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a-04)</w:t>
              <w:br/>
              <w:t>6-a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3)</w:t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　速率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43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分數除法的意義及熟練其計算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解決分數的兩步驟問題，並能併式計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解決小數的兩步驟問題，並能併式計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速度的意義及其常用單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s-05)</w:t>
              <w:br/>
              <w:t>6-a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分數單步驟的具體情境問題列成含有未知數符號的算式，並求解及驗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s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幾何形體的性質解決簡單的幾何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s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面與面的平行與垂直，線與面的垂直，並描述正方體與長方體中面與面、線與面的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s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直柱體的體積為底面積與高的乘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5)</w:t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部連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與應用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57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a-04)</w:t>
              <w:br/>
              <w:t>6-a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3)</w:t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如何利用觀察、分類、歸納、演繹、類比等方式來解決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數學語言呈現解題的過程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　基準量與比較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43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a-04)</w:t>
              <w:br/>
              <w:t>6-a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3)</w:t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如何利用觀察、分類、歸納、演繹、類比等方式來解決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數學語言呈現解題的過程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　基準量與比較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a-04)</w:t>
              <w:br/>
              <w:t>6-a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3)</w:t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數學與其他學習領域之間有所連結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與問題相關的數、量、形析出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、代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樂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　怎樣解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06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a-04)</w:t>
              <w:br/>
              <w:t>6-a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3)</w:t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如何利用觀察、分類、歸納、演繹、類比等方式來解決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多層面的理解，數學可以用來解決日常生活所遇到的問題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與量、代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　怎樣解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四捨五入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做加、減、乘、除之估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d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報讀生活中常用的圓形圖，並能整理生活中的資料，製成圓形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與數學相關的資料資訊化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　圓形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四捨五入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做加、減、乘、除之估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a-04)</w:t>
              <w:br/>
              <w:t>6-a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3)</w:t>
              <w:br/>
              <w:t>6-d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報讀生活中常用的圓形圖，並能整理生活中的資料，製成圓形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數學可以應用到自然科學或社會科學中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部連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與應用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6:00Z</dcterms:created>
  <dc:creator>總務主任</dc:creator>
  <dc:description/>
  <dc:language>en-US</dc:language>
  <cp:lastModifiedBy>User</cp:lastModifiedBy>
  <dcterms:modified xsi:type="dcterms:W3CDTF">2017-06-22T08:36:00Z</dcterms:modified>
  <cp:revision>2</cp:revision>
  <dc:subject/>
  <dc:title>莊敬國民小學九十三學年度第一學期（一）年級（本國語文）學習領域課程計畫</dc:title>
</cp:coreProperties>
</file>