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下學期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六年級上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第一、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行動的力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觀看「水資源大作戰剪輯」影片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校本課程的學習舊經驗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內容有：生活中的水、下雨了、滯洪池、溼地、水資源；學習任務有：問問題找答案、實地調查、訪問、科學閱讀、問卷、網路探究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莊敬國小的校本課程讓我們練習做專題研究，我們學到了許多有關水及溼地的知識和做研究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：我們為什麼要做研究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做研究的目的就是為了要「行動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由真實事例：萊恩的願井、惠來節水行動，引導學生發現行動的力量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文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水資源大作戰剪輯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~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~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願井英雄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惠來節水行動」影片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五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策畫行動方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觀看「來自</w:t>
            </w:r>
            <w:r>
              <w:rPr>
                <w:rFonts w:eastAsia="標楷體" w:cs="標楷體" w:ascii="標楷體" w:hAnsi="標楷體"/>
                <w:color w:val="000000"/>
              </w:rPr>
              <w:t>2070</w:t>
            </w:r>
            <w:r>
              <w:rPr>
                <w:rFonts w:ascii="標楷體" w:hAnsi="標楷體" w:cs="標楷體" w:eastAsia="標楷體"/>
                <w:color w:val="000000"/>
              </w:rPr>
              <w:t>年的一封信」影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提問：「</w:t>
            </w:r>
            <w:r>
              <w:rPr>
                <w:rFonts w:ascii="標楷體" w:hAnsi="標楷體" w:cs="標楷體" w:eastAsia="標楷體"/>
                <w:color w:val="000000"/>
              </w:rPr>
              <w:t>全球水資源危機日趨惡化的今日，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我們也可以來為地球做一些什麼呢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這次的活動時間為一學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個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」「策劃有關水資源的環境保護計畫，蒐集資料並實際採取行動後，將行動的過程及結果製成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上台簡報。」「每班選出一優秀作品參加全校競賽。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欣賞「學長姐優秀作品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揭示活動流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評量方式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組數由任課老師自行決定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水資源議題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介紹各個可操作的愛地球行動。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參見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愛地球行動是我們這次的專題研究可以做的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小組自選一愛地球行動，取上名字後進行討論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上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以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ppt1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為範例，請小組進行腦力激盪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下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組代表上台</w:t>
            </w:r>
            <w:r>
              <w:rPr>
                <w:rFonts w:ascii="標楷體" w:hAnsi="標楷體" w:cs="標楷體" w:eastAsia="標楷體"/>
                <w:color w:val="000000"/>
              </w:rPr>
              <w:t>報告自己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想為地球採取的愛地球行動，</w:t>
            </w:r>
            <w:r>
              <w:rPr>
                <w:rFonts w:ascii="標楷體" w:hAnsi="標楷體" w:cs="標楷體" w:eastAsia="標楷體"/>
                <w:color w:val="000000"/>
              </w:rPr>
              <w:t>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~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學長姐優秀作品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、八、九、十、十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的專題研究方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確定了我們的行動方向之後，接下來就是要蒐集資料深入的瞭解我們的議題或行動。在蒐集資料前，最重要的是先確定「研究問題」，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環境行動，可以用什麼研究問題及研究方法來蒐集資料後，完成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引導學生回顧五年級專題報告格式後，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格式，與五年級專題報告格式比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如何分工，並完成活動單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的「日期」、「預定完成的任務進度」及「工作分配」，並請學生日後依檢核表上的進度確實檢核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依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計劃的內容，蒐集及整理資料，並將蒐集的資料整理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，上傳至老師指定的位置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比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二、十三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四：調整行動方案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蒐集的資料，對你們的行動有什麼幫助？」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根據所蒐集到的資料，你們的行動方案是否有需要調整的地方呢？如何調整？」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上台報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四、十五、十六、十七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五：撰寫期中報告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，說明小組未來將逐項討論各項內容後，分工將內容輸打進教師所複習提供之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複習撰寫報告注意事項及介紹報告格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行動名稱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資料撰寫研究內容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完成研究討論→研究內容對自己的行動的幫助及調整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編頁次、製作目次頁、美化、修訂、裝訂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撰寫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期中報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~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八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繳交六上期中報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面或電子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教師進行評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說明：報告是否印出紙本由教師自行決定】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有哪些事情可在寒假預先準備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寒假時依計畫進行準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行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組期中報告</w:t>
            </w:r>
          </w:p>
        </w:tc>
      </w:tr>
    </w:tbl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br w:type="page"/>
      </w: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教學方式：小組合作方式進行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抽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六「規劃行動計畫」教師可自行依情況調整進行時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學期或下學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各班挑選出一組參加全校競賽。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：六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>學期工作分配紀錄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96"/>
        <w:gridCol w:w="1921"/>
        <w:gridCol w:w="2865"/>
        <w:gridCol w:w="1922"/>
      </w:tblGrid>
      <w:tr>
        <w:trPr>
          <w:trHeight w:val="4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標楷體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9:00Z</dcterms:created>
  <dc:creator>總務主任</dc:creator>
  <dc:description/>
  <cp:keywords/>
  <dc:language>en-US</dc:language>
  <cp:lastModifiedBy>User</cp:lastModifiedBy>
  <cp:lastPrinted>2013-12-06T11:44:00Z</cp:lastPrinted>
  <dcterms:modified xsi:type="dcterms:W3CDTF">2017-06-20T02:03:00Z</dcterms:modified>
  <cp:revision>4</cp:revision>
  <dc:subject/>
  <dc:title>莊敬國民小學九十三學年度第一學期（一）年級（本國語文）學習領域課程計畫</dc:title>
</cp:coreProperties>
</file>