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生活中的各種簡單機械原理與作用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實驗，知道槓桿原理達到省力或使工作方便、省時的效果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滑輪可以改變施力的方向，也可以省力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輪軸可以省力，以及輪軸的應用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齒輪、鏈條和流體如何傳送動力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微生物對人類生活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實驗與觀察中，知道影響微生物生長的因素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可以利用隔絕微生物的生長環境，延長食物的保存期限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ind w:left="-22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的環境中，擁有不同的生物面貌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生物的分布和習性會受到陽光、水分、溫度及食物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人類活動對環境的影響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水和空氣汙染的影響與防治方法，並進一步培養環境保育概念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可再生資源與不可再生資源，並了解自然資源十分有限，進而培養保護環境的觀念，讓地球上所有生物能永續生存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1"/>
              <w:tabs>
                <w:tab w:val="clear" w:pos="480"/>
                <w:tab w:val="left" w:pos="1517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23"/>
        <w:gridCol w:w="953"/>
        <w:gridCol w:w="536"/>
        <w:gridCol w:w="1049"/>
        <w:gridCol w:w="1108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認識科技的分類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了解機具、材料、能源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Style19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認識槓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116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</w:rPr>
              <w:t>用適當的方式表述資料（例如數線、表格、曲線圖）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</w:rPr>
              <w:t>藉簡單機械的運用知道力可由槓桿、皮帶、齒輪、流體（壓力）等方法來傳動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</w:rPr>
              <w:t>認識科技的分類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</w:rPr>
              <w:t>了解機具、材料、能源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</w:rPr>
              <w:t>認識農業時代的科技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</w:rPr>
              <w:t>認識工業時代的科技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</w:rPr>
              <w:t>認識國內、外的科技發明與創新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</w:rPr>
              <w:t>了解社區常見的交通設施、休閒設施等科技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槓桿的應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Style20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科技的分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具、材料、能源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槓桿的應用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4-0310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動力的傳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</w:tc>
      </w:tr>
      <w:tr>
        <w:trPr>
          <w:trHeight w:val="484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311-0317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動力的傳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0318-032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（例如數線、表格、曲線圖）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常見的交通設施、休閒設施等科技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設計基本的造形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機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動力的傳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活中的微生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簡單機械的運用知道力可由槓桿、皮帶、齒輪、流體（壓力）等方法來傳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，瞭解科學知識是經過考驗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活中的微生物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食物腐壞的原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食物腐壞的原因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0408-0414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的性質，探討光、溫度、和空氣對物質性質變化的影響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保存食物的方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eastAsia="標楷體" w:cs="Arial" w:ascii="標楷體" w:hAnsi="標楷體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的性質，探討光、溫度、和空氣對物質性質變化的影響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微生物與食品保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保存食物的方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物生長的環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6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物生長的環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物生長的環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6-051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  生物生長的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人類活動對環境的影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3-0519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人類活動對環境的影響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1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也各不相同。發現植物繁殖的方法有許多種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  人類活動對環境的影響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珍惜自然資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27-0602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二氧化碳的製造、溶於水的特性、空氣污染等現象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舊理論」時，常可發現出新問題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22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  珍惜自然資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3-0609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的性質；氧的製造、燃燒之瞭解、氧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，二氧化碳的製造、溶於水的特性、空氣污染等現象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舊理論」時，常可發現出新問題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tabs>
                <w:tab w:val="clear" w:pos="480"/>
                <w:tab w:val="left" w:pos="1517" w:leader="none"/>
              </w:tabs>
              <w:snapToGrid w:val="false"/>
              <w:spacing w:lineRule="exact" w:line="240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微軟正黑體" w:hAnsi="華康中黑體;微軟正黑體" w:eastAsia="華康中黑體;微軟正黑體"/>
      <w:kern w:val="2"/>
      <w:sz w:val="28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【資訊教育】 字元"/>
    <w:qFormat/>
    <w:rPr>
      <w:rFonts w:ascii="細明體;MingLiU" w:hAnsi="細明體;MingLiU" w:eastAsia="細明體;MingLiU" w:cs="細明體;MingLiU"/>
      <w:kern w:val="2"/>
      <w:szCs w:val="24"/>
      <w:lang w:val="en-US" w:eastAsia="zh-TW" w:bidi="ar-SA"/>
    </w:rPr>
  </w:style>
  <w:style w:type="character" w:styleId="Style17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20">
    <w:name w:val="【資訊教育】"/>
    <w:basedOn w:val="Normal"/>
    <w:qFormat/>
    <w:pPr/>
    <w:rPr>
      <w:rFonts w:ascii="細明體;MingLiU" w:hAnsi="細明體;MingLiU" w:eastAsia="細明體;MingLiU" w:cs="細明體;MingLiU"/>
      <w:sz w:val="20"/>
    </w:rPr>
  </w:style>
  <w:style w:type="paragraph" w:styleId="Style21">
    <w:name w:val="【性別平等教育】"/>
    <w:basedOn w:val="Normal"/>
    <w:qFormat/>
    <w:pPr/>
    <w:rPr>
      <w:rFonts w:ascii="細明體;MingLiU" w:hAnsi="細明體;MingLiU" w:eastAsia="細明體;MingLiU" w:cs="細明體;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總務主任</dc:creator>
  <dc:description/>
  <dc:language>en-US</dc:language>
  <cp:lastModifiedBy>User</cp:lastModifiedBy>
  <dcterms:modified xsi:type="dcterms:W3CDTF">2017-06-22T08:40:00Z</dcterms:modified>
  <cp:revision>2</cp:revision>
  <dc:subject/>
  <dc:title>莊敬國民小學九十三學年度第一學期（一）年級（本國語文）學習領域課程計畫</dc:title>
</cp:coreProperties>
</file>