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75"/>
        <w:gridCol w:w="1275"/>
        <w:gridCol w:w="408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來源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康軒版（第八冊）百綱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節數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節   學期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計 者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團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w w:val="9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  <w:szCs w:val="24"/>
              </w:rPr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世界歌謠，感受多樣的風土民情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歌曲，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調音階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特色音階，以直笛即興創作曲調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獨特的傳統器樂，感受濃厚的民族風采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感受臺灣民歌風格，喚起對本土歌謠的興趣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變奏曲認識變奏曲風格，感受梆笛的音色，認識本土音樂家馬水龍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直笛習奏呂泉生的作品， 探索詮釋的方法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：複合媒材、裝置藝術、公共藝術、地景藝術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當代藝術的表現、美感、風格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觀察、分析、討論、表達、應用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環境周遭留心注意，擁有愛護與感恩的心情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器物的演變中了解設計與生活的關係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設計的意義，試著運用設計來改善解決生活中的各種問題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生活中的好設計產品，並感受設計的巧思創意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設計的思考與方法，創作表現自己獨特的設計作品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作具個人創意的設計草圖及模型作品，並與他人分享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7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服裝的纖維名稱及其特質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8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不同民族文化服裝特色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9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欣賞並感受不同服裝文化差異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0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創意，動手完成各項角色造形設計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畢業典禮活動，規畫與布置典禮場地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多元的藝術形式，表達畢業的感受與想法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熱忱參與畢業活動。企劃能力與舞臺技巧。</w:t>
            </w:r>
          </w:p>
          <w:p>
            <w:pPr>
              <w:pStyle w:val="1"/>
              <w:spacing w:lineRule="atLeast" w:line="0"/>
              <w:ind w:left="312" w:right="24" w:hanging="31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w w:val="90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w w:val="90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-3-4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2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了解基本生態原則，以及人類與自然和諧共生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3-3-1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認識臺灣多元族群的傳統與文化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3-3-3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DFBiaoSongStd-W4;書法細圓（注音一）"/>
                <w:kern w:val="0"/>
                <w:sz w:val="24"/>
                <w:szCs w:val="24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4-3-2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4"/>
                <w:szCs w:val="24"/>
              </w:rPr>
              <w:t>4-3-3</w:t>
            </w:r>
            <w:r>
              <w:rPr>
                <w:rFonts w:ascii="標楷體" w:hAnsi="標楷體" w:cs="DFBiaoSongStd-W4;書法細圓（注音一）" w:eastAsia="標楷體"/>
                <w:kern w:val="0"/>
                <w:sz w:val="24"/>
                <w:szCs w:val="24"/>
              </w:rPr>
              <w:t>能利用資訊科技媒體等搜尋需要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88"/>
        <w:gridCol w:w="885"/>
        <w:gridCol w:w="537"/>
        <w:gridCol w:w="1058"/>
        <w:gridCol w:w="112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歌謠看世界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音樂聯合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器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304-031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二、美好的時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夏日輕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311-031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2-3-10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3-3-11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二、美好的時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歌詠家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0318-032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16"/>
                <w:szCs w:val="16"/>
              </w:rPr>
              <w:t>1-3-1</w:t>
            </w: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探索各種不同的藝術創作方式，表現創作的想像力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細圓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kern w:val="0"/>
                <w:sz w:val="16"/>
                <w:szCs w:val="16"/>
              </w:rPr>
              <w:t>二、美好的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笛聲飛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細圓（注音一）" w:ascii="標楷體" w:hAnsi="標楷體"/>
                <w:kern w:val="0"/>
                <w:sz w:val="20"/>
                <w:szCs w:val="20"/>
              </w:rPr>
              <w:t>2-3-9</w:t>
            </w:r>
            <w:r>
              <w:rPr>
                <w:rFonts w:ascii="標楷體" w:hAnsi="標楷體" w:cs="DFBiaoSongStd-W4;書法細圓（注音一）" w:eastAsia="標楷體"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術萬光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藝術在校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藝術萬花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給母校的禮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0408-041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設計幻想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  <w:r>
              <w:rPr>
                <w:rFonts w:eastAsia="標楷體" w:cs="Arial" w:ascii="標楷體" w:hAnsi="標楷體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設計幻想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中的好設計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7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設計幻想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出好設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故事的戲服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衣起環遊世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0506-051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Foo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設計變變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0513-0519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1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躍上伸展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戰造形伸展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點點滴滴的回憶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0527-0602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福的樂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0603-0609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珍重再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的印記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祝福的樂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學生自評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畢業週】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04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06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03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6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起迄日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7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/8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1:00Z</dcterms:created>
  <dc:creator>總務主任</dc:creator>
  <dc:description/>
  <dc:language>en-US</dc:language>
  <cp:lastModifiedBy>User</cp:lastModifiedBy>
  <dcterms:modified xsi:type="dcterms:W3CDTF">2017-06-22T08:41:00Z</dcterms:modified>
  <cp:revision>2</cp:revision>
  <dc:subject/>
  <dc:title>莊敬國民小學九十三學年度第一學期（一）年級（本國語文）學習領域課程計畫</dc:title>
</cp:coreProperties>
</file>