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（電腦）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罐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未來城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1-02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魅力四射樂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8-02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25-030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  <w:p>
            <w:pPr>
              <w:pStyle w:val="Normal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哇伊大頭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04-031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藏回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1-03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8-03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25-033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人氣檔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1-04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8-04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別感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15-04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2-04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9-050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錄魅力四射光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06-051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13-051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導演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0-052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7-06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多采多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03-06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3:00Z</dcterms:created>
  <dc:creator>總務主任</dc:creator>
  <dc:description/>
  <dc:language>en-US</dc:language>
  <cp:lastModifiedBy>User</cp:lastModifiedBy>
  <dcterms:modified xsi:type="dcterms:W3CDTF">2017-06-22T08:43:00Z</dcterms:modified>
  <cp:revision>2</cp:revision>
  <dc:subject/>
  <dc:title>莊敬國民小學九十三學年度第一學期（一）年級（本國語文）學習領域課程計畫</dc:title>
</cp:coreProperties>
</file>