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國小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不同性別者在生活事務中展現的異同；了解產生性別差異的原因及其影響；了解性別差異與個別差異的不同；欣賞不同性別者在生活中展現的差異。</w:t>
            </w:r>
          </w:p>
          <w:p>
            <w:pPr>
              <w:pStyle w:val="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個人與他人之間參與家庭事務的差異；養成樂於主動參與家庭事務的態度；實際參與家庭事務；規畫並參與家庭活動。</w:t>
            </w:r>
          </w:p>
          <w:p>
            <w:pPr>
              <w:pStyle w:val="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蒐集戶外活動的資訊與注意事項；了解認識自然所需的知識與技能；遵守戶外活動的相關規定；運用所學知能用心體驗自然，表現對自然的好奇與友善。</w:t>
            </w:r>
          </w:p>
          <w:p>
            <w:pPr>
              <w:pStyle w:val="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社區文化活動及其特色；參加社區文化活動；了解文化與自身及生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生活中的環境汙染問題；覺察各種環境汙染的嚴重性；了解改善各種環境問題的方法；以具體行動保護環境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覺察性別特質的刻板化印象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欣賞不同性別者的創意表現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瞭解不同性別者在團體中均扮演重要的角色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我們社會的生活習俗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自己與家人在家庭中的角色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家庭生活與家人關係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瞭解參與家庭活動的重要性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人權教育】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說出權利與個人責任的關係，並在日常生活中實踐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休閒權與日常生活的關係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生活周遭的環境問題形成的原因，並探究可能的改善方法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具體提出改善周遭環境問題的措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24"/>
        <w:gridCol w:w="1504"/>
        <w:gridCol w:w="537"/>
        <w:gridCol w:w="1052"/>
        <w:gridCol w:w="1112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每週一節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校本課程計畫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不同性別者在生活事務的異同，並欣賞其差異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性別不一樣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</w:p>
        </w:tc>
      </w:tr>
      <w:tr>
        <w:trPr>
          <w:trHeight w:val="74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不同性別者在生活事務的異同，並欣賞其差異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性別不一樣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</w:p>
        </w:tc>
      </w:tr>
      <w:tr>
        <w:trPr>
          <w:trHeight w:val="70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不同性別者在生活事務的異同，並欣賞其差異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多元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</w:p>
        </w:tc>
      </w:tr>
      <w:tr>
        <w:trPr>
          <w:trHeight w:val="8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不同性別者在生活事務的異同，並欣賞其差異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多元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家庭事務，分享與家人休閒互動的經驗和感受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主動做家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敬師活動】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家庭事務，分享與家人休閒互動的經驗和感受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主動做家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家庭事務，分享與家人休閒互動的經驗和感受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溫馨相處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5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家庭事務，分享與家人休閒互動的經驗和感受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溫馨相處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5</w:t>
            </w:r>
          </w:p>
        </w:tc>
      </w:tr>
      <w:tr>
        <w:trPr>
          <w:trHeight w:val="8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簡易的知能參與戶外活動，體驗自然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行前筆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</w:tc>
      </w:tr>
      <w:tr>
        <w:trPr>
          <w:trHeight w:val="81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簡易的知能參與戶外活動，體驗自然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行前筆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</w:tc>
      </w:tr>
      <w:tr>
        <w:trPr>
          <w:trHeight w:val="14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簡易的知能參與戶外活動，體驗自然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戶外新體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簡易的知能參與戶外活動，體驗自然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戶外新體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93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社區各種文化活動，體會文化與生活的關係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文化活動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社區各種文化活動，體會文化與生活的關係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文化活動知多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</w:tc>
      </w:tr>
      <w:tr>
        <w:trPr>
          <w:trHeight w:val="8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社區各種文化活動，體會文化與生活的關係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社區活動快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融入多元文化主題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社區各種文化活動，體會文化與生活的關係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社區活動快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融入多元文化主題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辨別各種環境保護及改善的活動方式，選擇適合的項目落實於生活中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環境大探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辨別各種環境保護及改善的活動方式，選擇適合的項目落實於生活中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環境大探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辨別各種環境保護及改善的活動方式，選擇適合的項目落實於生活中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環保好行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辨別各種環境保護及改善的活動方式，選擇適合的項目落實於生活中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環保好行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辨別各種環境保護及改善的活動方式，選擇適合的項目落實於生活中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環保好行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4:00Z</dcterms:created>
  <dc:creator>總務主任</dc:creator>
  <dc:description/>
  <cp:keywords/>
  <dc:language>en-US</dc:language>
  <cp:lastModifiedBy>User</cp:lastModifiedBy>
  <dcterms:modified xsi:type="dcterms:W3CDTF">2017-06-23T06:46:00Z</dcterms:modified>
  <cp:revision>3</cp:revision>
  <dc:subject/>
  <dc:title>莊敬國民小學九十三學年度第一學期（一）年級（本國語文）學習領域課程計畫</dc:title>
</cp:coreProperties>
</file>