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彈性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升數學及國語文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立班級融洽的氣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atLeast" w:line="0"/>
              <w:ind w:left="24" w:right="24" w:hanging="8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尊重兩性皆具有做決定的自主權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具有參與調查與解決生活周遭環境問題的經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28"/>
        <w:gridCol w:w="833"/>
        <w:gridCol w:w="527"/>
        <w:gridCol w:w="975"/>
        <w:gridCol w:w="1766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每週一節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電腦領域課程計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每週一節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英語領域課程計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友善校園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實踐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74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視力保健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0"/>
                <w:szCs w:val="20"/>
              </w:rPr>
              <w:t>防震防災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0"/>
                <w:szCs w:val="20"/>
              </w:rPr>
              <w:t>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</w:t>
            </w:r>
          </w:p>
        </w:tc>
      </w:tr>
      <w:tr>
        <w:trPr>
          <w:trHeight w:val="70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各種人為的危險情境，並演練自我保護的方法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口腔衛生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搜集整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</w:p>
        </w:tc>
      </w:tr>
      <w:tr>
        <w:trPr>
          <w:trHeight w:val="84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125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健康與體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影響個人成長與行為的因素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探討各年齡層的生理變化，並有能力處理個體成長過程中的重要轉變。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 xml:space="preserve">健康檢查 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widowControl/>
              <w:ind w:left="57" w:right="57" w:hanging="56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3     3-2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各種人為的危險情境，並演練自我保護的方法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交通安全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救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兒童權、學習權、隱私權及環境權與自己的關係，並知道維護自己的權利。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</w:t>
            </w:r>
          </w:p>
        </w:tc>
      </w:tr>
      <w:tr>
        <w:trPr>
          <w:trHeight w:val="83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家庭暴力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0"/>
                <w:szCs w:val="20"/>
              </w:rPr>
              <w:t>防災教育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widowControl/>
              <w:spacing w:lineRule="atLeast" w:line="0"/>
              <w:ind w:left="57" w:right="57" w:hanging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81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法治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</w:t>
            </w:r>
          </w:p>
        </w:tc>
      </w:tr>
      <w:tr>
        <w:trPr>
          <w:trHeight w:val="143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家庭暴力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ind w:left="57" w:right="57" w:hanging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</w:p>
        </w:tc>
      </w:tr>
      <w:tr>
        <w:trPr>
          <w:trHeight w:val="106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color w:val="000000"/>
                <w:kern w:val="0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color w:val="000000"/>
                <w:kern w:val="0"/>
                <w:sz w:val="20"/>
                <w:szCs w:val="20"/>
              </w:rPr>
              <w:t>辨別各種環境保護及改善的活動方式，選擇適合的項目落實於生活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報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93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color w:val="000000"/>
                <w:kern w:val="0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color w:val="000000"/>
                <w:kern w:val="0"/>
                <w:sz w:val="20"/>
                <w:szCs w:val="20"/>
              </w:rPr>
              <w:t>辨別各種環境保護及改善的活動方式，選擇適合的項目落實於生活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戶外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報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與表現自己的長處，並接納自己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全校視訊宣導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低碳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83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愛滋防治教育宣導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</w:t>
            </w:r>
          </w:p>
        </w:tc>
      </w:tr>
      <w:tr>
        <w:trPr>
          <w:trHeight w:val="83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widowControl/>
              <w:ind w:left="57" w:right="57" w:hanging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color w:val="000000"/>
                <w:kern w:val="0"/>
                <w:sz w:val="20"/>
                <w:szCs w:val="20"/>
              </w:rPr>
              <w:t>辨別各種環境保護及改善的活動方式，選擇適合的項目落實於生活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運動會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3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與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搜集整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＆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聖誕節活動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66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教育宣導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 xml:space="preserve">一氧化碳中毒防範 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  <w:br/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66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color w:val="000000"/>
                <w:kern w:val="0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color w:val="000000"/>
                <w:kern w:val="0"/>
                <w:sz w:val="20"/>
                <w:szCs w:val="20"/>
              </w:rPr>
              <w:t>辨別各種環境保護及改善的活動方式，選擇適合的項目落實於生活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品德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color w:val="000000"/>
                <w:kern w:val="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大掃除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務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4:00Z</dcterms:created>
  <dc:creator>總務主任</dc:creator>
  <dc:description/>
  <dc:language>en-US</dc:language>
  <cp:lastModifiedBy>User</cp:lastModifiedBy>
  <dcterms:modified xsi:type="dcterms:W3CDTF">2017-06-22T07:24:00Z</dcterms:modified>
  <cp:revision>2</cp:revision>
  <dc:subject/>
  <dc:title>莊敬國民小學九十三學年度第一學期（一）年級（本國語文）學習領域課程計畫</dc:title>
</cp:coreProperties>
</file>