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國小社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鄉的意義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地圖的要素，學習繪製地圖的流程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鄉地名的由來和演變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不同地形的環境特徵，說出地形對居民生活的影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鄉的氣候特徵，了解氣候與家鄉生活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認識家鄉先民生活的方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聚居的成因、聚落的變遷與居民生活、家鄉環境的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城鄉互動關係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居民參與家鄉農漁牧業、製造業、商業與服務業的狀況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家鄉產業面臨的挑戰及家鄉發展創新的做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早期生活的不方便，及居民為克服環境限制，發展新科技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科技發展對居民食衣住行各方面生活的影響。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網路應用帶給生活的便利及使用網路的適當做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知道家鄉的自然資源及家鄉自然資源面臨的危機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了解家鄉自然資源復育的情形及維護家鄉自然環境的團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瞭解資訊科技在日常生活之應用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操作常用瀏覽器的基本功能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遵守網路使用規範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知自己的生活方式對環境的影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生活周遭的環境問題及其對個人、學校與社區的影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尊重不同族群與文化背景對環境的態度及行為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不同類型工作內容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察覺自己家庭的生活習慣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個人生活中可回收的資源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說明家鄉或鄰近的水域環境變遷對生活的影響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感受海洋文學作品中的意涵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4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臺灣不同季節的天氣變化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關懷河流或海洋生物與環境，養成愛護生物、尊重生命、珍惜自然的態度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參與河流或海洋環境的維護，如淨灘、淨溪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848"/>
        <w:gridCol w:w="880"/>
        <w:gridCol w:w="537"/>
        <w:gridCol w:w="1052"/>
        <w:gridCol w:w="1112"/>
      </w:tblGrid>
      <w:tr>
        <w:trPr/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一</w:t>
            </w:r>
            <w:r>
              <w:rPr>
                <w:rFonts w:eastAsia="標楷體" w:cs="Arial" w:ascii="標楷體" w:hAnsi="標楷體"/>
                <w:color w:val="000000"/>
              </w:rPr>
              <w:t>0827-090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2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祖父母節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測量距離、閱讀地圖、使用符號繪製簡略平面地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我們的家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發現家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</w:r>
          </w:p>
        </w:tc>
      </w:tr>
      <w:tr>
        <w:trPr>
          <w:trHeight w:val="74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</w:t>
            </w:r>
            <w:r>
              <w:rPr>
                <w:rFonts w:eastAsia="標楷體" w:cs="Arial" w:ascii="標楷體" w:hAnsi="標楷體"/>
                <w:color w:val="000000"/>
              </w:rPr>
              <w:t>0903-090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測量距離、閱讀地圖、使用符號繪製簡略平面地圖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我們的家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發現家鄉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</w:r>
          </w:p>
        </w:tc>
      </w:tr>
      <w:tr>
        <w:trPr>
          <w:trHeight w:val="70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三</w:t>
            </w:r>
            <w:r>
              <w:rPr>
                <w:rFonts w:eastAsia="標楷體" w:cs="Arial" w:ascii="標楷體" w:hAnsi="標楷體"/>
                <w:color w:val="000000"/>
              </w:rPr>
              <w:t>0910-091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我們的家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家鄉的地名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84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四</w:t>
            </w:r>
            <w:r>
              <w:rPr>
                <w:rFonts w:eastAsia="標楷體" w:cs="Arial" w:ascii="標楷體" w:hAnsi="標楷體"/>
                <w:color w:val="000000"/>
              </w:rPr>
              <w:t>0917-092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一、我們的家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放大鏡、從「蛤仔難」到宜蘭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125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五</w:t>
            </w:r>
            <w:r>
              <w:rPr>
                <w:rFonts w:eastAsia="標楷體" w:cs="Arial" w:ascii="標楷體" w:hAnsi="標楷體"/>
                <w:color w:val="000000"/>
              </w:rPr>
              <w:t>0924-093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家鄉的自然環境與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家鄉的地形與生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FF"/>
                <w:kern w:val="0"/>
                <w:sz w:val="20"/>
                <w:szCs w:val="20"/>
              </w:rPr>
              <w:t>【融入全民國防教育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  <w:br/>
              <w:t>2-2-1</w:t>
              <w:br/>
              <w:t>3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六</w:t>
            </w:r>
            <w:r>
              <w:rPr>
                <w:rFonts w:eastAsia="標楷體" w:cs="Arial" w:ascii="標楷體" w:hAnsi="標楷體"/>
                <w:color w:val="000000"/>
              </w:rPr>
              <w:t>1001-100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4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家鄉的自然環境與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家鄉的氣候與生活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七</w:t>
            </w:r>
            <w:r>
              <w:rPr>
                <w:rFonts w:eastAsia="標楷體" w:cs="Arial" w:ascii="標楷體" w:hAnsi="標楷體"/>
                <w:color w:val="000000"/>
              </w:rPr>
              <w:t>1008-10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不同地方居民的生活方式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人們對地方與環境的認識與感受具有差異性，並能表達對家鄉的關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二、家鄉的自然環境與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放大鏡、澎湖的特色風情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八</w:t>
            </w:r>
            <w:r>
              <w:rPr>
                <w:rFonts w:eastAsia="標楷體" w:cs="Arial" w:ascii="標楷體" w:hAnsi="標楷體"/>
                <w:color w:val="000000"/>
              </w:rPr>
              <w:t>1015-1021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描述居住地方的自然與人文特性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家鄉的開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家鄉的先民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Arial" w:eastAsia="標楷體"/>
                <w:color w:val="000000"/>
              </w:rPr>
              <w:t>九</w:t>
            </w:r>
            <w:r>
              <w:rPr>
                <w:rFonts w:eastAsia="標楷體" w:cs="Arial" w:ascii="標楷體" w:hAnsi="標楷體"/>
                <w:color w:val="000000"/>
              </w:rPr>
              <w:t>1022-102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家鄉的開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開發城與鄉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 xml:space="preserve">十 </w:t>
            </w:r>
            <w:r>
              <w:rPr>
                <w:rFonts w:eastAsia="標楷體" w:cs="Arial" w:ascii="標楷體" w:hAnsi="標楷體"/>
                <w:color w:val="000000"/>
              </w:rPr>
              <w:t>1029-1104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聚落的形成在於符合人類聚居生活的需求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-2-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覺察生活空間的型態具有地區性差異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三、家鄉的開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放大鏡、淡水的故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1431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一</w:t>
            </w:r>
            <w:r>
              <w:rPr>
                <w:rFonts w:eastAsia="標楷體" w:cs="Arial" w:ascii="標楷體" w:hAnsi="標楷體"/>
                <w:color w:val="000000"/>
              </w:rPr>
              <w:t>1105-111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8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家鄉的產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居民與產業活動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【融入職業試探相關內容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8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8000"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二</w:t>
            </w:r>
            <w:r>
              <w:rPr>
                <w:rFonts w:eastAsia="標楷體" w:cs="Arial" w:ascii="標楷體" w:hAnsi="標楷體"/>
                <w:color w:val="000000"/>
              </w:rPr>
              <w:t>1112-1118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家鄉的產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居民與產業活動</w:t>
            </w:r>
            <w:r>
              <w:rPr>
                <w:rFonts w:ascii="標楷體" w:hAnsi="標楷體" w:cs="新細明體;PMingLiU" w:eastAsia="標楷體"/>
                <w:color w:val="008000"/>
                <w:kern w:val="0"/>
                <w:sz w:val="20"/>
                <w:szCs w:val="20"/>
              </w:rPr>
              <w:t>【融入職業試探相關內容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三</w:t>
            </w:r>
            <w:r>
              <w:rPr>
                <w:rFonts w:eastAsia="標楷體" w:cs="Arial" w:ascii="標楷體" w:hAnsi="標楷體"/>
                <w:color w:val="000000"/>
              </w:rPr>
              <w:t>1119-1125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家鄉的產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家鄉產業的變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戶外教育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  <w:t>(2)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  <w:t>1-2-4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四</w:t>
            </w:r>
            <w:r>
              <w:rPr>
                <w:rFonts w:eastAsia="標楷體" w:cs="Arial" w:ascii="標楷體" w:hAnsi="標楷體"/>
                <w:color w:val="000000"/>
              </w:rPr>
              <w:t>11261202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四、家鄉的產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放大鏡、北門鹽業的新生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832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五</w:t>
            </w:r>
            <w:r>
              <w:rPr>
                <w:rFonts w:eastAsia="標楷體" w:cs="Arial" w:ascii="標楷體" w:hAnsi="標楷體"/>
                <w:color w:val="000000"/>
              </w:rPr>
              <w:t>1203-1209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瞭解居住地方的人文環境與經濟活動的歷史變遷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科技與家鄉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科技的進步與家鄉生活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  <w:br/>
              <w:t>1-2-4</w:t>
            </w:r>
          </w:p>
        </w:tc>
      </w:tr>
      <w:tr>
        <w:trPr>
          <w:trHeight w:val="836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六</w:t>
            </w:r>
            <w:r>
              <w:rPr>
                <w:rFonts w:eastAsia="標楷體" w:cs="Arial" w:ascii="標楷體" w:hAnsi="標楷體"/>
                <w:color w:val="000000"/>
              </w:rPr>
              <w:t>1210-1216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科技與家鄉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現代生活新樣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1</w:t>
              <w:br/>
              <w:t>4-2-1</w:t>
              <w:br/>
              <w:t>5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七</w:t>
            </w:r>
            <w:r>
              <w:rPr>
                <w:rFonts w:eastAsia="標楷體" w:cs="Arial" w:ascii="標楷體" w:hAnsi="標楷體"/>
                <w:color w:val="000000"/>
              </w:rPr>
              <w:t>1217-122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科學和技術的發展，改變了人類生活和自然環境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五、科技與家鄉生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放大鏡、多功能的日月潭水庫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3</w:t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八</w:t>
            </w:r>
            <w:r>
              <w:rPr>
                <w:rFonts w:eastAsia="標楷體" w:cs="Arial" w:ascii="標楷體" w:hAnsi="標楷體"/>
                <w:color w:val="000000"/>
              </w:rPr>
              <w:t>1224-12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愛護家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家鄉的自然資源與危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1</w:t>
              <w:br/>
              <w:t>2-2-2</w:t>
              <w:br/>
              <w:t>4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十九</w:t>
            </w:r>
            <w:r>
              <w:rPr>
                <w:rFonts w:eastAsia="標楷體" w:cs="Arial" w:ascii="標楷體" w:hAnsi="標楷體"/>
                <w:color w:val="000000"/>
              </w:rPr>
              <w:t>1231-01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8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為了生活需要和解決問題，人類才從事科學和技術的發展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愛護家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課、保護家鄉齊心努力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海洋教育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4-2-1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1-2-4</w:t>
              <w:br/>
              <w:t>2-2-2</w:t>
              <w:br/>
              <w:t>4-2-3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3-2-2</w:t>
              <w:br/>
              <w:t>3-2-6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2-7</w:t>
              <w:br/>
              <w:t>5-2-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</w:t>
            </w:r>
            <w:r>
              <w:rPr>
                <w:rFonts w:eastAsia="標楷體" w:cs="Arial" w:ascii="標楷體" w:hAnsi="標楷體"/>
                <w:color w:val="000000"/>
              </w:rPr>
              <w:t>0107-0113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7-2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認識各種資源，並說明其受損、消失、再生或創造的情形，並能愛護資源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六、愛護家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社會放大鏡、蛻變新生的雲林縣成龍溼地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【海洋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5-2-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</w:rPr>
              <w:t>二十一</w:t>
            </w:r>
            <w:r>
              <w:rPr>
                <w:rFonts w:eastAsia="標楷體" w:cs="Arial" w:ascii="標楷體" w:hAnsi="標楷體"/>
                <w:color w:val="000000"/>
              </w:rPr>
              <w:t>0114-01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六）上學期課程結束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5-2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舉例說明自己可以決定自我的發展並具有參與群體發展的權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筆試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　【環境教育】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br/>
              <w:t>2-2-2</w:t>
              <w:br/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9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7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6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7/1/20</w:t>
            </w:r>
            <w:r>
              <w:rPr>
                <w:rFonts w:eastAsia="標楷體"/>
              </w:rPr>
              <w:t>（六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7/01/21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7/02/10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40:00Z</dcterms:created>
  <dc:creator>總務主任</dc:creator>
  <dc:description/>
  <cp:keywords/>
  <dc:language>en-US</dc:language>
  <cp:lastModifiedBy>User</cp:lastModifiedBy>
  <dcterms:modified xsi:type="dcterms:W3CDTF">2017-06-23T06:46:00Z</dcterms:modified>
  <cp:revision>3</cp:revision>
  <dc:subject/>
  <dc:title>莊敬國民小學九十三學年度第一學期（一）年級（本國語文）學習領域課程計畫</dc:title>
</cp:coreProperties>
</file>