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自然與生活科技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習使用仰角觀測器、指北針等工具測量月亮在空中的位置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透過實際觀測，發現月亮在天空中會東升西落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透過長期觀測月亮，歸納月相變化具有規律性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不同的水域環境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透過探索水域環境，察覺有水中生物生活在水域環境，並記錄觀察的結果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察覺眼睛只能看見發光或反光的東西，有光源，眼睛才能看見物體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了解光遇到不透明的物體時，會被阻擋而形成影子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光各種特性，例：光是直線前進，光遇到較平滑的物體會反射，光由空氣中照入水中會產生折射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察大自然中的彩虹，了解形成彩虹的條件，在戶外利用噴水器製造彩虹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在室內利用手電筒與裝水的透明盒子製造人造彩虹，透過觀察得知光以適當的角度經過水再進入空氣會折射，產生類似彩虹的色光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生活中各類運輸工具和特性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知道各種運輸工具的演進過程，了解運輸工具的發展除了在外形上產生轉變，選擇不同動力和能源也會促進運輸工具的演進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運輸工具的構造，知道每個構造有不同功能，且可以比較不同運輸工具的差異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知道運輸工具動力的來源，並了解運輸工具使用的各種能源。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手做創意玩具車，歸納出哪些動力能讓玩具車移動。進一步歸納知道，用在玩具車的哪些動力是可以實際應用在運輸工具上的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正確規劃使用電腦時間及與電腦螢幕安全距離等，以維護身體健康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瞭解不同性別者在團體中均扮演重要的角色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運用科技與媒體資源，不因性別而有差異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了解家鄉過鄰近沿海或河岸景觀的特色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家鄉或鄰近的水域環境變遷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水中生物及其外型特徵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說明水中生物的運動方式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了解海水含有鹽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關懷河流或海洋生物與環境，養成愛護動物、尊重生命、珍惜自然的態度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與河流或海洋環境的維護，如淨灘、淨溪等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舉例說明生活上違反人權的事件，並討論發生的原因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識休閒權與日常生活的關係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識我們社會的生活習俗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察覺自己家庭的生活習慣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識個人生活中可回收的資源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製作簡易創意生活用品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培養自己的興趣、能力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培養互相合作的生活態度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識不同類型工作內容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瞭解工作對個人的意義及社會的重要性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習如何解決問題及做決定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373"/>
        <w:gridCol w:w="1276"/>
        <w:gridCol w:w="456"/>
        <w:gridCol w:w="678"/>
        <w:gridCol w:w="1843"/>
      </w:tblGrid>
      <w:tr>
        <w:trPr/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27-09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5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傾聽別人的報告，並能清楚的表達自己的意思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對科學及科學學習的價值，持正向態度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-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養成運用相關器材、設備來完成自己構想作品的習慣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月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月亮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-2-1</w:t>
            </w:r>
          </w:p>
        </w:tc>
      </w:tr>
      <w:tr>
        <w:trPr>
          <w:trHeight w:val="74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3-0909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運用感官或現成工具去度量，做量化的比較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5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運用表格、圖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如解讀資料及登錄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對自然現象做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察月亮東昇西落的情形，以及長期持續觀察月相，發現月相盈虧，具有週期性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對科學及科學學習的價值，持正向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-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養成運用相關器材、設備來完成自己構想作品的習慣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月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測月亮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1</w:t>
            </w:r>
          </w:p>
        </w:tc>
      </w:tr>
      <w:tr>
        <w:trPr>
          <w:trHeight w:val="70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910-0916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運用感官或現成工具去度量，做量化的比較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5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運用表格、圖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如解讀資料及登錄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對自然現象做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察月亮東昇西落的情形，以及長期持續觀察月相，發現月相盈虧，具有週期性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對科學及科學學習的價值，持正向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-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養成運用相關器材、設備來完成自己構想作品的習慣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月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測月亮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、 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84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917-0923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運用感官或現成工具去度量，做量化的比較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5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運用表格、圖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如解讀資料及登錄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對自然現象做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察月亮東昇西落的情形，以及長期持續觀察月相，發現月相盈虧，具有週期性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對科學及科學學習的價值，持正向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-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養成運用相關器材、設備來完成自己構想作品的習慣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月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測月亮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125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924-09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1-2-5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運用表格、圖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如解讀資料及登錄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察月亮東昇西落的情形，以及長期持續觀察月相，發現月相盈虧，具有週期性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-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常自問「怎麼做？」，遇事先自行思考解決的辦法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月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相的變化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1001-10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知道依目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或屬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不同，可做不同的分類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對自然現象做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-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養成運用相關器材、設備來完成自己構想作品的習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-2-0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做事時，能運用科學探究的精神和方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-2-0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水中生物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中生物的生長環境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6</w:t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1008-10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知道依目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或屬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不同，可做不同的分類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對自然現象做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-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養成運用相關器材、設備來完成自己構想作品的習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-2-0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做事時，能運用科學探究的精神和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-2-0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水中生物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中生物的生長環境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6</w:t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1015-1021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在試驗時控制變因，做定性的觀察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運用實驗結果去解釋發生的現象或推測可能發生的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0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知道可用驗證或試驗的方法來查核想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-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養成運用相關器材、設備來完成自己構想作品的習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-2-0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水中生物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生植物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4</w:t>
            </w:r>
          </w:p>
        </w:tc>
      </w:tr>
      <w:tr>
        <w:trPr>
          <w:trHeight w:val="83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1022-1028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在試驗時控制變因，做定性的觀察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運用實驗結果去解釋發生的現象或推測可能發生的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0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知道可用驗證或試驗的方法來查核想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-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養成運用相關器材、設備來完成自己構想作品的習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-2-0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水中生物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生植物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4</w:t>
            </w:r>
          </w:p>
        </w:tc>
      </w:tr>
      <w:tr>
        <w:trPr>
          <w:trHeight w:val="81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</w:rPr>
              <w:t>1029-1104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在試驗時控制變因，做定性的觀察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運用實驗結果去解釋發生的現象或推測可能發生的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0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知道可用驗證或試驗的方法來查核想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-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養成運用相關器材、設備來完成自己構想作品的習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-2-0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水中生物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生植物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生動物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8</w:t>
            </w:r>
          </w:p>
        </w:tc>
      </w:tr>
      <w:tr>
        <w:trPr>
          <w:trHeight w:val="143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知道依目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或屬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不同，可做不同的分類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5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由電話、報紙、圖書、網路與媒體獲得資訊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知道陸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或水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-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養成運用相關器材、設備來完成自己構想作品的習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-2-0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水中生物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生動物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第一次定期評量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作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、  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8</w:t>
            </w:r>
          </w:p>
        </w:tc>
      </w:tr>
      <w:tr>
        <w:trPr>
          <w:trHeight w:val="1065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1112-1118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由實驗的資料中整理出規則，提出結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對自然現象做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0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知道可用驗證或試驗的方法來查核想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0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察覺只要實驗的情況相同，產生的結果會很相近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-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養成運用相關器材、設備來完成自己構想作品的習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-2-0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光的世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光的行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93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1119-1125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由實驗的資料中整理出規則，提出結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運用實驗結果去解釋發生的現象或推測可能發生的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0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知道可用驗證或試驗的方法來查核想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瞭解科技在生活中的重要性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對科學及科學學習的價值，持正向態度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-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-2-0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利用科學知識處理問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如由氣溫高低來考慮穿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光的世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光的反射與折射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11261202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由實驗的資料中整理出規則，提出結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運用實驗結果去解釋發生的現象或推測可能發生的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0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知道可用驗證或試驗的方法來查核想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瞭解科技在生活中的重要性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對科學及科學學習的價值，持正向態度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-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-2-0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利用科學知識處理問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如由氣溫高低來考慮穿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光的世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光的反射與折射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832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1203-1209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由實驗的資料中整理出規則，提出結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0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知道可用驗證或試驗的方法來查核想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0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相信現象的變化，都是由某些變因的改變所促成的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對科學及科學學習的價值，持正向態度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-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養成運用相關器材、設備來完成自己構想作品的習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-2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光的世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美麗的色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1210-1216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由實驗的資料中整理出規則，提出結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0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知道可用驗證或試驗的方法來查核想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0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相信現象的變化，都是由某些變因的改變所促成的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對科學及科學學習的價值，持正向態度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-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養成運用相關器材、設備來完成自己構想作品的習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-2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光的世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美麗的色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1217-12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運動會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5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由電話、報紙、圖書、網路與媒體獲得資訊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6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識運輸能源（如汽油）和運輸工具（如火車頭、車廂、軌道）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體會個人生活與科技的互動關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體會科技與家庭生活的互動關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-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由「這是什麼？」、「怎麼會這樣？」等角度詢問，提出可探討的問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-2-0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做事時，能運用科學探究的精神和方法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、運輸工具與能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運輸工具的種類與特性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7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1224-12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運動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識物質除了外表特徵之外，亦有性質的不同，例如溶解性質、磁性、導電性等。並應用這些性質來分離或結合它們。知道物質可因燃燒、氧化、發酵而改變，這些改變可能和溫度、水、空氣等都有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6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識運輸能源（如汽油）和運輸工具（如火車頭、車廂、軌道）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體會個人生活與科技的互動關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體會科技與家庭生活的互動關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-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養成運用相關器材、設備來完成自己構想作品的習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-2-0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做事時，能運用科學探究的精神和方法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、運輸工具與能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運輸工具的構造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源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、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7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1231-01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識物質除了外表特徵之外，亦有性質的不同，例如溶解性質、磁性、導電性等。並應用這些性質來分離或結合它們。知道物質可因燃燒、氧化、發酵而改變，這些改變可能和溫度、水、空氣等都有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6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識運輸能源（如汽油）和運輸工具（如火車頭、車廂、軌道）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體會個人生活與科技的互動關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體會科技與家庭生活的互動關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-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養成運用相關器材、設備來完成自己構想作品的習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-2-0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做事時，能運用科學探究的精神和方法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、運輸工具與能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源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7</w:t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  <w:r>
              <w:rPr>
                <w:rFonts w:eastAsia="標楷體" w:cs="Arial" w:ascii="標楷體" w:hAnsi="標楷體"/>
                <w:color w:val="000000"/>
              </w:rPr>
              <w:t>0107-0113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識物質除了外表特徵之外，亦有性質的不同，例如溶解性質、磁性、導電性等。並應用這些性質來分離或結合它們。知道物質可因燃燒、氧化、發酵而改變，這些改變可能和溫度、水、空氣等都有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6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識運輸能源（如汽油）和運輸工具（如火車頭、車廂、軌道）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體會個人生活與科技的互動關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體會科技與家庭生活的互動關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-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養成運用相關器材、設備來完成自己構想作品的習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-2-0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做事時，能運用科學探究的精神和方法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、運輸工具與能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源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7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</w:rPr>
              <w:t>0114-012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六）上學期課程結束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第二次定期評量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7/1/20</w:t>
            </w:r>
            <w:r>
              <w:rPr>
                <w:rFonts w:eastAsia="標楷體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7/01/21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7/02/10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38:00Z</dcterms:created>
  <dc:creator>總務主任</dc:creator>
  <dc:description/>
  <cp:keywords/>
  <dc:language>en-US</dc:language>
  <cp:lastModifiedBy>User</cp:lastModifiedBy>
  <dcterms:modified xsi:type="dcterms:W3CDTF">2017-06-23T06:46:00Z</dcterms:modified>
  <cp:revision>3</cp:revision>
  <dc:subject/>
  <dc:title>莊敬國民小學九十三學年度第一學期（一）年級（本國語文）學習領域課程計畫</dc:title>
</cp:coreProperties>
</file>