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數學第八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，學期共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由「一、十、百、千」及「個、萬、億、兆」組成的位名，並用萬、億、兆為單位做大數的比較，且能用直式做大數的加減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無條件捨去法、無條件進入法或四捨五入法取概數到指定位數，並做加減估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平行四邊形和梯形，能知道平面圖形全等的意義，並畫出給定直線的垂直線和平行線與正方形、長方形與平行四邊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秒與分、分與時、時與日的換算和做秒與分、分與時、時與日的換算，並能做時間複名數的加減直式計算和跨日的時間加減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公式算出長方形和正方形的周長和面積，並做平方公尺與平方公分的換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等值分數，並做異分母分數的比較，且能用平分理解整數相除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公升和毫升、公斤和公克、公里和公尺的複名數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一位小數和二位小數的整數倍計算，並做分數和小數的互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「連加時，任意兩數相加都一樣」「三個數以上的加減時，先加再減和先減再加一樣」、「連減時，先減哪個數都一樣」和「連減兩數等於減掉兩數之和」，並做連乘計算的簡化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個別單位的實測方法比較體積的大小，並認識體積單位「立方公分」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颱風對生活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並做好基本的防颱措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19"/>
        <w:gridCol w:w="889"/>
        <w:gridCol w:w="538"/>
        <w:gridCol w:w="1061"/>
        <w:gridCol w:w="112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做位值單位的換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學習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上的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記法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讀寫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數的比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做位值單位的換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學習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一億以上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兆、億、萬為單位的計算、練習園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四捨五入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做加、減之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概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條件捨去法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無條件進入法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捨五入法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、練習園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s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平面上直角、垂直與平行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s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行四邊形和梯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s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四邊形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垂直與平行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行四邊形和梯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s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三角板畫出直角與兩平行線段，並用來描繪平面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四邊形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畫四邊形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全等圖形、練習園地、數學樂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時間的計算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的換算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間量的加減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兩時刻之間的時間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時間的計算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時刻與時間量的計算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跨日的時間計算、練習園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複名數解決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、容量、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計算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與周長公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9)</w:t>
              <w:br/>
              <w:t>4-s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與周長公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8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學習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在促進人類文化發展上的具體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周長與面積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周長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面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單位「平方公尺」，及「平方公分」、「平方公尺」間的關係，並做相關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與周長公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s-09)</w:t>
              <w:br/>
              <w:t>4-s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與周長公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n-18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學習領域之間有所連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可以應用到自然科學或社會科學中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數學在促進人類文化發展上的具體例子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 周長與面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平方公尺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解題、練習園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位值概念，延伸整數的認識到大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「億」、「兆」之位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做位值單位的換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整數加、減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四捨五入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做加、減之估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複名數的時間量的計算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s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「角」與「邊」等構成要素，辨認簡單平面圖形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透過操作，認識基本三角形與四邊形的簡單性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全等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s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行四邊形和梯形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面積單位「平方公尺」，及「平方公分」、「平方公尺」間的關係，並做相關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長方形和正方形的面積公式與周長公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s-09)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數學與其他學習領域之間有所連結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之「整數相除」的意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簡單分數標記在數線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等值分數、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異分母分數的大小比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之「整數相除」的意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六、分數、數學樂園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整數相除、練習園地、數學樂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複名數解決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、容量、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兩個單位的計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升與毫升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斤與公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複名數解決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、容量、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計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兩個單位的計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里與公尺、練習園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位小數乘以整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位小數乘以整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八、小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化為分數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化為小數、練習園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整數四則混合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0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大數在指定位數取概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四捨五入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做加、減之估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a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簡化運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加減計算的簡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解決兩步驟問題，並學習併式的記法與計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整數四則混合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結合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a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簡化運算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連乘計算的簡化、練習園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S-0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多層面的理解，數學可以用來解決日常生活所遇到的問題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C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數學語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內涵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體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小與體積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立方公分、練習園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做整數四則混合計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步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0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之「整數相除」的意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0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等值分數，進行簡單異分母分數的比較，並用來做簡單分數與小數的互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n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體積及體積單位「立方公分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n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複名數解決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度、容量、重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計算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a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理解乘法結合律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4-a-0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四則混合計算中，運用數的運算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R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T-0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把情境中與問題相關的數、量、形析出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布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總務主任</dc:creator>
  <dc:description/>
  <dc:language>en-US</dc:language>
  <cp:lastModifiedBy>User</cp:lastModifiedBy>
  <dcterms:modified xsi:type="dcterms:W3CDTF">2017-06-22T07:44:00Z</dcterms:modified>
  <cp:revision>2</cp:revision>
  <dc:subject/>
  <dc:title>莊敬國民小學九十三學年度第一學期（一）年級（本國語文）學習領域課程計畫</dc:title>
</cp:coreProperties>
</file>