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政府機構和民間組織合作的重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早期交通對居民生活往來、貨物運輸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現代海邊與離島的交通型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現代交通改善居民的對外聯絡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人口組成對家鄉生活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閱讀各種人口統計圖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自己喜愛的家鄉傳統文化事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家鄉傳統文化的內涵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家鄉的傳統信仰及其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外來商品對家鄉生活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成尊重不同文化特色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參與家鄉多元文化活動的做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家鄉發展的各種可能面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關心家鄉面臨的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找適合家鄉發展的潛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體提出改善周遭環境問題的措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海洋民俗活動、宗教信仰的故事與緣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海洋民俗活動、宗教信仰與生活的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73"/>
        <w:gridCol w:w="2084"/>
        <w:gridCol w:w="537"/>
        <w:gridCol w:w="1055"/>
        <w:gridCol w:w="1120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周遭生活中舉例指出權力如何影響個體或群體的權益（如形成秩序、促進效率或傷害權益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鄉的機構與組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家鄉的機構與組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【融入職業試探相關內容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116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周遭生活中舉例指出權力如何影響個體或群體的權益（如形成秩序、促進效率或傷害權益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踐個人對其所屬之群體（如家庭和學校班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所擁有之權利和所負之義務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鄉的機構與組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家鄉的機構與組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1250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踐個人對其所屬之群體（如家庭和學校班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所擁有之權利和所負之義務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鄉的機構與組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撒播希望種子的花蓮縣青少年公益組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1252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期的交通型態與影響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融入海洋教育相關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期的交通型態與影響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融入海洋教育相關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的交通型態與影響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搭乘小綠綠去旅行—高雄輕軌列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143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人口的組成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1570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人口的分布與變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14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寧靜山城  北埔記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6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居住地方的古蹟或考古發掘，並欣賞地方民俗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古早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06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居住地方的古蹟或考古發掘，並欣賞地方民俗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古早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居住地方的古蹟或考古發掘，並欣賞地方民俗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傳統民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融入海洋教育相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9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大甲媽祖繞境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外來文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融入多元文化主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文化的展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不同的個人、群體（如性別、族群、階層等）文化與其他生命為何應受到尊重與保護，以及如何避免偏見與歧視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新住民的月圓思鄉園遊會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融入多元文化主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們對地方與環境的認識與感受具有差異性，並能表達對家鄉的關懷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家鄉新願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挑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義務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家鄉新願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新風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山中鐵道  集集蕉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總務主任</dc:creator>
  <dc:description/>
  <dc:language>en-US</dc:language>
  <cp:lastModifiedBy>User</cp:lastModifiedBy>
  <dcterms:modified xsi:type="dcterms:W3CDTF">2017-06-22T07:44:00Z</dcterms:modified>
  <cp:revision>2</cp:revision>
  <dc:subject/>
  <dc:title>莊敬國民小學九十三學年度第一學期（一）年級（本國語文）學習領域課程計畫</dc:title>
</cp:coreProperties>
</file>