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年級（學校本位課程）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主題名稱：</w:t>
      </w:r>
      <w:r>
        <w:rPr>
          <w:rFonts w:cs="標楷體" w:eastAsia="標楷體"/>
          <w:shadow/>
          <w:color w:val="000000"/>
        </w:rPr>
        <w:t>溼地知多少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活動名稱：</w:t>
      </w:r>
      <w:r>
        <w:rPr>
          <w:rFonts w:ascii="標楷體" w:hAnsi="標楷體" w:cs="標楷體" w:eastAsia="標楷體"/>
        </w:rPr>
        <w:t>一、溼地的祕密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認識問卷調查法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我們的研究計畫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問卷調查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撰寫研究報告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分享與回顧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教學目標：</w:t>
      </w:r>
      <w:r>
        <w:rPr>
          <w:rFonts w:ascii="標楷體" w:hAnsi="標楷體" w:cs="標楷體" w:eastAsia="標楷體"/>
        </w:rPr>
        <w:t>學生以問卷調查法進行以溼地為主題之專題研究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根據主題確定研究問題。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根據研究問題設計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三、能根據研究對象進行施測及回收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四、經由回收問卷統計分析資料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五、根據結果撰寫報告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六、能回顧自己的學習歷程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七、能欣賞別人的報告並作適宜的回應。</w:t>
      </w:r>
    </w:p>
    <w:p>
      <w:pPr>
        <w:pStyle w:val="Normal"/>
        <w:spacing w:before="360" w:after="0"/>
        <w:ind w:left="1540" w:hanging="1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eastAsia="標楷體"/>
        </w:rPr>
        <w:t>節    數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節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228600</wp:posOffset>
                </wp:positionV>
                <wp:extent cx="1861820" cy="371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3714840"/>
                          <a:chOff x="0" y="0"/>
                          <a:chExt cx="1861920" cy="371484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61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1430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問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71468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28600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析整理問卷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85768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製作專題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42900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265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08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80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551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23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37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8pt;width:146.6pt;height:292.5pt" coordorigin="2939,360" coordsize="2932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1;top:3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260;width:29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160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問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1;top:306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施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39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析整理問卷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48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製作專題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5760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1,778" to="4431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2578" to="4431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3478" to="4431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4378" to="4431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5278" to="4431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1678" to="4431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</w:rPr>
        <w:t xml:space="preserve">教學活動主要架構：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</w:rPr>
        <w:t>教學內容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55"/>
        <w:gridCol w:w="6105"/>
        <w:gridCol w:w="1080"/>
        <w:gridCol w:w="1080"/>
      </w:tblGrid>
      <w:tr>
        <w:trPr>
          <w:tblHeader w:val="true"/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表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>
          <w:trHeight w:val="15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二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溼地的祕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準備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上學期所製作的成果海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學生回顧上學期有關溼地的上課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生討論：為什麼認識及保護溼地對人們很重要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並進行討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我們想知道別人對溼地的瞭解情形，可以怎麼做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當研究對象範圍很「大」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三下所學的訪問法便不</w:t>
            </w:r>
            <w:r>
              <w:rPr>
                <w:rFonts w:ascii="標楷體" w:hAnsi="標楷體" w:cs="標楷體" w:eastAsia="標楷體"/>
              </w:rPr>
              <w:t>適用，此時可採用問卷調查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活動二：認識問卷調查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師揭示流程內容的字牌，師生討論順序。研究流程順序如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主題及研究對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根據研究問題擬定問卷題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製作問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施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問卷回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學期所製作的成果海報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流程內容揭示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教師自製，內容見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113" w:firstLine="1200"/>
              <w:rPr/>
            </w:pPr>
            <w:r>
              <w:rPr>
                <w:rFonts w:ascii="標楷體" w:hAnsi="標楷體" w:cs="標楷體" w:eastAsia="標楷體"/>
              </w:rPr>
              <w:t>第三至四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我們的研究計畫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帶領學生認識問卷調查法的研究流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決定研究主題及研究對象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任務：各組將以</w:t>
            </w:r>
            <w:r>
              <w:rPr>
                <w:rFonts w:ascii="標楷體" w:hAnsi="標楷體" w:cs="標楷體" w:eastAsia="標楷體"/>
                <w:b/>
              </w:rPr>
              <w:t>問卷調查</w:t>
            </w:r>
            <w:r>
              <w:rPr>
                <w:rFonts w:ascii="標楷體" w:hAnsi="標楷體" w:cs="標楷體" w:eastAsia="標楷體"/>
              </w:rPr>
              <w:t>的方式進行以「溼地」為主題的專題研究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問卷調查法的研究對象須限定範圍且可進行調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當</w:t>
            </w:r>
            <w:r>
              <w:rPr>
                <w:rFonts w:ascii="標楷體" w:hAnsi="標楷體" w:cs="標楷體" w:eastAsia="標楷體"/>
                <w:color w:val="000000"/>
              </w:rPr>
              <w:t>研究對象範圍很「大」時，可從中抽樣，取其中一些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5~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問卷調查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出數種研究對象，師生共同討論哪些是較適合的？例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的校長（不適合，因莊敬國小的校長只有一人，建議改為莊敬國小的教師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（不適合，因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可能不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建議擴大範圍改為莊敬國小學生的爺爺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民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的中年婦女（適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的學生（雖可為研究對象，但因ㄧ班人數大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調查方式屬於普查，缺乏讓學生經歷抽樣的過程，建議將研究範圍放大改為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級的學生）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，決定研究對象及研究題目，寫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【注意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題目應能呈現研究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溼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研究對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的研究對象盡量不同。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決定研究問題，並</w:t>
            </w:r>
            <w:r>
              <w:rPr>
                <w:rFonts w:ascii="標楷體" w:hAnsi="標楷體" w:cs="標楷體" w:eastAsia="標楷體"/>
                <w:b/>
              </w:rPr>
              <w:t>根據研究問題擬定問卷題目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對於溼地，我們可以研究哪些問題？</w:t>
            </w:r>
          </w:p>
          <w:p>
            <w:pPr>
              <w:pStyle w:val="Normal"/>
              <w:spacing w:lineRule="exact" w:line="360"/>
              <w:ind w:left="580" w:hanging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研究問題的地方。</w:t>
            </w:r>
          </w:p>
          <w:p>
            <w:pPr>
              <w:pStyle w:val="Normal"/>
              <w:spacing w:lineRule="exact" w:line="360"/>
              <w:ind w:left="84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根據研究問題擬定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，每個研究問題有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</w:rPr>
              <w:t>問卷題目，全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，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註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究問題的問句形式以</w:t>
            </w:r>
            <w:r>
              <w:rPr>
                <w:rFonts w:eastAsia="標楷體" w:cs="標楷體" w:ascii="標楷體" w:hAnsi="標楷體"/>
                <w:color w:val="000000"/>
              </w:rPr>
              <w:t>W-H</w:t>
            </w:r>
            <w:r>
              <w:rPr>
                <w:rFonts w:ascii="標楷體" w:hAnsi="標楷體" w:cs="標楷體" w:eastAsia="標楷體"/>
                <w:color w:val="000000"/>
              </w:rPr>
              <w:t>問題為佳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式由任教教師自行決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一：</w:t>
            </w:r>
            <w:r>
              <w:rPr>
                <w:rFonts w:ascii="標楷體" w:hAnsi="標楷體" w:cs="標楷體" w:eastAsia="標楷體"/>
                <w:color w:val="000000"/>
              </w:rPr>
              <w:t>小組討論提出研究問題後再討論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color w:val="000000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color w:val="000000"/>
              </w:rPr>
              <w:t>教師提出範例，學生仿作─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kern w:val="0"/>
                <w:szCs w:val="32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認識情形？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下列哪一個是保護溼地的國際公約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拉姆薩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華盛頓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京都議定書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世界溼地日是幾月幾日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瞭解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台灣的紅樹林植物中，下列哪一種沒有胎生苗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水筆仔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紅海欖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欖李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哪一種性別的招潮蟹有大螯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雄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雌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雌性、雄性都有</w:t>
            </w:r>
          </w:p>
          <w:p>
            <w:pPr>
              <w:pStyle w:val="Normal"/>
              <w:spacing w:lineRule="exact" w:line="360"/>
              <w:ind w:left="1920" w:hanging="144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親近</w:t>
            </w:r>
            <w:r>
              <w:rPr>
                <w:rFonts w:ascii="標楷體" w:hAnsi="標楷體" w:cs="標楷體" w:eastAsia="標楷體"/>
                <w:color w:val="000000"/>
              </w:rPr>
              <w:t>溼地的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印象最深刻的溼地動物是什麼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彈塗魚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白鷺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招潮蟹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去溼地的次數如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常常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偶爾去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好像很久沒去了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通常你在溼地主要從事什麼活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散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自然觀察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玩耍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執行問卷調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製作問卷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問卷的格式包括三部份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內容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題及選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供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格式（以填充題呈現），引導小組填入問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填寫說明要能呈現研究目的與作答方式；基於研究倫理，問卷不必有受測者的姓名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據研究對象討論可供分析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如：性別、年齡、學歷、居住地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區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業成就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依研究內容自行調整基本資料的調查項目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將問卷問題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答案選項</w:t>
            </w:r>
            <w:r>
              <w:rPr>
                <w:rFonts w:ascii="標楷體" w:hAnsi="標楷體" w:cs="標楷體" w:eastAsia="標楷體"/>
              </w:rPr>
              <w:t>填入問卷，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每個選項的內容不可重疊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</w:t>
            </w:r>
            <w:r>
              <w:rPr>
                <w:rFonts w:ascii="標楷體" w:hAnsi="標楷體" w:cs="標楷體" w:eastAsia="標楷體"/>
                <w:szCs w:val="20"/>
              </w:rPr>
              <w:t>完成問卷內容後，各小組可用電腦打字或重新謄寫製作成正式問卷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整問卷格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至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施測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施測流程（例如：影印問卷、進行施測、回收問卷、統計分析及預定各項工作的完成日期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成員工作分配</w:t>
            </w:r>
          </w:p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配施測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組員負責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測對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樣</w:t>
            </w:r>
            <w:r>
              <w:rPr>
                <w:rFonts w:ascii="標楷體" w:hAnsi="標楷體" w:cs="標楷體" w:eastAsia="標楷體"/>
              </w:rPr>
              <w:t>自研究對象，</w:t>
            </w:r>
            <w:r>
              <w:rPr>
                <w:rFonts w:ascii="標楷體" w:hAnsi="標楷體" w:cs="標楷體" w:eastAsia="標楷體"/>
                <w:color w:val="000000"/>
              </w:rPr>
              <w:t>小組依研究對象自行決定抽樣方式，例如─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一：方便抽樣，以最接近、自己認識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作施測對象，較無準確性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二：研究對象為莊敬國小的學生時，可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分層抽樣</w:t>
            </w:r>
            <w:r>
              <w:rPr>
                <w:rFonts w:ascii="標楷體" w:hAnsi="標楷體" w:cs="標楷體" w:eastAsia="標楷體"/>
                <w:color w:val="000000"/>
              </w:rPr>
              <w:t>，一～六年級每個年級抽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人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三：研究對象為莊敬國小</w:t>
            </w:r>
            <w:r>
              <w:rPr>
                <w:rFonts w:ascii="Wingdings 2" w:hAnsi="Wingdings 2" w:cs="Wingdings 2" w:eastAsia="Wingdings 2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年級的學生時，可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叢集抽樣</w:t>
            </w:r>
            <w:r>
              <w:rPr>
                <w:rFonts w:ascii="標楷體" w:hAnsi="標楷體" w:cs="標楷體" w:eastAsia="標楷體"/>
                <w:color w:val="000000"/>
              </w:rPr>
              <w:t>，從全年級的班級中抽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班級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四：……</w:t>
            </w:r>
          </w:p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注意：教師指導抽樣時，只需說明抽樣的意義及方式，不必強調名詞。】</w:t>
            </w:r>
          </w:p>
          <w:p>
            <w:pPr>
              <w:pStyle w:val="Normal"/>
              <w:spacing w:lineRule="exact" w:line="320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指導施測技巧及須注意的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</w:rPr>
              <w:t>記錄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問卷用鉛筆編碼，並在筆記本上記錄問卷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向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</w:rPr>
              <w:t>禮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測前要向受測者問好、說明研究的主題及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，並約好回收問卷時間，回收問卷時要向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者道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了當面將問卷拿給受測者外，亦可利用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、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等方式進行施測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影印問卷（每組</w:t>
            </w:r>
            <w:r>
              <w:rPr>
                <w:rFonts w:eastAsia="標楷體" w:cs="標楷體" w:ascii="標楷體" w:hAnsi="標楷體"/>
              </w:rPr>
              <w:t>N+a</w:t>
            </w:r>
            <w:r>
              <w:rPr>
                <w:rFonts w:ascii="標楷體" w:hAnsi="標楷體" w:cs="標楷體" w:eastAsia="標楷體"/>
              </w:rPr>
              <w:t xml:space="preserve">張； </w:t>
            </w:r>
            <w:r>
              <w:rPr>
                <w:rFonts w:eastAsia="標楷體" w:cs="標楷體" w:ascii="標楷體" w:hAnsi="標楷體"/>
              </w:rPr>
              <w:t>N=</w:t>
            </w:r>
            <w:r>
              <w:rPr>
                <w:rFonts w:ascii="標楷體" w:hAnsi="標楷體" w:cs="標楷體" w:eastAsia="標楷體"/>
              </w:rPr>
              <w:t>樣本個數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=</w:t>
            </w:r>
            <w:r>
              <w:rPr>
                <w:rFonts w:ascii="標楷體" w:hAnsi="標楷體" w:cs="標楷體" w:eastAsia="標楷體"/>
              </w:rPr>
              <w:t>小組人數，每人留存一份，以待之後與研究報告一起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56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施測。</w:t>
            </w:r>
          </w:p>
          <w:p>
            <w:pPr>
              <w:pStyle w:val="Normal"/>
              <w:spacing w:lineRule="exact" w:line="320"/>
              <w:ind w:left="1081" w:hanging="1081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問卷回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利用課餘時間進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統計分析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spacing w:lineRule="exact" w:line="32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劃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每人負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題，再由小組彙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活動單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7" w:hanging="0"/>
              <w:rPr/>
            </w:pPr>
            <w:r>
              <w:rPr>
                <w:rFonts w:ascii="標楷體" w:hAnsi="標楷體" w:cs="標楷體" w:eastAsia="標楷體"/>
              </w:rPr>
              <w:t xml:space="preserve">【說明：教師可再指導學生進一步分析基本資料與作答的關係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印問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施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~7</w:t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至十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五：撰寫研究報告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顧三年級下學期研究報告主要項目。「封面、目次、研究動機、研究問題、研究方法、研究結果、研究討論、參考資料」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這次的訪問法研究報告需包括哪些項目？「封面、目次、研究動機、研究問題、研究方法、研究結果、研究討論、研究心得」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序完成「封面、研究動機、研究問題、研究方法、研究結果、研究討論、研究心得</w:t>
            </w:r>
            <w:r>
              <w:rPr>
                <w:rFonts w:ascii="標楷體" w:hAnsi="標楷體" w:cs="標楷體" w:eastAsia="標楷體"/>
                <w:shadow/>
              </w:rPr>
              <w:t>」後裝訂、編頁次、製作目次頁、美工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說明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研究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什麼要選擇這個主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參考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內容填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研究方法可參考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內容填寫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研究結果以統計圖表呈現，表名的位置在表的上方；圖名的位置在圖的下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生根據數據撰寫研究報告研究結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研究討論→研究者對於研究結果的解釋或想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研究心得→對於研究過程及結果，有什麼收穫或感想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檢查修改研究報告，完成研究報告。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before="0" w:after="180"/>
              <w:ind w:left="48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組決定上台方式於課後準備練習發表研究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撰寫研究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報告</w:t>
            </w:r>
          </w:p>
        </w:tc>
      </w:tr>
      <w:tr>
        <w:trPr>
          <w:trHeight w:val="2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71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至二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活動六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分享與回顧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提醒上台報告的注意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報告結束後，報告者要說：「我們的報告到此結束，請問大家有沒有問題？」然後回答同學或教師的問題，回答後再下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每組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的報告時間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到時，教師提醒告知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到即結束報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一位同學在發問時，其他有疑問的同學先將手放下來，等報告者回答完畢之後，再次詢問「請問大家還有問題嗎？」再舉手發問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報告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回答問題，共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分享研究結果，過程中小組互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台報告過程中，教師協助掌握時間，遇到下課就先暫停，第二節上課再繼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說明及講評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學習回顧）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對象盡量不要是老師，以免造成老師的困擾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班一張影印卡，每班需要印製約</w:t>
      </w:r>
      <w:r>
        <w:rPr>
          <w:rFonts w:eastAsia="標楷體" w:cs="標楷體" w:ascii="標楷體" w:hAnsi="標楷體"/>
          <w:b/>
          <w:bCs/>
        </w:rPr>
        <w:t>600</w:t>
      </w:r>
      <w:r>
        <w:rPr>
          <w:rFonts w:ascii="標楷體" w:hAnsi="標楷體" w:cs="標楷體" w:eastAsia="標楷體"/>
          <w:b/>
          <w:bCs/>
        </w:rPr>
        <w:t>張問卷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" w:hAnsi="文鼎勘亭流" w:eastAsia="文鼎勘亭流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  <w:r>
        <w:br w:type="page"/>
      </w:r>
    </w:p>
    <w:p>
      <w:pPr>
        <w:pStyle w:val="Normal"/>
        <w:rPr>
          <w:rFonts w:ascii="文鼎勘亭流" w:hAnsi="文鼎勘亭流" w:eastAsia="標楷體" w:cs="Arial Unicode MS"/>
          <w:bCs/>
          <w:shadow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color w:val="000000"/>
          <w:kern w:val="0"/>
          <w:sz w:val="28"/>
          <w:szCs w:val="28"/>
        </w:rPr>
        <w:t>◆</w:t>
      </w:r>
      <w:r>
        <w:rPr>
          <w:rFonts w:ascii="文鼎勘亭流" w:hAnsi="文鼎勘亭流" w:cs="Arial Unicode MS" w:eastAsia="標楷體"/>
          <w:bCs/>
          <w:shadow/>
          <w:color w:val="000000"/>
          <w:kern w:val="0"/>
          <w:sz w:val="28"/>
          <w:szCs w:val="28"/>
        </w:rPr>
        <w:t>附件一：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</w:p>
    <w:p>
      <w:pPr>
        <w:pStyle w:val="Normal"/>
        <w:snapToGrid w:val="false"/>
        <w:spacing w:lineRule="exact" w:line="500" w:before="180" w:after="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研究討論</w:t>
      </w:r>
    </w:p>
    <w:p>
      <w:pPr>
        <w:pStyle w:val="Normal"/>
        <w:spacing w:lineRule="auto" w:line="720"/>
        <w:ind w:firstLine="640"/>
        <w:rPr/>
      </w:pPr>
      <w:r>
        <w:rPr>
          <w:rFonts w:eastAsia="標楷體"/>
          <w:sz w:val="32"/>
          <w:szCs w:val="32"/>
        </w:rPr>
        <w:t>根據本研究問題，我們以問卷調查法調查了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30   </w:t>
      </w:r>
      <w:r>
        <w:rPr>
          <w:rFonts w:eastAsia="標楷體"/>
          <w:sz w:val="32"/>
          <w:szCs w:val="32"/>
        </w:rPr>
        <w:t>）位（</w:t>
      </w: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</w:rPr>
        <w:t>莊敬國小四年級學生對溼地保育的認識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auto" w:line="7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經過統計分析問卷結果後，我們得到以下幾點：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>大多數的受訪者，不知道拉姆薩公約是國際保護溼地的公約，也不知道</w:t>
      </w:r>
      <w:r>
        <w:rPr>
          <w:rFonts w:eastAsia="文鼎海報體" w:cs="Arial Unicode MS" w:ascii="文鼎海報體" w:hAnsi="文鼎海報體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文鼎海報體" w:cs="Arial Unicode MS" w:ascii="文鼎海報體" w:hAnsi="文鼎海報體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>日是世界溼地日，顯示受訪者對溼地保育的情形不是很瞭解</w:t>
      </w:r>
      <w:r>
        <w:rPr>
          <w:rFonts w:ascii="文鼎海報體" w:hAnsi="文鼎海報體" w:cs="Arial Unicode MS" w:eastAsia="文鼎海報體"/>
          <w:bCs/>
          <w:kern w:val="0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>大多數的受訪者，知道台灣的紅樹林植物中，欖李沒有胎生苗，也知道只有雄性的招潮蟹才有大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  <w:u w:val="single"/>
        </w:rPr>
        <w:t>螯</w:t>
      </w: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 xml:space="preserve">，顯示受訪者對紅樹林的生態有一些瞭解。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" w:hAnsi="文鼎海報體" w:cs="Arial Unicode MS" w:eastAsia="文鼎海報體"/>
          <w:bCs/>
          <w:color w:val="000000"/>
          <w:kern w:val="0"/>
          <w:sz w:val="32"/>
          <w:szCs w:val="32"/>
          <w:u w:val="single"/>
        </w:rPr>
        <w:t xml:space="preserve">大多數的受訪者，常常去溼地，但主要從事的活動是散步，顯示受訪者雖然願意親近溼地，但缺乏更有意義的深入探索活動。  </w:t>
      </w:r>
      <w:r>
        <w:rPr>
          <w:rFonts w:ascii="文鼎海報體" w:hAnsi="文鼎海報體" w:cs="Arial Unicode MS" w:eastAsia="文鼎海報體"/>
          <w:shadow/>
          <w:color w:val="000000"/>
          <w:spacing w:val="2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rPr>
          <w:rFonts w:ascii="文鼎海報體" w:hAnsi="文鼎海報體" w:eastAsia="標楷體" w:cs="Arial Unicode MS"/>
          <w:shadow/>
          <w:color w:val="000000"/>
          <w:spacing w:val="20"/>
          <w:kern w:val="0"/>
          <w:sz w:val="28"/>
          <w:szCs w:val="28"/>
          <w:u w:val="single"/>
        </w:rPr>
      </w:pPr>
      <w:r>
        <w:rPr>
          <w:rFonts w:eastAsia="標楷體" w:cs="Arial Unicode MS" w:ascii="文鼎海報體" w:hAnsi="文鼎海報體"/>
          <w:shadow/>
          <w:color w:val="000000"/>
          <w:spacing w:val="20"/>
          <w:kern w:val="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由調查統計結果，我們提出下列幾點建議：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" w:cs="標楷體" w:ascii="文鼎海報體" w:hAnsi="文鼎海報體"/>
          <w:sz w:val="32"/>
          <w:szCs w:val="32"/>
          <w:u w:val="single"/>
        </w:rPr>
        <w:t>1.</w:t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>週會時，學校可以請專家到校跟學生介紹有關溼地的內</w:t>
      </w:r>
      <w:r>
        <w:rPr>
          <w:rFonts w:eastAsia="文鼎海報體" w:cs="標楷體" w:ascii="文鼎海報體" w:hAnsi="文鼎海報體"/>
          <w:sz w:val="32"/>
          <w:szCs w:val="32"/>
          <w:u w:val="single"/>
        </w:rPr>
        <w:br/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 xml:space="preserve">容，讓學生對溼地有更進一步的認識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" w:cs="標楷體" w:ascii="文鼎海報體" w:hAnsi="文鼎海報體"/>
          <w:sz w:val="32"/>
          <w:szCs w:val="32"/>
          <w:u w:val="single"/>
        </w:rPr>
        <w:t>2.</w:t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>學生校外教學，可選擇與溼地有關的地點，讓學生實地</w:t>
      </w:r>
      <w:r>
        <w:rPr>
          <w:rFonts w:eastAsia="文鼎海報體" w:cs="標楷體" w:ascii="文鼎海報體" w:hAnsi="文鼎海報體"/>
          <w:sz w:val="32"/>
          <w:szCs w:val="32"/>
          <w:u w:val="single"/>
        </w:rPr>
        <w:br/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 xml:space="preserve">去探究溼地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" w:cs="標楷體" w:ascii="文鼎海報體" w:hAnsi="文鼎海報體"/>
          <w:sz w:val="32"/>
          <w:szCs w:val="32"/>
          <w:u w:val="single"/>
        </w:rPr>
        <w:t>3.</w:t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>受訪者在溼地的活動主要是散步，可鼓勵大家更深入的</w:t>
      </w:r>
      <w:r>
        <w:rPr>
          <w:rFonts w:eastAsia="文鼎海報體" w:cs="標楷體" w:ascii="文鼎海報體" w:hAnsi="文鼎海報體"/>
          <w:sz w:val="32"/>
          <w:szCs w:val="32"/>
          <w:u w:val="single"/>
        </w:rPr>
        <w:br/>
      </w:r>
      <w:r>
        <w:rPr>
          <w:rFonts w:ascii="文鼎海報體" w:hAnsi="文鼎海報體" w:cs="標楷體" w:eastAsia="文鼎海報體"/>
          <w:sz w:val="32"/>
          <w:szCs w:val="32"/>
          <w:u w:val="single"/>
        </w:rPr>
        <w:t xml:space="preserve">去探索溼地 。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left="800" w:hanging="320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2057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2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hd w:fill="D8D8D8" w:val="clear"/>
                        </w:rPr>
                        <w:t>12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2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ragraph">
                  <wp:posOffset>469900</wp:posOffset>
                </wp:positionV>
                <wp:extent cx="173418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6pt;mso-wrap-distance-left:9.05pt;mso-wrap-distance-right:9.05pt;mso-wrap-distance-top:0pt;mso-wrap-distance-bottom:0pt;margin-top:37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勘亭流">
    <w:charset w:val="88"/>
    <w:family w:val="modern"/>
    <w:pitch w:val="default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Batang;바탕"/>
      <w:b w:val="false"/>
      <w:color w:val="000000"/>
      <w:sz w:val="32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1:00Z</dcterms:created>
  <dc:creator>　　</dc:creator>
  <dc:description/>
  <cp:keywords/>
  <dc:language>en-US</dc:language>
  <cp:lastModifiedBy>User</cp:lastModifiedBy>
  <cp:lastPrinted>2007-03-27T17:41:00Z</cp:lastPrinted>
  <dcterms:modified xsi:type="dcterms:W3CDTF">2017-06-20T02:01:00Z</dcterms:modified>
  <cp:revision>10</cp:revision>
  <dc:subject/>
  <dc:title>94年9月7日會議記錄</dc:title>
</cp:coreProperties>
</file>