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" w:hAnsi="文鼎勘亭流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" w:hAnsi="文鼎勘亭流" w:eastAsia="新細明體;PMingLiU" w:cs="Arial Unicode MS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防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休憩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生態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希望能具有防洪、休憩、生態等功能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休憩的功能』、『人們在本和里滯洪池的活動情形』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建議：教師可規定訪問紀錄的字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學生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的訪談資料謄寫到研究報告之研究結果受訪者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部分後，繼續找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感謝的話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肆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、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研究討論</w:t>
      </w:r>
    </w:p>
    <w:p>
      <w:pPr>
        <w:pStyle w:val="Normal"/>
        <w:spacing w:before="180" w:after="180"/>
        <w:ind w:firstLine="72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auto" w:line="720" w:before="180" w:after="0"/>
        <w:jc w:val="center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83210</wp:posOffset>
                </wp:positionV>
                <wp:extent cx="549402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pt;margin-top:22.3pt;width:432.55pt;height:119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3185795</wp:posOffset>
                </wp:positionV>
                <wp:extent cx="549402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6pt;margin-top:250.85pt;width:432.55pt;height:119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Cs w:val="false"/>
          <w:shadow w:val="false"/>
          <w:color w:val="000000"/>
          <w:kern w:val="2"/>
          <w:sz w:val="40"/>
          <w:szCs w:val="24"/>
        </w:rPr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伍、研究心得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這次學校本位課程的學習活動，在整個研究過程中</w:t>
      </w:r>
      <w:r>
        <w:rPr>
          <w:rFonts w:ascii="標楷體" w:hAnsi="標楷體" w:cs="標楷體" w:eastAsia="標楷體"/>
          <w:color w:val="000000"/>
          <w:sz w:val="32"/>
        </w:rPr>
        <w:t>〜</w:t>
      </w:r>
    </w:p>
    <w:p>
      <w:pPr>
        <w:pStyle w:val="Normal"/>
        <w:spacing w:lineRule="exact" w:line="900"/>
        <w:ind w:right="-132"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學到了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許多用訪問法來進行專題報告的技巧，例如：怎樣擬定研究問題、如何進行訪問以及如何整理訪問資料……除此之外，我還進一步瞭解班上同學在本和里滯洪池的活動情形。                     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覺得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這次的活動十分充實，且這次的經驗也讓我感受到團隊合作的重要性，真是使我獲益良多。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以前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我對別人的想法一點都不重視，但這次的校本課程活動後，我學會傾聽別人的想法，                                       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現在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>如果遇到問題，我會主動去詢問別人的看法。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00"/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要向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 xml:space="preserve">(     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老師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 xml:space="preserve">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>)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說謝謝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感謝老師給我的學習經驗，讓我更上一層樓。                                                    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  <w:lang w:val="en-US" w:eastAsia="en-US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54610</wp:posOffset>
            </wp:positionV>
            <wp:extent cx="6286500" cy="78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8:00Z</dcterms:created>
  <dc:creator>Administrator</dc:creator>
  <dc:description/>
  <cp:keywords/>
  <dc:language>en-US</dc:language>
  <cp:lastModifiedBy>User</cp:lastModifiedBy>
  <dcterms:modified xsi:type="dcterms:W3CDTF">2017-06-20T01:59:00Z</dcterms:modified>
  <cp:revision>15</cp:revision>
  <dc:subject/>
  <dc:title>節次</dc:title>
</cp:coreProperties>
</file>