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年級上學期（學校本位課程）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五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/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水資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有關及溼地的學習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滯洪池；溼地的定義、功能、保育；水生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水是構成溼地最重要的要素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水為什麼對我們很重要？水與我們的生活有什麼關係？水具有什麼功用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是我們的重要資源，故稱為「水資源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水資源」因面臨一些危機，故聯合國將每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訂為「世界水資源日」，藉以提醒人們對水資源議題的重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水資源遇到什麼危機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資源的危機主要為水汙染、水資源匱乏及水的分配不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-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-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研究計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閱讀附件「情境介紹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利用網路蒐集與水資源議題相關的資訊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學習任務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活動流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探索過程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評鑑方法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評鑑說明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各個有關水資源議題相關的主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分成若干組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瀏覽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內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選主題，全班主題盡量不重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因「台灣的水資源」是範例，不可選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小組討論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主題選擇理由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可從學生自身的經驗、社會新聞事件或研究主題的重要及爭議切入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專題報告工作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主題，可以用哪些問題深入的探討，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研究問題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任務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學期的「預定完成的任務進度」及「工作分配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204" w:hanging="20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2-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研究範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分配紀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、六、七、八、九、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及判斷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引導學生如何用搜尋引擎查資料，及如何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判斷標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完成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注意：活動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表格為活動過程紀錄，故所記錄的為瀏覽過的網站，故無論適合或不適合的網站皆可。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附件所建議的網站，或自行以搜尋引擎搜尋與任務相關的網站後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搜尋到的數筆資料分別存檔，並記錄下資料來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站、網址及日期…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上傳至教師指定的位置，完成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及摘記資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網站資料整理的方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說明：學生可將搜尋到的數筆資料複製在同一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後，保留重點，刪去重複及不重要的內容，加上連接詞並換句話說，最後形成一篇能回答研究問題的短文。將短文加上標題，→可將研究問題由問句轉為直述句或再做整理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例如：台灣水資源的特色是什麼？→台灣水資源的特色】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閱讀資料，整理與自己所負責研究問題的相關資料，將整理好的資料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搜集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撰寫研究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附件一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與</w:t>
            </w:r>
            <w:r>
              <w:rPr>
                <w:rFonts w:eastAsia="標楷體" w:cs="標楷體" w:ascii="標楷體" w:hAnsi="標楷體"/>
                <w:color w:val="000000"/>
              </w:rPr>
              <w:t>ppt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介紹報告格式及撰寫報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研究報告電子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研究題目」→可莊可諧，但須呈現研究主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研究題目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網路資料撰寫研究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討論→對於研究內容，自己的解釋或想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心得→對於研究過程及結果，心理的收穫或感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附件一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的摘記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、前言、研究問題、研究內容、研究討論、研究心得、資料來源、目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</w:t>
            </w:r>
            <w:r>
              <w:rPr>
                <w:rFonts w:ascii="標楷體" w:hAnsi="標楷體" w:eastAsia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十八</w:t>
            </w:r>
            <w:r>
              <w:rPr>
                <w:rFonts w:ascii="標楷體" w:hAnsi="標楷體" w:eastAsia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研究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本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報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" w:cs="Arial Unicode MS" w:ascii="文鼎勘亭流" w:hAnsi="文鼎勘亭流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7:00Z</dcterms:created>
  <dc:creator>總務主任</dc:creator>
  <dc:description/>
  <cp:keywords/>
  <dc:language>en-US</dc:language>
  <cp:lastModifiedBy>User</cp:lastModifiedBy>
  <dcterms:modified xsi:type="dcterms:W3CDTF">2017-06-20T02:32:00Z</dcterms:modified>
  <cp:revision>25</cp:revision>
  <dc:subject/>
  <dc:title>莊敬國民小學九十三學年度第一學期（一）年級（本國語文）學習領域課程計畫</dc:title>
</cp:coreProperties>
</file>