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/>
        <w:t>學年度第一學期</w:t>
      </w:r>
      <w:r>
        <w:rPr/>
        <w:t>_</w:t>
      </w:r>
      <w:r>
        <w:rPr/>
        <w:t>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44"/>
        <w:gridCol w:w="947"/>
        <w:gridCol w:w="1886"/>
        <w:gridCol w:w="561"/>
        <w:gridCol w:w="932"/>
        <w:gridCol w:w="2513"/>
        <w:gridCol w:w="1219"/>
      </w:tblGrid>
      <w:tr>
        <w:trPr>
          <w:trHeight w:val="32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翰林版第五冊或自編        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9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整數值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9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一位小數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-n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分辨數線上數的大</w:t>
            </w:r>
            <w:r>
              <w:rPr>
                <w:rFonts w:ascii="標楷體" w:hAnsi="標楷體" w:cs="標楷體" w:eastAsia="標楷體"/>
                <w:spacing w:val="-29"/>
                <w:sz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</w:rPr>
              <w:t>（愈右邊的數愈</w:t>
            </w:r>
            <w:r>
              <w:rPr>
                <w:rFonts w:ascii="標楷體" w:hAnsi="標楷體" w:cs="標楷體" w:eastAsia="標楷體"/>
                <w:spacing w:val="-15"/>
                <w:sz w:val="20"/>
              </w:rPr>
              <w:t>大，</w:t>
            </w:r>
            <w:r>
              <w:rPr>
                <w:rFonts w:ascii="標楷體" w:hAnsi="標楷體" w:cs="標楷體" w:eastAsia="標楷體"/>
                <w:sz w:val="20"/>
              </w:rPr>
              <w:t>愈左邊的數愈小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9-5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用線段圖協助解決生活中加減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3-n-01-1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 xml:space="preserve">能說出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10000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以內的數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3-n-01-2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 xml:space="preserve">能認讀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10000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以內的數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3-n-01-3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 xml:space="preserve">能寫出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10000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以內的數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3-n-01-4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「千位」、「百位」、「十位」和「個位」彼此間的關係。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3-n-01-05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解數值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不進位加法直式計算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。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（和＜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一次進位加法的直式計算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。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（和＜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二次進位加法的直式計算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。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（和＜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三次進位加法的直式計算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。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（和＜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5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不退位減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6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一次退位減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7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二次退位減法的直式計算。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8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三次退位減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3-1 </w:t>
            </w:r>
            <w:r>
              <w:rPr>
                <w:rFonts w:ascii="標楷體" w:hAnsi="標楷體" w:cs="標楷體" w:eastAsia="標楷體"/>
                <w:sz w:val="20"/>
              </w:rPr>
              <w:t>能辨識圓的「圓心」、「圓周」、「半徑」與「直徑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3-2 </w:t>
            </w:r>
            <w:r>
              <w:rPr>
                <w:rFonts w:ascii="標楷體" w:hAnsi="標楷體" w:cs="標楷體" w:eastAsia="標楷體"/>
                <w:sz w:val="20"/>
              </w:rPr>
              <w:t>能察覺圓心與圓周上任一點的距離皆等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3-3 </w:t>
            </w:r>
            <w:r>
              <w:rPr>
                <w:rFonts w:ascii="標楷體" w:hAnsi="標楷體" w:cs="標楷體" w:eastAsia="標楷體"/>
                <w:sz w:val="20"/>
              </w:rPr>
              <w:t>能察覺圓規的針尖處為「圓心」，筆尖與針尖的距離為「半徑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3-4 </w:t>
            </w:r>
            <w:r>
              <w:rPr>
                <w:rFonts w:ascii="標楷體" w:hAnsi="標楷體" w:cs="標楷體" w:eastAsia="標楷體"/>
                <w:sz w:val="20"/>
              </w:rPr>
              <w:t>能正確且有效地使用圓規畫出指定的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7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「角」由頂點與兩邊所構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7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使用直尺、三角板等辨識出「直角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7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以直接比較的方式比較角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4-6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不進位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4-7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一次進位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4-8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二次進位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4-9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三次進位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8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連乘計</w:t>
            </w:r>
            <w:r>
              <w:rPr>
                <w:rFonts w:ascii="標楷體" w:hAnsi="標楷體" w:cs="標楷體" w:eastAsia="標楷體"/>
                <w:spacing w:val="-47"/>
                <w:sz w:val="20"/>
              </w:rPr>
              <w:t>算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三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個一位數</w:t>
            </w:r>
            <w:r>
              <w:rPr>
                <w:rFonts w:ascii="標楷體" w:hAnsi="標楷體" w:cs="標楷體" w:eastAsia="標楷體"/>
                <w:spacing w:val="-47"/>
                <w:sz w:val="20"/>
              </w:rPr>
              <w:t>）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來解決生活中的兩步驟問題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不含併式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5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容量單位「公升」進行實測、估測與計算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5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容量單位「毫公升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簡稱「毫升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進行實測、估測與計</w:t>
            </w:r>
            <w:r>
              <w:rPr>
                <w:rFonts w:ascii="標楷體" w:hAnsi="標楷體" w:cs="標楷體" w:eastAsia="標楷體"/>
                <w:sz w:val="20"/>
              </w:rPr>
              <w:t>算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5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容量單位「公升」與「毫公升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不進位加法直式計算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。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（和＜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一次進位加法的直式計算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。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（和＜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二次進位加法的直式計算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。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（和＜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5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不退位減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6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一次退位減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2-7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四位數二次退位減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3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以一個連加算式解決生活中的兩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3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以一個連減算式解決生活中的兩步驟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由分裝與平分的具體活動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中</w:t>
            </w:r>
            <w:r>
              <w:rPr>
                <w:rFonts w:ascii="標楷體" w:hAnsi="標楷體" w:cs="標楷體" w:eastAsia="標楷體"/>
                <w:spacing w:val="-3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察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覺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商</w:t>
            </w:r>
            <w:r>
              <w:rPr>
                <w:rFonts w:ascii="標楷體" w:hAnsi="標楷體" w:cs="標楷體" w:eastAsia="標楷體"/>
                <w:spacing w:val="-133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4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餘數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所代表的</w:t>
            </w:r>
            <w:r>
              <w:rPr>
                <w:rFonts w:ascii="標楷體" w:hAnsi="標楷體" w:cs="標楷體" w:eastAsia="標楷體"/>
                <w:sz w:val="20"/>
              </w:rPr>
              <w:t>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5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除法算式</w:t>
            </w:r>
            <w:r>
              <w:rPr>
                <w:rFonts w:ascii="標楷體" w:hAnsi="標楷體" w:cs="標楷體" w:eastAsia="標楷體"/>
                <w:spacing w:val="-5"/>
                <w:sz w:val="20"/>
              </w:rPr>
              <w:t>中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被除數</w:t>
            </w:r>
            <w:r>
              <w:rPr>
                <w:rFonts w:ascii="標楷體" w:hAnsi="標楷體" w:cs="標楷體" w:eastAsia="標楷體"/>
                <w:spacing w:val="-134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除數</w:t>
            </w:r>
            <w:r>
              <w:rPr>
                <w:rFonts w:ascii="標楷體" w:hAnsi="標楷體" w:cs="標楷體" w:eastAsia="標楷體"/>
                <w:spacing w:val="-133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商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5"/>
                <w:sz w:val="20"/>
              </w:rPr>
              <w:t>及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餘數</w:t>
            </w:r>
            <w:r>
              <w:rPr>
                <w:rFonts w:ascii="標楷體" w:hAnsi="標楷體" w:cs="標楷體" w:eastAsia="標楷體"/>
                <w:spacing w:val="-5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5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使用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÷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＝做橫式紀錄以解決生活中的問題。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5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pacing w:val="-91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由分裝與平分的具體活動</w:t>
            </w:r>
            <w:r>
              <w:rPr>
                <w:rFonts w:ascii="標楷體" w:hAnsi="標楷體" w:cs="標楷體" w:eastAsia="標楷體"/>
                <w:spacing w:val="-65"/>
                <w:sz w:val="20"/>
              </w:rPr>
              <w:t>中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察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覺除法與乘法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倍數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關</w:t>
            </w:r>
            <w:r>
              <w:rPr>
                <w:rFonts w:ascii="標楷體" w:hAnsi="標楷體" w:cs="標楷體" w:eastAsia="標楷體"/>
                <w:spacing w:val="-67"/>
                <w:sz w:val="20"/>
              </w:rPr>
              <w:t>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1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解釋等分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平分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1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在平分的具體活動中，能分辨「分子」與「分母」所代表的意</w:t>
            </w:r>
            <w:r>
              <w:rPr>
                <w:rFonts w:ascii="標楷體" w:hAnsi="標楷體" w:cs="標楷體" w:eastAsia="標楷體"/>
                <w:sz w:val="20"/>
              </w:rPr>
              <w:t>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3-n-11-4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認讀分數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1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寫出指定的分數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spacing w:val="-67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1-7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以分數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spacing w:val="-67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表示相對應的分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3-n-11-8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比較同分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數的大小。</w:t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1-9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解決生活中同分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分數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s-01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認平面圖形的內部和外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s-01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指認平面圖形的周界。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數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整數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位小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4-09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數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分辨數線上數的大小（愈右邊的數愈大，愈左邊的數愈小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運用線段圖協助解決生活中加減的問題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/>
                <w:sz w:val="20"/>
              </w:rPr>
              <w:t>10000</w:t>
            </w:r>
            <w:r>
              <w:rPr>
                <w:rFonts w:ascii="標楷體" w:hAnsi="標楷體" w:cs="標楷體" w:eastAsia="標楷體"/>
                <w:b/>
                <w:sz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讀 </w:t>
            </w:r>
            <w:r>
              <w:rPr>
                <w:rFonts w:eastAsia="標楷體" w:cs="標楷體" w:ascii="標楷體" w:hAnsi="標楷體"/>
                <w:sz w:val="20"/>
              </w:rPr>
              <w:t xml:space="preserve">10000 </w:t>
            </w:r>
            <w:r>
              <w:rPr>
                <w:rFonts w:ascii="標楷體" w:hAnsi="標楷體" w:cs="標楷體" w:eastAsia="標楷體"/>
                <w:sz w:val="20"/>
              </w:rPr>
              <w:t>以內的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能寫出 </w:t>
            </w:r>
            <w:r>
              <w:rPr>
                <w:rFonts w:eastAsia="標楷體" w:cs="標楷體" w:ascii="標楷體" w:hAnsi="標楷體"/>
                <w:sz w:val="20"/>
              </w:rPr>
              <w:t xml:space="preserve">10000 </w:t>
            </w:r>
            <w:r>
              <w:rPr>
                <w:rFonts w:ascii="標楷體" w:hAnsi="標楷體" w:cs="標楷體" w:eastAsia="標楷體"/>
                <w:sz w:val="20"/>
              </w:rPr>
              <w:t>以內的數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/>
                <w:sz w:val="20"/>
              </w:rPr>
              <w:t>10000</w:t>
            </w:r>
            <w:r>
              <w:rPr>
                <w:rFonts w:ascii="標楷體" w:hAnsi="標楷體" w:cs="標楷體" w:eastAsia="標楷體"/>
                <w:b/>
                <w:sz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分辨「千位」、「百位」、「十位」和「個位」彼此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分解數值做位值單位的換算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/>
                <w:sz w:val="20"/>
              </w:rPr>
              <w:t>10000</w:t>
            </w:r>
            <w:r>
              <w:rPr>
                <w:rFonts w:ascii="標楷體" w:hAnsi="標楷體" w:cs="標楷體" w:eastAsia="標楷體"/>
                <w:b/>
                <w:sz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分辨「千位」、「百位」、「十位」和「個位」彼此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分解數值做位值單位的換算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eastAsia="標楷體" w:cs="標楷體" w:ascii="標楷體" w:hAnsi="標楷體"/>
                <w:b/>
                <w:sz w:val="20"/>
              </w:rPr>
              <w:t>10000</w:t>
            </w:r>
            <w:r>
              <w:rPr>
                <w:rFonts w:ascii="標楷體" w:hAnsi="標楷體" w:cs="標楷體" w:eastAsia="標楷體"/>
                <w:b/>
                <w:sz w:val="20"/>
              </w:rPr>
              <w:t>以內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熟練四位數不進位加法直式計算。（和＜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熟練四位數一次進位加法的直式計算。（和＜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熟練四位數不退位減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熟練四位數一次退位減法的直式計算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圓和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辨識圓的「圓心」、「圓周」、「半徑」與「直徑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且有效地使用圓規畫出指定的圓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圓和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使用直尺、三角板等辨識出「直角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以直接比較的方式比較角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熟練二位數乘以一位數的直式計算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不進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熟練二位數乘以一位數的直式計算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次進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 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不進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次進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考試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、公升和毫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用容量單位「公升」進行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用容量單位「毫公升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簡稱「毫升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進行實測、估測與計算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、公升和毫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分辨容量單位「公升」與「毫公升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加與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熟練四位數不進位加法直式計算。（和＜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熟練四位數一次進位加法的直式計算。（和＜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熟練四位數不退位減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熟練四位數一次退位減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以一個加減混合算式解決生活中的兩步驟問題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不含括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、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察覺「商」、「餘數」所代表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分辨「被除數」、「除數」、「商」及「餘數」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使用</w:t>
            </w:r>
            <w:r>
              <w:rPr>
                <w:rFonts w:eastAsia="標楷體" w:cs="標楷體" w:ascii="標楷體" w:hAnsi="標楷體"/>
                <w:sz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</w:rPr>
              <w:t>、＝做橫式紀錄以解決生活中的問題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、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察覺除法與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倍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運用乘法或除法，對未知數進行驗算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、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分辨「分子」與「分母」所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認讀分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分母小於 </w:t>
            </w:r>
            <w:r>
              <w:rPr>
                <w:rFonts w:eastAsia="標楷體" w:cs="標楷體" w:ascii="標楷體" w:hAnsi="標楷體"/>
                <w:sz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寫出指定的分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分母小於 </w:t>
            </w:r>
            <w:r>
              <w:rPr>
                <w:rFonts w:eastAsia="標楷體" w:cs="標楷體" w:ascii="標楷體" w:hAnsi="標楷體"/>
                <w:sz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、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比較同分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分母小於 </w:t>
            </w:r>
            <w:r>
              <w:rPr>
                <w:rFonts w:eastAsia="標楷體" w:cs="標楷體" w:ascii="標楷體" w:hAnsi="標楷體"/>
                <w:sz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</w:rPr>
              <w:t>分數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解決生活中同分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分母小於 </w:t>
            </w:r>
            <w:r>
              <w:rPr>
                <w:rFonts w:eastAsia="標楷體" w:cs="標楷體" w:ascii="標楷體" w:hAnsi="標楷體"/>
                <w:sz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</w:rPr>
              <w:t>的分數加減問題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、周界和周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辨認平面圖形的內部和外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指認平面圖形的周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辨識周長為平面圖形周界的長度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、周界和周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辨認平面圖形的內部和外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指認平面圖形的周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辨識周長為平面圖形周界的長度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b/>
          <w:bCs/>
        </w:rPr>
        <w:t>補上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/>
        <w:t>學年度第二學期</w:t>
      </w:r>
      <w:r>
        <w:rPr/>
        <w:t>_</w:t>
      </w:r>
      <w:r>
        <w:rPr/>
        <w:t>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7"/>
        <w:gridCol w:w="972"/>
        <w:gridCol w:w="1930"/>
        <w:gridCol w:w="701"/>
        <w:gridCol w:w="818"/>
        <w:gridCol w:w="2570"/>
        <w:gridCol w:w="1239"/>
      </w:tblGrid>
      <w:tr>
        <w:trPr>
          <w:trHeight w:val="2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翰林版第六冊或自編         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4-7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一次進位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4-10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一位數乘以整十的直式計算。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8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連乘計</w:t>
            </w:r>
            <w:r>
              <w:rPr>
                <w:rFonts w:ascii="標楷體" w:hAnsi="標楷體" w:cs="標楷體" w:eastAsia="標楷體"/>
                <w:spacing w:val="-47"/>
                <w:sz w:val="20"/>
              </w:rPr>
              <w:t>算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三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個一位數</w:t>
            </w:r>
            <w:r>
              <w:rPr>
                <w:rFonts w:ascii="標楷體" w:hAnsi="標楷體" w:cs="標楷體" w:eastAsia="標楷體"/>
                <w:spacing w:val="-47"/>
                <w:sz w:val="20"/>
              </w:rPr>
              <w:t>）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來解決生活中的兩步驟問題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不含併式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4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長度單位「毫米」進行實測、估測與計算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4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長度單位「公分」與「毫米」的關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-n-14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長度單位「公尺」與「毫米」的關係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3-n-11-8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比較同分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數的大小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1-9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解決生活中同分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分數加減問題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3-n-15-1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容量單位「公升」進行實測、估測與計算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3-n-15-2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容量單位「毫公升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簡稱「毫升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進行實測、估測與計算。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5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使用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÷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＝做橫式紀錄以解決生活中的問題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6-5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熟練三位數除以一位數，商為三位數的直式計算。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整除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6-6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熟練三位數除以一位數，商為三位數且有餘數的直式計算。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8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面積單位「平方公分</w:t>
            </w:r>
            <w:r>
              <w:rPr>
                <w:rFonts w:ascii="標楷體" w:hAnsi="標楷體" w:cs="標楷體" w:eastAsia="標楷體"/>
                <w:spacing w:val="-132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8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透過乘法計算平方公分板上長方形的面積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6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重量單位「公斤」進行實測、估測與計算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6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重量單位「公克」進行實測、估測與計算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7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用兩步驟加法和除法計算來解決生活中的問題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不含併式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7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用兩步驟減法和除法計算來解決生活中的問題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不含併式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a-01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用乘法解決被除數為未知數的問題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a-01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運用除法解決被乘數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或乘數，或除數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為未知數的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a-01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用乘法或除法，對未知數進行驗算。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3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時間單位「日」與「時」的關係。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3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時間單位「時」與「分」的關係。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3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時間單位「分」與「秒」的關係。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3-4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進行同單位時間量的加減計算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13-7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時制與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4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時制的關係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9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一位小數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-n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分辨數線上數的大</w:t>
            </w:r>
            <w:r>
              <w:rPr>
                <w:rFonts w:ascii="標楷體" w:hAnsi="標楷體" w:cs="標楷體" w:eastAsia="標楷體"/>
                <w:spacing w:val="-29"/>
                <w:sz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</w:rPr>
              <w:t>（愈右邊的數愈</w:t>
            </w:r>
            <w:r>
              <w:rPr>
                <w:rFonts w:ascii="標楷體" w:hAnsi="標楷體" w:cs="標楷體" w:eastAsia="標楷體"/>
                <w:spacing w:val="-15"/>
                <w:sz w:val="20"/>
              </w:rPr>
              <w:t>大，</w:t>
            </w:r>
            <w:r>
              <w:rPr>
                <w:rFonts w:ascii="標楷體" w:hAnsi="標楷體" w:cs="標楷體" w:eastAsia="標楷體"/>
                <w:sz w:val="20"/>
              </w:rPr>
              <w:t>愈左邊的數愈小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n-09-5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用線段圖協助解決生活中加減的問題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3-n-12-7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演算一位小數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整數兩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加法計算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3-n-12-8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演算一位小數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整數兩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減法計算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d-01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報讀生活中常見的直接對應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一維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表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d-01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報讀生活中常見的交叉對應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二維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表格。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乘法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不進位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一次進位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02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乘法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一位數乘以整十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一位數乘以整百的直式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連乘計</w:t>
            </w:r>
            <w:r>
              <w:rPr>
                <w:rFonts w:ascii="標楷體" w:hAnsi="標楷體" w:cs="標楷體" w:eastAsia="標楷體"/>
                <w:spacing w:val="-47"/>
                <w:sz w:val="20"/>
              </w:rPr>
              <w:t>算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三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個一位數</w:t>
            </w:r>
            <w:r>
              <w:rPr>
                <w:rFonts w:ascii="標楷體" w:hAnsi="標楷體" w:cs="標楷體" w:eastAsia="標楷體"/>
                <w:spacing w:val="-47"/>
                <w:sz w:val="20"/>
              </w:rPr>
              <w:t>）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來解決生活中的兩步驟問題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不含併式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0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毫米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長度單位「毫米」進行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長度單位「公分」與「毫米」的關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-031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毫米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長度單位「公尺」與「毫米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長度單位「公尺」與「公分」的關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-031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分數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比較同分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數的大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解決生活中同分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分數加減問題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9-032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分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長度單位「毫米」進行實測、估測與計算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容量單位「公升」進行實測、估測與計算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容量單位「毫公升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簡稱「毫升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進行實測、估測與計算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除法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使用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÷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＝做橫式紀錄以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由分裝與平分的具體活動</w:t>
            </w:r>
            <w:r>
              <w:rPr>
                <w:rFonts w:ascii="標楷體" w:hAnsi="標楷體" w:cs="標楷體" w:eastAsia="標楷體"/>
                <w:spacing w:val="-65"/>
                <w:sz w:val="20"/>
              </w:rPr>
              <w:t>中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察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覺除法與乘法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倍數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關</w:t>
            </w:r>
            <w:r>
              <w:rPr>
                <w:rFonts w:ascii="標楷體" w:hAnsi="標楷體" w:cs="標楷體" w:eastAsia="標楷體"/>
                <w:spacing w:val="-67"/>
                <w:sz w:val="20"/>
              </w:rPr>
              <w:t>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 除法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熟練三位數除以一位數，商為三位數的直式計算。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整除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熟練三位數除以一位數，商為三位數且有餘數的直式計算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9-041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面積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面積單位「平方公分</w:t>
            </w:r>
            <w:r>
              <w:rPr>
                <w:rFonts w:ascii="標楷體" w:hAnsi="標楷體" w:cs="標楷體" w:eastAsia="標楷體"/>
                <w:spacing w:val="-132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透過乘法計算平方公分板上長方形的面積。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透過圖形拼排，能覺察兩個一樣的等腰直角三角形與正方形之</w:t>
            </w:r>
            <w:r>
              <w:rPr>
                <w:rFonts w:ascii="標楷體" w:hAnsi="標楷體" w:cs="標楷體" w:eastAsia="標楷體"/>
                <w:sz w:val="20"/>
              </w:rPr>
              <w:t>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透過圖形拼排，能覺察兩個一樣的直角三角形與長方形之間的關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6-0422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3-042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、公斤和公克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重量單位「公斤」進行實測、估測與計算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、公斤和公克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重量單位「公克」進行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重量單位「公斤」與「公克」的關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7-051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ascii="標楷體" w:hAnsi="標楷體" w:cs="標楷體" w:eastAsia="標楷體"/>
                <w:b/>
                <w:sz w:val="20"/>
              </w:rPr>
              <w:t>、乘與除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根據三位數除以一位數直式計算的學習經驗，熟練四位數除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根據三位數除以一位數直式計算的學習經驗，熟練三位數除以二位數的直式計算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4-05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ascii="標楷體" w:hAnsi="標楷體" w:cs="標楷體" w:eastAsia="標楷體"/>
                <w:b/>
                <w:sz w:val="20"/>
              </w:rPr>
              <w:t>、乘與除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將情境問題轉化為兩步驟的併式算式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運用「括號內的運算先進行」的原則，做有括號的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運用「由左向右逐步進行」的原則，做式子中只有乘除或只有加減的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運用「先乘除後加減」的原則，做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1-0527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、時間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時間單位「日」與「時」的關係。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時間單位「時」與「分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時間單位「分」與「秒」的關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、時間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進行同單位時間量的加減計算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分辨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時制與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4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時制的關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、一位小數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一位小數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分辨數線上數的大</w:t>
            </w:r>
            <w:r>
              <w:rPr>
                <w:rFonts w:ascii="標楷體" w:hAnsi="標楷體" w:cs="標楷體" w:eastAsia="標楷體"/>
                <w:spacing w:val="-29"/>
                <w:sz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</w:rPr>
              <w:t>（愈右邊的數愈</w:t>
            </w:r>
            <w:r>
              <w:rPr>
                <w:rFonts w:ascii="標楷體" w:hAnsi="標楷體" w:cs="標楷體" w:eastAsia="標楷體"/>
                <w:spacing w:val="-15"/>
                <w:sz w:val="20"/>
              </w:rPr>
              <w:t>大，</w:t>
            </w:r>
            <w:r>
              <w:rPr>
                <w:rFonts w:ascii="標楷體" w:hAnsi="標楷體" w:cs="標楷體" w:eastAsia="標楷體"/>
                <w:sz w:val="20"/>
              </w:rPr>
              <w:t>愈左邊的數愈小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用線段圖協助解決生活中加減的問題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1-06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、一位小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演算一位小數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整數兩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加法計算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演算一位小數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整數兩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減法計算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8-06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、生活中的表格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報讀生活中常見的直接對應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一維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表格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報讀生活中常見的交叉對應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二維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表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2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配合春節調整放假三天</w:t>
      </w:r>
      <w:r>
        <w:rPr>
          <w:rFonts w:eastAsia="標楷體"/>
        </w:rPr>
        <w:t>(</w:t>
      </w:r>
      <w:r>
        <w:rPr>
          <w:rFonts w:eastAsia="標楷體"/>
        </w:rPr>
        <w:t>於寒假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</w:p>
    <w:p>
      <w:pPr>
        <w:pStyle w:val="Normal"/>
        <w:ind w:firstLine="360"/>
        <w:rPr/>
      </w:pP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56:00Z</dcterms:created>
  <dc:creator>XP</dc:creator>
  <dc:description/>
  <cp:keywords/>
  <dc:language>en-US</dc:language>
  <cp:lastModifiedBy>JJPS</cp:lastModifiedBy>
  <dcterms:modified xsi:type="dcterms:W3CDTF">2017-07-03T07:56:00Z</dcterms:modified>
  <cp:revision>15</cp:revision>
  <dc:subject/>
  <dc:title/>
</cp:coreProperties>
</file>