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928"/>
        <w:gridCol w:w="1855"/>
        <w:gridCol w:w="554"/>
        <w:gridCol w:w="910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常規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b-1</w:t>
            </w:r>
            <w:r>
              <w:rPr>
                <w:rFonts w:ascii="標楷體" w:hAnsi="標楷體" w:cs="標楷體" w:eastAsia="標楷體"/>
                <w:sz w:val="20"/>
              </w:rPr>
              <w:t>學校基本適應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4</w:t>
            </w:r>
            <w:r>
              <w:rPr>
                <w:rFonts w:ascii="標楷體" w:hAnsi="標楷體" w:cs="標楷體" w:eastAsia="標楷體"/>
                <w:sz w:val="20"/>
              </w:rPr>
              <w:t>能根據課表準時到各專科教室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5</w:t>
            </w:r>
            <w:r>
              <w:rPr>
                <w:rFonts w:ascii="標楷體" w:hAnsi="標楷體" w:cs="標楷體" w:eastAsia="標楷體"/>
                <w:sz w:val="20"/>
              </w:rPr>
              <w:t>能遵守不同課堂的規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注力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b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力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出訊息中的核心項目（如：關鍵字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訊息中的細節差異（如：音量與語調的變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同時區辨不同訊息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1</w:t>
            </w:r>
            <w:r>
              <w:rPr>
                <w:rFonts w:ascii="標楷體" w:hAnsi="標楷體" w:cs="標楷體" w:eastAsia="標楷體"/>
                <w:sz w:val="20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3</w:t>
            </w:r>
            <w:r>
              <w:rPr>
                <w:rFonts w:ascii="標楷體" w:hAnsi="標楷體" w:cs="標楷體" w:eastAsia="標楷體"/>
                <w:sz w:val="20"/>
              </w:rPr>
              <w:t>能觀察適當時機加入談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衝突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3</w:t>
            </w:r>
            <w:r>
              <w:rPr>
                <w:rFonts w:ascii="標楷體" w:hAnsi="標楷體" w:cs="標楷體" w:eastAsia="標楷體"/>
                <w:sz w:val="20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7</w:t>
            </w:r>
            <w:r>
              <w:rPr>
                <w:rFonts w:ascii="標楷體" w:hAnsi="標楷體" w:cs="標楷體" w:eastAsia="標楷體"/>
                <w:sz w:val="20"/>
              </w:rPr>
              <w:t>能嘗試接受他人的拒絕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壓力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b-2</w:t>
            </w:r>
            <w:r>
              <w:rPr>
                <w:rFonts w:ascii="標楷體" w:hAnsi="標楷體" w:cs="標楷體" w:eastAsia="標楷體"/>
                <w:sz w:val="20"/>
              </w:rPr>
              <w:t>處理壓力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5</w:t>
            </w:r>
            <w:r>
              <w:rPr>
                <w:rFonts w:ascii="標楷體" w:hAnsi="標楷體" w:cs="標楷體" w:eastAsia="標楷體"/>
                <w:sz w:val="20"/>
              </w:rPr>
              <w:t>能嘗試使用抒解壓力的方法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 □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常規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自己看資源班課表，準時來上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上課時能帶齊三寶（鉛筆盒、聯絡簿、課本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常規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自己看資源班課表，準時來上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上課時能帶齊三寶（鉛筆盒、聯絡簿、課本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常規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專心上課，不做其他事情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上課時不隨便離開座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舉手後等待老師叫才發言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常規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專心上課，不做其他事情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上課時不隨便離開座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舉手後等待老師叫才發言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、專注力訓練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老師的口語指令，做出正確的回應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根據老師示範的操作流程，做出同樣的動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、專注力訓練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老師的口語指令，做出正確的回應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根據老師示範的操作流程，做出同樣的動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、專注力訓練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專注聽遊戲規則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區辨不同圖案，做出正確反應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運用方法記住圖片所在位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、專注力訓練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專注聽遊戲規則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-28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區辨不同圖案，做出正確反應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運用方法記住圖片所在位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溝通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小團體活動中，同儕分享時能專心聆聽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小團體活動中，適當的時間表達自己的想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溝通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小團體活動中，同儕分享時能專心聆聽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小團體活動中，適當的時間表達自己的想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溝通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小團體活動中，同儕分享時能專心聆聽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小團體活動中，適當的時間表達自己的想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溝通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小團體活動中，同儕分享時能專心聆聽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29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小團體活動中，適當的時間表達自己的想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衝突處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自己沒被邀請加入活動時，維持心情的平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自己被拒絕後，嘗試找其他同儕玩或做其他事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衝突處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自己沒被邀請加入活動時，維持心情的平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自己被拒絕後，嘗試找其他同儕玩或做其他事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衝突處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自己沒被邀請加入活動時，維持心情的平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自己被拒絕後，嘗試找其他同儕玩或做其他事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衝突處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自己沒被邀請加入活動時，維持心情的平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自己被拒絕後，嘗試找其他同儕玩或做其他事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壓力處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轉移讓自己壓力大的情境（放下手上的工作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嘗試深呼吸緩和讓自己壓力大的情緒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主動尋求大人幫助解除壓力的困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壓力處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轉移讓自己壓力大的情境（放下手上的工作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嘗試深呼吸緩和讓自己壓力大的情緒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主動尋求大人幫助解除壓力的困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壓力處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轉移讓自己壓力大的情境（放下手上的工作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嘗試深呼吸緩和讓自己壓力大的情緒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主動尋求大人幫助解除壓力的困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80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exact" w:line="280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spacing w:lineRule="exact" w:line="280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3"/>
        <w:gridCol w:w="934"/>
        <w:gridCol w:w="1865"/>
        <w:gridCol w:w="557"/>
        <w:gridCol w:w="13"/>
        <w:gridCol w:w="900"/>
        <w:gridCol w:w="2784"/>
        <w:gridCol w:w="903"/>
      </w:tblGrid>
      <w:tr>
        <w:trPr>
          <w:trHeight w:val="18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性別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5</w:t>
            </w:r>
            <w:r>
              <w:rPr>
                <w:rFonts w:ascii="標楷體" w:hAnsi="標楷體" w:cs="標楷體" w:eastAsia="標楷體"/>
                <w:sz w:val="20"/>
              </w:rPr>
              <w:t>家庭關係與性別權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2 </w:t>
            </w:r>
            <w:r>
              <w:rPr>
                <w:rFonts w:ascii="標楷體" w:hAnsi="標楷體" w:cs="標楷體" w:eastAsia="標楷體"/>
                <w:sz w:val="20"/>
              </w:rPr>
              <w:t>能列舉生活中常見錯誤性別價值觀（如：性別偏見、刻板化印象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5 </w:t>
            </w:r>
            <w:r>
              <w:rPr>
                <w:rFonts w:ascii="標楷體" w:hAnsi="標楷體" w:cs="標楷體" w:eastAsia="標楷體"/>
                <w:sz w:val="20"/>
              </w:rPr>
              <w:t>能列舉性侵害之要件（如：定義、處理方式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4</w:t>
            </w:r>
            <w:r>
              <w:rPr>
                <w:rFonts w:ascii="標楷體" w:hAnsi="標楷體" w:cs="標楷體" w:eastAsia="標楷體"/>
                <w:sz w:val="20"/>
              </w:rPr>
              <w:t>多元性別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能分辨與不同性別相處時的安全或危險的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4 </w:t>
            </w:r>
            <w:r>
              <w:rPr>
                <w:rFonts w:ascii="標楷體" w:hAnsi="標楷體" w:cs="標楷體" w:eastAsia="標楷體"/>
                <w:sz w:val="20"/>
              </w:rPr>
              <w:t>能保持與不同性別相處時的身體界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精細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b-4 </w:t>
            </w:r>
            <w:r>
              <w:rPr>
                <w:rFonts w:ascii="標楷體" w:hAnsi="標楷體" w:cs="標楷體" w:eastAsia="標楷體"/>
                <w:sz w:val="20"/>
              </w:rPr>
              <w:t>手眼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5 </w:t>
            </w:r>
            <w:r>
              <w:rPr>
                <w:rFonts w:ascii="標楷體" w:hAnsi="標楷體" w:cs="標楷體" w:eastAsia="標楷體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個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6 </w:t>
            </w:r>
            <w:r>
              <w:rPr>
                <w:rFonts w:ascii="標楷體" w:hAnsi="標楷體" w:cs="標楷體" w:eastAsia="標楷體"/>
                <w:sz w:val="20"/>
              </w:rPr>
              <w:t>能把一個小珠子串入繩子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b-5 </w:t>
            </w:r>
            <w:r>
              <w:rPr>
                <w:rFonts w:ascii="標楷體" w:hAnsi="標楷體" w:cs="標楷體" w:eastAsia="標楷體"/>
                <w:sz w:val="20"/>
              </w:rPr>
              <w:t>功能性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</w:rPr>
              <w:t>能用剪刀沿著直線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2 </w:t>
            </w:r>
            <w:r>
              <w:rPr>
                <w:rFonts w:ascii="標楷體" w:hAnsi="標楷體" w:cs="標楷體" w:eastAsia="標楷體"/>
                <w:sz w:val="20"/>
              </w:rPr>
              <w:t>能用剪刀沿著不同圖形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情緒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b-2</w:t>
            </w:r>
            <w:r>
              <w:rPr>
                <w:rFonts w:ascii="標楷體" w:hAnsi="標楷體" w:cs="標楷體" w:eastAsia="標楷體"/>
                <w:sz w:val="20"/>
              </w:rPr>
              <w:t>處理壓力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能在面對壓力時表達自己負面的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理性評估引起壓力的各種原因（如：考試不好，擔心回家會被 父母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b-3</w:t>
            </w:r>
            <w:r>
              <w:rPr>
                <w:rFonts w:ascii="標楷體" w:hAnsi="標楷體" w:cs="標楷體" w:eastAsia="標楷體"/>
                <w:sz w:val="20"/>
              </w:rPr>
              <w:t>自我效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接受不可能每個人都喜歡自己的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</w:rPr>
              <w:t>能在遭遇不如意事件時自我安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問題解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b-1</w:t>
            </w:r>
            <w:r>
              <w:rPr>
                <w:rFonts w:ascii="標楷體" w:hAnsi="標楷體" w:cs="標楷體" w:eastAsia="標楷體"/>
                <w:sz w:val="20"/>
              </w:rPr>
              <w:t>學校基本適應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3 </w:t>
            </w:r>
            <w:r>
              <w:rPr>
                <w:rFonts w:ascii="標楷體" w:hAnsi="標楷體" w:cs="標楷體" w:eastAsia="標楷體"/>
                <w:sz w:val="20"/>
              </w:rPr>
              <w:t>能在遇到困難時，具體說明需要的協助（如：我不知道這一題要如何列式，請你教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7 </w:t>
            </w:r>
            <w:r>
              <w:rPr>
                <w:rFonts w:ascii="標楷體" w:hAnsi="標楷體" w:cs="標楷體" w:eastAsia="標楷體"/>
                <w:sz w:val="20"/>
              </w:rPr>
              <w:t>能在小組中主動對同儕或成人提供協助（如：當小老師、協助同學完 成小組工作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8 </w:t>
            </w:r>
            <w:r>
              <w:rPr>
                <w:rFonts w:ascii="標楷體" w:hAnsi="標楷體" w:cs="標楷體" w:eastAsia="標楷體"/>
                <w:sz w:val="20"/>
              </w:rPr>
              <w:t>能在小組中服從小組決議完成小組指派的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b-2</w:t>
            </w:r>
            <w:r>
              <w:rPr>
                <w:rFonts w:ascii="標楷體" w:hAnsi="標楷體" w:cs="標楷體" w:eastAsia="標楷體"/>
                <w:sz w:val="20"/>
              </w:rPr>
              <w:t>社區基本適應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</w:rPr>
              <w:t>能在看到同學生病或受傷時，主動陪同到保健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家事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b-1 </w:t>
            </w:r>
            <w:r>
              <w:rPr>
                <w:rFonts w:ascii="標楷體" w:hAnsi="標楷體" w:cs="標楷體" w:eastAsia="標楷體"/>
                <w:sz w:val="20"/>
              </w:rPr>
              <w:t>工作習慣</w:t>
            </w:r>
          </w:p>
          <w:p>
            <w:pPr>
              <w:pStyle w:val="Normal"/>
              <w:ind w:righ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能預先準備工作所需用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掃地前要準備掃帚、擦窗戶前要準備 抹布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3 </w:t>
            </w:r>
            <w:r>
              <w:rPr>
                <w:rFonts w:ascii="標楷體" w:hAnsi="標楷體" w:cs="標楷體" w:eastAsia="標楷體"/>
                <w:sz w:val="20"/>
              </w:rPr>
              <w:t>能在工作結束後將工作用品歸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b-1 </w:t>
            </w:r>
            <w:r>
              <w:rPr>
                <w:rFonts w:ascii="標楷體" w:hAnsi="標楷體" w:cs="標楷體" w:eastAsia="標楷體"/>
                <w:sz w:val="20"/>
              </w:rPr>
              <w:t>工作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表現移動與負重能力完成指定工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搬抬桌椅、磚塊作上下移 動、攀爬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sz w:val="20"/>
              </w:rPr>
              <w:t>能依據不同分類架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物品的特性、規格、樣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進行排列整理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班級圖書整理、資源回收、貨物上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b-3 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1 </w:t>
            </w:r>
            <w:r>
              <w:rPr>
                <w:rFonts w:ascii="標楷體" w:hAnsi="標楷體" w:cs="標楷體" w:eastAsia="標楷體"/>
                <w:sz w:val="20"/>
              </w:rPr>
              <w:t>能協助他人完成工作（如：掃地工作、發放作業簿等）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 □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性別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列舉生活中常見錯誤性別價值觀（如：性別偏見、刻板化印象等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性別教育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列舉性侵害之要件（如：定義、處理方式等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分辨與不同性別相處時的安全或危險的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保持與不同性別相處時的身體界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分辨與不同性別相處時的安全或危險的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保持與不同性別相處時的身體界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精細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個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把一個小珠子串入繩子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精細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個以上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把一個小珠子串入繩子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精細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用剪刀沿著直線剪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剪刀沿著不同圖形剪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精細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用剪刀沿著直線剪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29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剪刀沿著不同圖形剪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情緒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面對壓力時表達自己負面的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理性評估引起壓力的各種原因（如：考試不好，擔心回家會被 父母罵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情緒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面對壓力時表達自己負面的情緒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理性評估引起壓力的各種原因（如：考試不好，擔心回家會被 父母罵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情緒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接受不可能每個人都喜歡自己的現象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遭遇不如意事件時自我安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情緒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接受不可能每個人都喜歡自己的現象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29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遭遇不如意事件時自我安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問題解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遇到困難時，具體說明需要的協助（如：我不知道這一題要如何 列式，請你教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小組中主動對同儕或成人提供協助（如：當小老師、協助同學完 成小組工作等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問題解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在遇到困難時，具體說明需要的協助（如：我不知道這一題要如何 列式，請你教我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小組中主動對同儕或成人提供協助（如：當小老師、協助同學完成小組工作等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問題解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在小組中服從小組決議完成小組指派的工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看到同學生病或受傷時，主動陪同到保健室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問題解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在小組中服從小組決議完成小組指派的工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在看到同學生病或受傷時，主動陪同到保健室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家事訓練</w:t>
            </w:r>
          </w:p>
          <w:p>
            <w:pPr>
              <w:pStyle w:val="Normal"/>
              <w:ind w:righ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預先準備工作所需用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掃地前要準備掃帚、擦窗戶前要準備 抹布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在工作結束後將工作用品歸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表現移動與負重能力完成指定工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搬抬桌椅、磚塊作上下移 動、攀爬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依據不同分類架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物品的特性、規格、樣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進行排列整理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班級圖書整理、資源回收、貨物上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協助他人完成工作（如：掃地工作、發放作業簿等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家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表現移動與負重能力完成指定工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搬抬桌椅、磚塊作上下移 動、攀爬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依據不同分類架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物品的特性、規格、樣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進行排列整理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班級圖書整理、資源回收、貨物上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協助他人完成工作（如：掃地工作、發放作業簿等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家事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依據不同分類架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物品的特性、規格、樣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進行排列整理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班級圖書整理、資源回收、貨物上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協助他人完成工作（如：掃地工作、發放作業簿等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9:00Z</dcterms:created>
  <dc:creator>XP</dc:creator>
  <dc:description/>
  <cp:keywords/>
  <dc:language>en-US</dc:language>
  <cp:lastModifiedBy>JJPS</cp:lastModifiedBy>
  <dcterms:modified xsi:type="dcterms:W3CDTF">2017-07-03T07:41:00Z</dcterms:modified>
  <cp:revision>14</cp:revision>
  <dc:subject/>
  <dc:title/>
</cp:coreProperties>
</file>