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3"/>
        <w:gridCol w:w="909"/>
        <w:gridCol w:w="1811"/>
        <w:gridCol w:w="535"/>
        <w:gridCol w:w="893"/>
        <w:gridCol w:w="2410"/>
        <w:gridCol w:w="1162"/>
      </w:tblGrid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翰林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   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錢幣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a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a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s-04)</w:t>
              <w:br/>
              <w:t>2-s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8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鐘面上的時刻是幾點幾分。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說、讀、聽、寫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個百幾個十是多少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說、讀、聽、寫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個百幾個十幾個一是多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認識百位，並透過操作進行位值的換算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知道各種錢幣的使用與兌換方法，並能用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、和的圖象表徵指定的錢數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用＜、＝或＞記錄兩數的大小關係，並用百數表找出比某數多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、少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、多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和少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的數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進行第一單元的重點練習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二位數的直式加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熟練二位數不進位加法的直式計算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熟練二位數進位加法的直式計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二位數的直式加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用加法解決生活中的問題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做簡單的二位數加法估算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進行第二單元的重點練習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、二位數的直式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做二位數不退位減法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做二位數退位減法的直式計算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用減法解決生活中的問題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、二位數的直式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理解加法與減法的關係，並進行驗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做簡單的二位數減法估算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進行第三單元的重點練習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過加減法的計算，發現數的規律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、認識公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理解用不同單位測量同一長度時，數值不同的原因，並知道用相同個別單位測量才能直接從數量判別長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認識公分，並透過累加活動，知道幾個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公分合起來就是幾公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、認識公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學會長度的估測與實測，並能畫出指定的長度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透過直尺做長度的合成與分解，並用算式記錄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進行第四單元的重點練習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、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透過線段圖理解加法兩步驟問題，並列出兩步驟的算式。（兩個加式，不併式）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透過線段圖理解減法兩步驟問題，並列出兩步驟的算式。（兩個減式，不併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、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透過線段圖理解加減兩步驟問題，並列出兩步驟的算式。（加減算式各一，不併式）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進行第五單元的重點練習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6-1112</w:t>
            </w:r>
            <w:r>
              <w:rPr/>
              <w:t xml:space="preserve">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、比比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認識液量的保留概念，並進行容量的間接和個別單位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認識重量，並做直接、間接和個別單位的比較，並了解重量的遞移關係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、比比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透過直觀或疊合的方式，直接比較平面圖形的大小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進行第六單元的重點練習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七、乘法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2"/>
                <w:szCs w:val="24"/>
                <w:lang w:val="en-US" w:eastAsia="en-US"/>
              </w:rPr>
              <w:t>能理解乘法的意義，並使用</w:t>
            </w:r>
            <w:r>
              <w:rPr>
                <w:rFonts w:eastAsia="標楷體" w:cs="新細明體;PMingLiU" w:ascii="標楷體" w:hAnsi="標楷體"/>
                <w:bCs/>
                <w:sz w:val="22"/>
                <w:szCs w:val="24"/>
                <w:lang w:val="en-US" w:eastAsia="en-US"/>
              </w:rPr>
              <w:t>×</w:t>
            </w:r>
            <w:r>
              <w:rPr>
                <w:rFonts w:ascii="標楷體" w:hAnsi="標楷體" w:cs="新細明體;PMingLiU" w:eastAsia="標楷體"/>
                <w:bCs/>
                <w:sz w:val="22"/>
                <w:szCs w:val="24"/>
                <w:lang w:val="en-US" w:eastAsia="en-US"/>
              </w:rPr>
              <w:t>、＝做橫式紀錄，且能用連加的方法算出答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個一數的方法，做被乘數為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的乘法，並理解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的表內乘法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個一數的方法，做被乘數為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的乘法，並理解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的表內乘法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七、乘法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個一數的方法，做被乘數為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的乘法，並理解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的表內乘法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用乘法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進行第七單元的重點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熟練九九乘法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認識時針和分針，並用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個一數的方法報讀鐘面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知道分針走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小格就是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分鐘，並結合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個一數和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個一數的方法報讀鐘面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觀察鐘面時針和分針的移動，分辨時間的先後順序，並認識往前（往後）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小時、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小時是幾點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從鐘面認識某一整點時刻和整點半時刻往前（往後）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小時、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小時是幾點（幾點半），並計算某一整點到另一整點是經過幾小時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進行第八單元的重點練習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、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的表內乘法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val="en-US" w:eastAsia="en-US"/>
              </w:rPr>
              <w:t>的表內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22"/>
                <w:szCs w:val="24"/>
                <w:lang w:val="en-US" w:eastAsia="en-US"/>
              </w:rPr>
              <w:t>能用連加的方式，算出乘法算式的答案，並理解</w:t>
            </w:r>
            <w:r>
              <w:rPr>
                <w:rFonts w:eastAsia="標楷體" w:cs="新細明體;PMingLiU" w:ascii="標楷體" w:hAnsi="標楷體"/>
                <w:bCs/>
                <w:sz w:val="22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2"/>
                <w:szCs w:val="24"/>
                <w:lang w:val="en-US" w:eastAsia="en-US"/>
              </w:rPr>
              <w:t>的表內乘法。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、乘法（二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2"/>
                <w:szCs w:val="24"/>
                <w:lang w:val="en-US" w:eastAsia="en-US"/>
              </w:rPr>
              <w:t>能用連加的方式，算出乘法算式的答案，並理解</w:t>
            </w:r>
            <w:r>
              <w:rPr>
                <w:rFonts w:eastAsia="標楷體" w:cs="新細明體;PMingLiU" w:ascii="標楷體" w:hAnsi="標楷體"/>
                <w:bCs/>
                <w:sz w:val="22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2"/>
                <w:szCs w:val="24"/>
                <w:lang w:val="en-US" w:eastAsia="en-US"/>
              </w:rPr>
              <w:t>的表內乘法。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、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用連加的方法，算出乘法算式的答案，並理解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表內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用乘法解決生活中的問題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進行第九單元的重點練習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檢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1"/>
        <w:gridCol w:w="978"/>
        <w:gridCol w:w="1926"/>
        <w:gridCol w:w="575"/>
        <w:gridCol w:w="922"/>
        <w:gridCol w:w="7"/>
        <w:gridCol w:w="2524"/>
        <w:gridCol w:w="1220"/>
      </w:tblGrid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翰林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        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錢幣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a-0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「年」、「月」、「星期」、「日」，並知道「某月有幾日」、「一星期有七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乘法（一）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能用連加的方法，算出乘法算式的答案，並理解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的表內乘法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能用連加的方法，算出乘法算式的答案，並理解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的表內乘法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能理解被乘數為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的乘法，並用以解決相關的乘法問題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乘法（一）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能用乘法解決生活中的問題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能先列橫式，算出答案後，再改寫成直式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進行第一單元的重點練習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透過遊戲熟練九九乘法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Courier New"/>
                <w:bCs/>
                <w:sz w:val="22"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說、讀、聽、寫幾個百幾個十就是幾百幾十，並理解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0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個百是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000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，和做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0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個百換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個千的換算。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br/>
              <w:t>2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認識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000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以內各數的位值、位名和進行各位值間的合成與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做一、十、百的單位換算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Courier New"/>
                <w:bCs/>
                <w:sz w:val="22"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用＜、＝與＞表示數量大小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認識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00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元、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500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元和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000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元的幣值，並做錢幣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理解二位數、三位數的加法直式計算（十位進百位），並用以解決生活中的問題。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br/>
              <w:t>2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理解三位數的加法直式計算（兩次進位），並用以解決生活中的問題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內的加減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三位數的減法直式計算，並用以解決生活中的問題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生活中的加減問題，並理解兩步驟問題，再列出兩步驟的算式（兩個加式，不併式）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尺和公分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認識長度的單位「公尺」，並知道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公尺＝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00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公分，且能做長度的估測及實測。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br/>
              <w:t>2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認識幾公尺幾公分的複名數單位，並換算成幾公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尺和公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做長度同單位的比較，並在具體的情境中，認識三個長度量遞移的關係。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br/>
              <w:t>4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用加減法解決生活中常見的長度問題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透過排列的模型，認識乘法的交換律。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br/>
              <w:t>2.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能用連加的方式計算十幾乘以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2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或</w:t>
            </w:r>
            <w:r>
              <w:rPr>
                <w:rFonts w:eastAsia="標楷體" w:cs="Courier New" w:ascii="標楷體" w:hAnsi="標楷體"/>
                <w:bCs/>
                <w:sz w:val="22"/>
                <w:szCs w:val="24"/>
              </w:rPr>
              <w:t>3</w:t>
            </w:r>
            <w:r>
              <w:rPr>
                <w:rFonts w:ascii="標楷體" w:hAnsi="標楷體" w:cs="Courier New" w:eastAsia="標楷體"/>
                <w:bCs/>
                <w:sz w:val="22"/>
                <w:szCs w:val="24"/>
              </w:rPr>
              <w:t>的答案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、乘法（二）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能用連加的方式計算十幾乘以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或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的答案。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幾月幾日星期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藉由年曆的查詢，了解年和月的關係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幾月幾日星期幾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能查看月曆，認識一星期的天數，並點算某一時段內的總日數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進行第六單元的重點練習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透過漫畫讓學生熟練星期的順序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乘與加減兩步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能解決具體情境中「先乘再加減」的兩步驟問題（不含併式）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乘與加減兩步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能解決具體情境中「先加減再乘」的兩步驟問題（不含併式）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裝與平分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能在具體情境中，進行分裝活動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裝與平分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能解決生活中有關分裝和平分的問題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平面圖形與立體形體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平面圖形的邊和角以及長方形正三角形、正方形邊的性質。</w:t>
            </w:r>
            <w:r>
              <w:rPr>
                <w:rFonts w:eastAsia="標楷體" w:cs="標楷體" w:ascii="標楷體" w:hAnsi="標楷體"/>
                <w:bCs/>
                <w:sz w:val="22"/>
              </w:rPr>
              <w:b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平面圖形與立體形體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能認識生活周遭中平行與垂直的現象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平面圖形與立體形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認識正方體和長方體的頂點、邊和面及其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</w:t>
            </w:r>
            <w:r>
              <w:rPr>
                <w:rFonts w:eastAsia="標楷體" w:cs="標楷體" w:ascii="標楷體" w:hAnsi="標楷體"/>
                <w:sz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</w:rPr>
              <w:t>檢討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0:00Z</dcterms:created>
  <dc:creator>XP</dc:creator>
  <dc:description/>
  <cp:keywords/>
  <dc:language>en-US</dc:language>
  <cp:lastModifiedBy>JJPS</cp:lastModifiedBy>
  <dcterms:modified xsi:type="dcterms:W3CDTF">2017-07-03T08:08:00Z</dcterms:modified>
  <cp:revision>16</cp:revision>
  <dc:subject/>
  <dc:title/>
</cp:coreProperties>
</file>