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低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環境清潔與維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維持個人物品擺放秩序（如：抽屜東西不亂放、書包中書本排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整齊、物品使用後擺回原位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表達每個人都有責任維護所處環境（如：家中、教室、校園內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清潔（如：打掃不只是父母的事、教室座位四周有垃圾應該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撿拾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遵守基本用物規則（如：珍惜資源、用品用完要補充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進行單一清潔工作（如：擦黑板、掃地、拖地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主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對日常生活中簡單選擇做出決定（如：選擇衣物顏色、選擇跟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組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析前次日常事件選擇結果修正未來決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設定簡單目標檢核達成狀況（如：一週讀一本課外書、每天只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</w:t>
            </w: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觀察個人行為表現（如：聯絡簿作業完成情形、抽屜整齊度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參照具體標準檢視個人表現水準（如：對照功課表準備課本、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業做好聯絡簿打勾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遇到困難時鼓勵自己（如：不氣餒、面對挑戰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表達個人在校適應狀況（如：同儕相處、課程、環境、內心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4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反應自己在校需求尋求同儕師長協助（如：環境限制的調整、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儕壓力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注意力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區辨環境中訊息的來源管道（如：聽覺、視覺訊息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區辨環境中的干擾訊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忽略環境中的干擾訊息（如：噪音、教室外走動的人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-4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選擇專注一項學習的焦點（如：老師的示範動作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-5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維持一項學習活動的專注狀態（如：問答與輪替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-7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學習情境具體規範，維持適當的專注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自己基本的正向或負向情緒（如：高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、生氣、傷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過、害怕、討厭、害羞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-b-2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生理反應察覺自己面對壓力的情緒反應（如：厭煩、緊張及焦慮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優勢及弱勢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他人對自己的看法或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身體動作適度表現出對他人談話的傾聽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情境適當回答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 b-2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他人作簡單的自我介紹（如：姓名、就讀學校或班級等基本資料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發生衝突的原因及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衝突所造成的後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3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遇到困難時等待時機及情境求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適當的身體動作或口語表達需求（如：舉手或說「我不會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「教我」等求助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教室規則（如：專心上課、上課鐘響就要進教室、舉手後發言、不隨便離開座位或上課時不過度發言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環境中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聲音的開始與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尋找音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環境音和語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環境音的異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環境音或樂音的特質（如：大小、高低、快慢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不同人說話的聲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從視聽設備傳出的不同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部基本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拇指及食指尖抓起小東西（如：葡萄乾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2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雙手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雙手拔開和接合兩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一手扶東西，另一手做動作（如：旋開美勞用具的瓶蓋、撕紙、切東西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指靈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抓握物品並同時進行按壓的動作，如：操作滑鼠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4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一個大珠子串入繩子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一個小珠子串入繩子內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 □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環境清潔與維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維持個人物品擺放秩序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表達每個人都有責任維護所處環境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之清潔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遵守基本用物規則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進行單一清潔工作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主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對日常生活中簡單選擇做出決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析前次日常事件選擇結果修正未來決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設定簡單目標檢核達成狀況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觀察個人行為表現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參照具體標準檢視個人表現水準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在遇到困難時鼓勵自己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表達個人在校適應狀況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反應自己在校需求尋求同儕師長協助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注意力策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能區辨環境中訊息的來源管道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區辨環境中的干擾訊息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能忽略環境中的干擾訊息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能選擇專注一項學習的焦點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能維持一項學習活動的專注狀態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據學習情境具體規範，維持適當的專注時間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能選擇專注一項學習的焦點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能維持一項學習活動的專注狀態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依據學習情境具體規範，維持適當的專注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分辨自己基本的正向或負向情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分辨自己基本的正向或負向情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藉由生理反應察覺自己面對壓力的情緒反應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優勢及弱勢能力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察覺他人對自己的看法或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優勢及弱勢能力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察覺他人對自己的看法或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基本溝通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以身體動作適度表現出對他人談話的傾聽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基本溝通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以身體動作適度表現出對他人談話的傾聽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對他人作簡單的自我介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發生衝突的原因及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衝突所造成的後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發生衝突的原因及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衝突所造成的後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發生衝突的原因及情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衝突所造成的後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遇到困難時等待時機及情境求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以適當的身體動作或口語表達需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遵守教室規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察覺環境中的聲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聲音的開始與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尋找音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環境音和語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環境音的異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環境音或樂音的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不同人說話的聲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從視聽設備傳出的不同聲音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部基本動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拇指及食指尖抓起小東西（如：葡萄乾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雙手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雙手拔開和接合兩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一手扶東西，另一手做動作（如：旋開美勞用具的瓶蓋、撕紙、切東西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指靈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抓握物品並同時進行按壓的動作，如：操作滑鼠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眼協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把一個大珠子串入繩子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把一個小珠子串入繩子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低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菁珊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2-b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家庭關係與性別權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辨自己與他人之性別角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維護自身隱私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聽從父母督導（如：指示、規定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2-1-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表達對父母的關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3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上下學途中常見交通號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3-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遵守上下學途中交通規則（如：走行人穿越道、注意看左右有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車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</w:rPr>
              <w:t xml:space="preserve">3-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社區環境中常見交通工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書法中黑（注音一）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4 </w:t>
            </w:r>
            <w:r>
              <w:rPr>
                <w:rFonts w:ascii="標楷體" w:hAnsi="標楷體" w:cs="標楷體-WinCharSetFFFF-H;書法中黑（注音一）" w:eastAsia="標楷體"/>
                <w:color w:val="000000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覺察個人在身體上（如：構造、功能等）之限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1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培養與年齡相當的興趣活動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願意花時間去從事有興趣之活動（如：課後活動、社團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2-b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態度策略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  <w:u w:val="single"/>
              </w:rPr>
              <w:t>*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1-2-1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遵守既定的學習規範（如：準時上下課、繳交作業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檢核自己的學習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遵守特定學習項目的規範（如：運動規則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接受指導者的指正，調整或修正不適當的學習行為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  <w:u w:val="single"/>
              </w:rPr>
              <w:t>*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明確表達自己對某些事情有不清楚之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4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遇到學習問題，能主動發問（如：向老師或同學請教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5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運用學習工具（如：字典、計時器、計算機等）協助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6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進行學習活動（如：聽從學伴的指引完成指定的作業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7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透過具體的學習表現評估，確認自己的進步情形（如：課程本位評量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4 </w:t>
            </w:r>
            <w:r>
              <w:rPr>
                <w:rFonts w:ascii="標楷體" w:hAnsi="標楷體" w:cs="標楷體" w:eastAsia="標楷體"/>
                <w:sz w:val="20"/>
              </w:rPr>
              <w:t>能嘗試處理自己的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3 </w:t>
            </w:r>
            <w:r>
              <w:rPr>
                <w:rFonts w:ascii="標楷體" w:hAnsi="標楷體" w:cs="標楷體" w:eastAsia="標楷體"/>
                <w:sz w:val="20"/>
              </w:rPr>
              <w:t>學習新的或困難事物時能面對可能遭遇的失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-3 </w:t>
            </w:r>
            <w:r>
              <w:rPr>
                <w:rFonts w:ascii="標楷體" w:hAnsi="標楷體" w:cs="標楷體" w:eastAsia="標楷體"/>
                <w:sz w:val="20"/>
              </w:rPr>
              <w:t>能在遭逢不如意事件時，接受他人安慰並適當發洩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-7 </w:t>
            </w:r>
            <w:r>
              <w:rPr>
                <w:rFonts w:ascii="標楷體" w:hAnsi="標楷體" w:cs="標楷體" w:eastAsia="標楷體"/>
                <w:sz w:val="20"/>
              </w:rPr>
              <w:t>能接納自己行為的後果（如：做錯事能接受處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sz w:val="20"/>
              </w:rPr>
              <w:t>能依情境表達自己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6 </w:t>
            </w:r>
            <w:r>
              <w:rPr>
                <w:rFonts w:ascii="標楷體" w:hAnsi="標楷體" w:cs="標楷體" w:eastAsia="標楷體"/>
                <w:sz w:val="20"/>
              </w:rPr>
              <w:t>能等待、輪流說話及不隨便插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7 </w:t>
            </w:r>
            <w:r>
              <w:rPr>
                <w:rFonts w:ascii="標楷體" w:hAnsi="標楷體" w:cs="標楷體" w:eastAsia="標楷體"/>
                <w:sz w:val="20"/>
              </w:rPr>
              <w:t>能傾聽他人對壓力事件的抱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 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sz w:val="20"/>
              </w:rPr>
              <w:t>與人相處時能瞭解簡單的規則並保持適當的人我分際（如：維持適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話距離、音量、面對對方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4 </w:t>
            </w:r>
            <w:r>
              <w:rPr>
                <w:rFonts w:ascii="標楷體" w:hAnsi="標楷體" w:cs="標楷體" w:eastAsia="標楷體"/>
                <w:sz w:val="20"/>
              </w:rPr>
              <w:t>能表達發生衝突的原因及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*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1 </w:t>
            </w:r>
            <w:r>
              <w:rPr>
                <w:rFonts w:ascii="標楷體" w:hAnsi="標楷體" w:cs="標楷體" w:eastAsia="標楷體"/>
                <w:sz w:val="20"/>
              </w:rPr>
              <w:t>與他人相處時，能遵守基本的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2 </w:t>
            </w:r>
            <w:r>
              <w:rPr>
                <w:rFonts w:ascii="標楷體" w:hAnsi="標楷體" w:cs="標楷體" w:eastAsia="標楷體"/>
                <w:sz w:val="20"/>
              </w:rPr>
              <w:t>能分辨他人適當或不適當的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3 </w:t>
            </w:r>
            <w:r>
              <w:rPr>
                <w:rFonts w:ascii="標楷體" w:hAnsi="標楷體" w:cs="標楷體" w:eastAsia="標楷體"/>
                <w:sz w:val="20"/>
              </w:rPr>
              <w:t>能大聲拒絕他人不當的觸摸或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4 </w:t>
            </w:r>
            <w:r>
              <w:rPr>
                <w:rFonts w:ascii="標楷體" w:hAnsi="標楷體" w:cs="標楷體" w:eastAsia="標楷體"/>
                <w:sz w:val="20"/>
              </w:rPr>
              <w:t>在面對他人不當的觸摸或語言時，能尋求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5 </w:t>
            </w:r>
            <w:r>
              <w:rPr>
                <w:rFonts w:ascii="標楷體" w:hAnsi="標楷體" w:cs="標楷體" w:eastAsia="標楷體"/>
                <w:sz w:val="20"/>
              </w:rPr>
              <w:t>能判斷與他人會有不同程度的親密感或身體接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*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11 </w:t>
            </w:r>
            <w:r>
              <w:rPr>
                <w:rFonts w:ascii="標楷體" w:hAnsi="標楷體" w:cs="標楷體" w:eastAsia="標楷體"/>
                <w:sz w:val="20"/>
              </w:rPr>
              <w:t>能跟著音樂節拍打拍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-12 </w:t>
            </w:r>
            <w:r>
              <w:rPr>
                <w:rFonts w:ascii="標楷體" w:hAnsi="標楷體" w:cs="標楷體" w:eastAsia="標楷體"/>
                <w:sz w:val="20"/>
              </w:rPr>
              <w:t>能看著歌詞跟著音樂節拍跟唱簡單的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4 </w:t>
            </w:r>
            <w:r>
              <w:rPr>
                <w:rFonts w:ascii="標楷體" w:hAnsi="標楷體" w:cs="標楷體" w:eastAsia="標楷體"/>
                <w:sz w:val="20"/>
              </w:rPr>
              <w:t>能從電話中的聲音分辨說話者的身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5 </w:t>
            </w:r>
            <w:r>
              <w:rPr>
                <w:rFonts w:ascii="標楷體" w:hAnsi="標楷體" w:cs="標楷體" w:eastAsia="標楷體"/>
                <w:sz w:val="20"/>
              </w:rPr>
              <w:t>能聽著音樂節奏辨識熟悉的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6 </w:t>
            </w:r>
            <w:r>
              <w:rPr>
                <w:rFonts w:ascii="標楷體" w:hAnsi="標楷體" w:cs="標楷體" w:eastAsia="標楷體"/>
                <w:sz w:val="20"/>
              </w:rPr>
              <w:t>能聽著音樂節奏正確跟唱歌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5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功能性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剪刀沿著直線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剪刀沿著不同圖形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6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書寫前運筆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6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描畫直線線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兩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長的線段（寬度間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）內畫線不超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6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描畫不同圖形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 □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家庭關係與性別權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辨自己與他人之性別角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維護自身隱私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聽從父母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表達對父母的關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上下學途中常見交通號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遵守上下學途中交通規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社區環境中常見交通工具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rPr>
                <w:rFonts w:ascii="標楷體" w:hAnsi="標楷體" w:eastAsia="標楷體" w:cs="標楷體-WinCharSetFFFF-H;書法中黑（注音一）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書法中黑（注音一）" w:eastAsia="標楷體"/>
                <w:color w:val="000000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覺察個人在身體上之限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培養與年齡相當的興趣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願意花時間去從事有興趣之活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態度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遵守既定的學習規範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檢核自己的學習行為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遵守特定學習項目的規範</w:t>
            </w:r>
          </w:p>
          <w:p>
            <w:pPr>
              <w:pStyle w:val="Normal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接受指導者的指正，調整或修正不適當的學習行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態度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遵守既定的學習規範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檢核自己的學習行為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遵守特定學習項目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接受指導者的指正，調整或修正不適當的學習行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明確表達自己對某些事情有不清楚之</w:t>
            </w:r>
          </w:p>
          <w:p>
            <w:pPr>
              <w:pStyle w:val="Normal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處遇到學習問題，能主動發問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運用學習工具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進行學習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透過具體的學習表現評估，確認自己的進步情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明確表達自己對某些事情有不清楚之</w:t>
            </w:r>
          </w:p>
          <w:p>
            <w:pPr>
              <w:pStyle w:val="Normal"/>
              <w:rPr/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處遇到學習問題，能主動發問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運用學習工具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進行學習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透過具體的學習表現評估，確認自己的進步情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情緒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嘗試處理自己的負向情緒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29" w:right="57" w:hanging="28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新的或困難事物時能面對可能遭遇的失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依情境表達自己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等待、輪流說話及不隨便插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傾聽他人對壓力事件的抱怨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與人相處時能瞭解簡單的規則並保持適當的人我分際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表達發生衝突的原因及情境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他人相處時，能遵守基本的禮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他人適當或不適當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大聲拒絕他人不當的觸摸或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面對他人不當的觸摸或語言時，能尋求協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判斷與他人會有不同程度的親密感或身體接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他人相處時，能遵守基本的禮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他人適當或不適當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大聲拒絕他人不當的觸摸或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面對他人不當的觸摸或語言時，能尋求協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能判斷與他人會有不同程度的親密感或身體接觸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他人相處時，能遵守基本的禮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他人適當或不適當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大聲拒絕他人不當的觸摸或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面對他人不當的觸摸或語言時，能尋求協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判斷與他人會有不同程度的親密感或身體接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跟著音樂節拍打拍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看著歌詞跟著音樂節拍跟唱簡單的童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從電話中的聲音分辨說話者的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著音樂節奏辨識熟悉的童謠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著音樂節奏正確跟唱歌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跟著音樂節拍打拍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看著歌詞跟著音樂節拍跟唱簡單的童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從電話中的聲音分辨說話者的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著音樂節奏辨識熟悉的童謠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聽著音樂節奏正確跟唱歌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功能性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剪刀沿著直線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剪刀沿著不同圖形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書寫前運筆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描畫直線線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兩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長的線段（寬度間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）內畫線不超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描畫不同圖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9:00Z</dcterms:created>
  <dc:creator>XP</dc:creator>
  <dc:description/>
  <cp:keywords/>
  <dc:language>en-US</dc:language>
  <cp:lastModifiedBy>JJPS</cp:lastModifiedBy>
  <cp:lastPrinted>2017-06-20T09:55:00Z</cp:lastPrinted>
  <dcterms:modified xsi:type="dcterms:W3CDTF">2017-07-03T08:01:00Z</dcterms:modified>
  <cp:revision>12</cp:revision>
  <dc:subject/>
  <dc:title/>
</cp:coreProperties>
</file>