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國語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運用五官來觀察、體驗及表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學習課文中稻草人盡責守分的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學會卡片的書寫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瞭解如何協助與關懷他人，體會「施比受更有福」與感恩的真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知道記敘文的寫作形式及敘寫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瞭解志工的工作形式與服務別人所隱含之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學會應用「熟練的」、「體貼的」、「緊緊的」、「熱情的」等形容動作的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知道小時候，父母如何養育子女；子女長大後，應如何孝順父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欣賞新詩的表現手法，感受詩人創作的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應用「專名號」、「書名號」、「頓號」、「分號」和「刪節號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1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認識「便條」的功能，並練習「便條」寫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2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懂得欣賞布袋戲的戲偶，增加美感的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3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理解因國籍不同而造成的文化差異，培養欣賞多元文化的視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4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用同理心感謝各行各業默默付出的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5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可找出段落中主要意思的句子，更快的理解出整段的意思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</w:rPr>
              <w:t>激發對工作世界的好奇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sz w:val="20"/>
              </w:rPr>
              <w:t>培養工作時人際互動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</w:rPr>
              <w:t>察覺食物在烹調、貯存及加工等情況下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5</w:t>
            </w:r>
            <w:r>
              <w:rPr>
                <w:rFonts w:ascii="標楷體" w:hAnsi="標楷體" w:cs="Arial Unicode MS" w:eastAsia="標楷體"/>
                <w:sz w:val="20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思考生物與非生物在環境中存在的價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</w:rPr>
              <w:t>瞭解家鄉或鄰近沿海或河岸景觀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sz w:val="20"/>
              </w:rPr>
              <w:t>表達對海洋的想像與感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0"/>
        <w:gridCol w:w="893"/>
        <w:gridCol w:w="539"/>
        <w:gridCol w:w="1070"/>
        <w:gridCol w:w="1133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揮想像力，嘗試創作，並欣賞自己的作品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有你真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東的感謝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揮想像力，嘗試創作，並欣賞自己的作品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一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有你真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送愛到家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之輔助，記錄訊息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確實把握聆聽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抓住重點說話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文章的各種表述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各種簡單的方式練習寫作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一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有你真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牽您的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經由作品欣賞、朗讀、美讀等方式，培養寫作的興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天地一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【寫作指導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教學】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配合日常生活，練習寫簡單的應用文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如：賀卡、便條、書信及日記等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揮想像力，嘗試創作，並欣賞自己的作品。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閱讀列車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稻草人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教學】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說話時能保持適當的速度與音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以短文寫出自己身邊的人、事、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4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練習利用不同的途徑和方式，蒐集各類寫作的材料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單元生活新鮮事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四課伯公的戲偶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4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妥適運用本國各種語言，與人良好溝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4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練習利用不同的途徑和方式，蒐集各類寫作的材料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單元生活新鮮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五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幸福春捲香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-5 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說話時能保持適當的速度與音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3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以短文寫出自己身邊的人、事、物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單元生活新鮮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六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花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之輔助，記錄訊息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確實把握聆聽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抓住重點說話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各種簡單的方式練習寫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4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單元生活新鮮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七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當西瓜的媒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2 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3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4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4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練習利用不同的途徑和方式，蒐集各類寫作的材料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語文天地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【寫作指導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書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highlight w:val="darkGray"/>
              </w:rPr>
            </w:pPr>
            <w:r>
              <w:rPr>
                <w:rFonts w:eastAsia="標楷體" w:cs="Arial Unicode MS" w:ascii="標楷體" w:hAnsi="標楷體"/>
                <w:sz w:val="20"/>
                <w:highlight w:val="darkGray"/>
              </w:rPr>
            </w:r>
          </w:p>
        </w:tc>
      </w:tr>
      <w:tr>
        <w:trPr>
          <w:trHeight w:val="88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4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能培養觀察與思考的寫作習慣。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三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動物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八課快樂的奇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2 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5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正確掌握筆畫、筆順及形體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能閱讀不同表述方式的文章，擴充閱讀範圍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能培養觀察與思考的寫作習慣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5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養成觀察周圍事物，並寫下重點的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三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動物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九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鱟的願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各種簡單的方式練習寫作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三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動物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十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昆蟲的保命妙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2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結合科技與資訊，提升聆聽學習的效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正確流暢的遣詞造句、安排段落、組織成篇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語文天地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【寫作指導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教學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9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結合電腦科技，提高語文與資訊互動學習和應用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9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標點符號的功能，並在寫作時恰當的使用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閱讀列車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擁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教學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  <w:highlight w:val="darkGray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highlight w:val="darkGray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看圖或觀察事物後，能以完整語句簡要說明其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-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以短文寫出自己身邊的人、事、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正確流暢的遣詞造句、安排段落、組織成篇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四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灣風情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十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跟神木說的悄悄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共同討論閱讀的內容，並分享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並練習不同表述方式的寫作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四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灣風情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十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的海中地標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bookmarkStart w:id="0" w:name="OLE_LINK3"/>
            <w:bookmarkEnd w:id="0"/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bookmarkStart w:id="1" w:name="OLE_LINK3"/>
            <w:bookmarkEnd w:id="1"/>
            <w:r>
              <w:rPr>
                <w:rFonts w:eastAsia="標楷體" w:cs="Arial Unicode MS" w:ascii="標楷體" w:hAnsi="標楷體"/>
                <w:sz w:val="20"/>
              </w:rPr>
              <w:t>1-2-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2-4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4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7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學習敘述、描寫、說明、議論、抒情等表達技巧，練習寫作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四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灣風情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十三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朋自遠方來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-1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7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學習敘述、描寫、說明、議論、抒情等表達技巧，練習寫作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四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灣風情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十四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蚵田風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6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圖書館檢索資料，增進自學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8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從內容、詞句、標點方面，修改自己的作品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語文天地四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【寫作指導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定期評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書法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復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23:00Z</dcterms:created>
  <dc:creator>總務主任</dc:creator>
  <dc:description/>
  <cp:keywords/>
  <dc:language>en-US</dc:language>
  <cp:lastModifiedBy>User</cp:lastModifiedBy>
  <dcterms:modified xsi:type="dcterms:W3CDTF">2015-06-29T09:04:00Z</dcterms:modified>
  <cp:revision>9</cp:revision>
  <dc:subject/>
  <dc:title>莊敬國民小學九十三學年度第一學期（一）年級（本國語文）學習領域課程計畫</dc:title>
</cp:coreProperties>
</file>