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三年級（客家語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（第五冊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任課教師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透過九月九放風箏的課文情境，理解傳統民俗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能理解月分與日期的概念，並運用在日常生活中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以搭船旅遊賞鯨豚的課文情境描述，培養學生珍惜自然的情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能認識時間的正確概念，並培養守時及珍惜光陰的好習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透過故事情境，認識客家花布的特色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了解客家花布裡的牡丹花象徵意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能欣賞並能向他人介紹客家花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8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藉由蝴蝶在校園飛舞的課文情境，培養學生認識學校環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9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能用客家語簡單介紹校園場所與環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0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透過老黑狗在教室逗趣的舉動，引導學生認識教室設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讓學生學習與小動物互動，並傳達愛護動物的觀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透過故事情境，了解敬字亭的由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能認識敬字亭的建築特色，藉此了解客家相關事物與精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培養學生學習敬惜字紙，認真做好資源回收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藉由冬至搓湯圓、吃湯圓的氛圍，體會冬至節慶的民俗風情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6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培養學生積極參與節慶活動的態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7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透過故事情境，了解冬至特有的文化與習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8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認識客家鹹湯圓的製作過程與特色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9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藉由全家搓湯圓情境，學習與家人分工合作、和樂相處的態度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透過趣味的情境描述，引起學生學習客家傳統童謠的興趣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3-2-2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3-2-3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尊重不同族群與文化背景對環境的態度及行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5-2-2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具有參與調查生活周遭環境問題的經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4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察覺食物在烹調、貯存及加工等情況下的變化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認識常見的織品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瞭解個人具有不同的特質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瞭解參與家庭活動的重要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海洋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-2-7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關懷河流或海洋生物與環境，養成愛護生物、尊重生命、珍惜自然的態度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4953"/>
        <w:gridCol w:w="891"/>
        <w:gridCol w:w="538"/>
        <w:gridCol w:w="1066"/>
        <w:gridCol w:w="1130"/>
      </w:tblGrid>
      <w:tr>
        <w:trPr>
          <w:tblHeader w:val="true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831-0905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8/3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學日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聽懂日常生活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中的應對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語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句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聽辨客家語的語調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養成良好的聆聽態度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，並適當應對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1-2-9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運用科技與資訊，提升聆聽客家語之能力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養成主動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學習客家語的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態度與習慣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用客家語說出日常生活中較複雜的語句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運用客家語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簡單的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回應問題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使用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視聽與資訊工具學說客家語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2-2-8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注意說話的快慢和音量的高低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知道客家語字音的組成三要素：聲母、韻母、聲調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認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唸所學之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客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家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語調型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認唸不同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客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家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語腔調之調型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認唸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標音符號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標示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之語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詞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一、講時間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第一課　九月放紙鷂仔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、口試</w:t>
            </w:r>
          </w:p>
          <w:p>
            <w:pPr>
              <w:pStyle w:val="Normal"/>
              <w:ind w:firstLine="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、作業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3-2-2 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4-2-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5</w:t>
            </w:r>
          </w:p>
        </w:tc>
      </w:tr>
      <w:tr>
        <w:trPr>
          <w:trHeight w:val="1168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06-0912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聽懂日常生活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中的應對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語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句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聽辨客家語的語調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養成良好的聆聽態度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，並適當應對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1-2-9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運用科技與資訊，提升聆聽客家語之能力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養成主動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學習客家語的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態度與習慣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用客家語說出日常生活中較複雜的語句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運用客家語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簡單的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回應問題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使用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視聽與資訊工具學說客家語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2-2-8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注意說話的快慢和音量的高低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知道客家語字音的組成三要素：聲母、韻母、聲調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認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唸所學之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客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家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語調型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認唸不同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客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家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語腔調之調型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認唸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標音符號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標示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之語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詞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一、講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第一課　九月放紙鷂仔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、筆試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、實作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、學生自評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6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color w:val="000000"/>
                <w:sz w:val="16"/>
                <w:lang w:val="en-US" w:eastAsia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3-2-2 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4-2-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5</w:t>
            </w:r>
          </w:p>
        </w:tc>
      </w:tr>
      <w:tr>
        <w:trPr>
          <w:trHeight w:val="1250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13-0919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聽懂日常生活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中的應對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語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句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聽辨客家語的語調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養成良好的聆聽態度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，並適當應對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1-2-9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運用科技與資訊，提升聆聽客家語之能力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養成主動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學習客家語的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態度與習慣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用客家語說出日常生活中較複雜的語句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運用客家語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簡單的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回應問題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使用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視聽與資訊工具學說客家語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2-2-8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注意說話的快慢和音量的高低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知道客家語字音的組成三要素：聲母、韻母、聲調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認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唸所學之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客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家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語調型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認唸不同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客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家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語腔調之調型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認唸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標音符號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標示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之語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詞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一、講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第一課　九月放紙鷂仔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98" w:right="57" w:hanging="240"/>
              <w:jc w:val="both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、資料搜集整理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、表演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3-2-2 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4-2-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5</w:t>
            </w:r>
          </w:p>
        </w:tc>
      </w:tr>
      <w:tr>
        <w:trPr>
          <w:trHeight w:val="1252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20-0926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聽懂日常生活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中的應對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語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句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聽辨客家語的語調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養成良好的聆聽態度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，並適當應對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1-2-9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運用科技與資訊，提升聆聽客家語之能力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養成主動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學習客家語的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態度與習慣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用客家語說出日常生活中較複雜的語句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運用客家語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簡單的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回應問題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使用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視聽與資訊工具學說客家語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2-2-8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注意說話的快慢和音量的高低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知道客家語字音的組成三要素：聲母、韻母、聲調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認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唸所學之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客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家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語調型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認唸不同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客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家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語腔調之調型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認唸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標音符號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標示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之語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詞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一、講時間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第二課　坐船仔去看海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98" w:right="57" w:hanging="240"/>
              <w:jc w:val="both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、筆試</w:t>
            </w:r>
          </w:p>
          <w:p>
            <w:pPr>
              <w:pStyle w:val="Normal"/>
              <w:snapToGrid w:val="false"/>
              <w:spacing w:before="36" w:after="0"/>
              <w:ind w:left="298" w:right="57" w:hanging="240"/>
              <w:jc w:val="both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、實作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、口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3-2-2 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【海洋教育】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5-2-7</w:t>
            </w:r>
          </w:p>
        </w:tc>
      </w:tr>
      <w:tr>
        <w:trPr>
          <w:trHeight w:val="1251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27-1003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9/28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中秋節補假一日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聽懂日常生活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中的應對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語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句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聽辨客家語的語調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養成良好的聆聽態度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，並適當應對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1-2-9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運用科技與資訊，提升聆聽客家語之能力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養成主動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學習客家語的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態度與習慣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用客家語說出日常生活中較複雜的語句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運用客家語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簡單的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回應問題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使用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視聽與資訊工具學說客家語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2-2-8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注意說話的快慢和音量的高低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知道客家語字音的組成三要素：聲母、韻母、聲調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認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唸所學之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客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家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語調型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認唸不同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客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家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語腔調之調型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認唸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標音符號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標示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之語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詞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一、講時間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第二課　坐船仔去看海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、實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、口試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、筆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3-2-2 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5-2-7</w:t>
            </w:r>
          </w:p>
        </w:tc>
      </w:tr>
      <w:tr>
        <w:trPr>
          <w:trHeight w:val="1258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004-1010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09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慶日補假一日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聽懂日常生活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中的應對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語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句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聽辨客家語的語調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養成良好的聆聽態度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，並適當應對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1-2-9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運用科技與資訊，提升聆聽客家語之能力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養成主動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學習客家語的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態度與習慣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用客家語說出日常生活中較複雜的語句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運用客家語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簡單的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回應問題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使用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視聽與資訊工具學說客家語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2-2-8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注意說話的快慢和音量的高低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知道客家語字音的組成三要素：聲母、韻母、聲調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認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唸所學之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客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家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語調型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認唸不同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客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家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語腔調之調型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認唸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標音符號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標示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之語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詞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一、講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第二課　坐船仔去看海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、實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、表演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、學生自評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3-2-2 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5-2-7</w:t>
            </w:r>
          </w:p>
        </w:tc>
      </w:tr>
      <w:tr>
        <w:trPr>
          <w:trHeight w:val="1258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011-1017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聽懂日常生活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中的應對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語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句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聽懂簡易故事的主要內容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養成良好的聆聽態度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，並適當應對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1-2-6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透過聆聽活動，欣賞並學習他人的客家語文素養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1-2-7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透過聆聽活動，主動積極延伸學習客家語文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1-2-8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透過聆聽的活動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學習客家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族群的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文化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1-2-9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運用科技與資訊，提升聆聽客家語之能力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養成主動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學習客家語的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態度與習慣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用客家語說出日常生活中較複雜的語句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運用客家語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簡單的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回應問題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使用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視聽與資訊工具學說客家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2-2-8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注意說話的快慢和音量的高低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一、講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單元活動一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、口試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、學生自評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、筆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2-2-1</w:t>
            </w:r>
          </w:p>
        </w:tc>
      </w:tr>
      <w:tr>
        <w:trPr>
          <w:trHeight w:val="1438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018-1024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聽懂日常生活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中的應對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語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句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聽辨客家語的語調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養成良好的聆聽態度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，並適當應對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1-2-9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運用科技與資訊，提升聆聽客家語之能力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養成主動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學習客家語的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態度與習慣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用客家語說出日常生活中較複雜的語句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運用客家語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簡單的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回應問題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使用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視聽與資訊工具學說客家語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2-2-8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注意說話的快慢和音量的高低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知道客家語字音的組成三要素：聲母、韻母、聲調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認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唸所學之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客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家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語調型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認唸不同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客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家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語腔調之調型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認唸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標音符號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標示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之語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詞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二、學校个事情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第三課　學校个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揚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蝶仔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、發表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、資料搜集整理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、實作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、學生自評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5-2-2</w:t>
            </w:r>
          </w:p>
        </w:tc>
      </w:tr>
      <w:tr>
        <w:trPr>
          <w:trHeight w:val="1570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025-1031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聽懂日常生活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中的應對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語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句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聽辨客家語的語調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養成良好的聆聽態度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，並適當應對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1-2-9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運用科技與資訊，提升聆聽客家語之能力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養成主動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學習客家語的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態度與習慣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用客家語說出日常生活中較複雜的語句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運用客家語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簡單的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回應問題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使用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視聽與資訊工具學說客家語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2-2-8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注意說話的快慢和音量的高低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知道客家語字音的組成三要素：聲母、韻母、聲調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認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唸所學之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客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家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語調型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認唸不同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客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家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語腔調之調型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認唸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標音符號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標示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之語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詞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二、學校个事情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第三課　學校个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揚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蝶仔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、筆試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、口試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、學生自評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5-2-2</w:t>
            </w:r>
          </w:p>
        </w:tc>
      </w:tr>
      <w:tr>
        <w:trPr>
          <w:trHeight w:val="1433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01-1107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聽懂日常生活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中的應對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語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句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聽辨客家語的語調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養成良好的聆聽態度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，並適當應對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1-2-9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運用科技與資訊，提升聆聽客家語之能力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養成主動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學習客家語的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態度與習慣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用客家語說出日常生活中較複雜的語句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運用客家語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簡單的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回應問題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使用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視聽與資訊工具學說客家語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2-2-8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注意說話的快慢和音量的高低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知道客家語字音的組成三要素：聲母、韻母、聲調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認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唸所學之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客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家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語調型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認唸不同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客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家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語腔調之調型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認唸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標音符號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標示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之語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詞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二、學校个事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第三課　學校个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揚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蝶仔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、口試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、實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、實踐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、表演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5-2-2</w:t>
            </w:r>
          </w:p>
        </w:tc>
      </w:tr>
      <w:tr>
        <w:trPr>
          <w:trHeight w:val="1431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08-1114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週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/1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/1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考試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聽懂日常生活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中的應對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語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句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聽辨客家語的語調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養成良好的聆聽態度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，並適當應對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1-2-9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運用科技與資訊，提升聆聽客家語之能力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養成主動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學習客家語的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態度與習慣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用客家語說出日常生活中較複雜的語句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運用客家語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簡單的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回應問題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使用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視聽與資訊工具學說客家語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2-2-8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注意說話的快慢和音量的高低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知道客家語字音的組成三要素：聲母、韻母、聲調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認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唸所學之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客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家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語調型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認唸不同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客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家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語腔調之調型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認唸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標音符號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標示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之語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詞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二、學校个事情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第四課　學校个老烏狗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、筆試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、學生自評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、實作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5-2-2</w:t>
            </w:r>
          </w:p>
        </w:tc>
      </w:tr>
      <w:tr>
        <w:trPr>
          <w:trHeight w:val="106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15-1121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聽懂日常生活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中的應對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語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句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聽辨客家語的語調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養成良好的聆聽態度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，並適當應對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1-2-9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運用科技與資訊，提升聆聽客家語之能力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養成主動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學習客家語的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態度與習慣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用客家語說出日常生活中較複雜的語句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運用客家語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簡單的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回應問題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使用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視聽與資訊工具學說客家語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2-2-8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注意說話的快慢和音量的高低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知道客家語字音的組成三要素：聲母、韻母、聲調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認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唸所學之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客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家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語調型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認唸不同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客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家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語腔調之調型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認唸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標音符號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標示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之語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詞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二、學校个事情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第四課　學校个老烏狗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98" w:right="57" w:hanging="24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、資料搜集整理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、報告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5-2-2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22-1128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聽懂日常生活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中的應對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語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句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聽辨客家語的語調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養成良好的聆聽態度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，並適當應對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1-2-9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運用科技與資訊，提升聆聽客家語之能力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養成主動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學習客家語的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態度與習慣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用客家語說出日常生活中較複雜的語句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運用客家語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簡單的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回應問題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使用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視聽與資訊工具學說客家語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2-2-8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注意說話的快慢和音量的高低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知道客家語字音的組成三要素：聲母、韻母、聲調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認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唸所學之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客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家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語調型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認唸不同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客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家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語腔調之調型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認唸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標音符號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標示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之語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詞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二、學校个事情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第四課　學校个老烏狗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、實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、口試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、學生自評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5-2-2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29-1205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聽懂日常生活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中的應對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語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句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聽懂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與日常生活有關的宣布與說明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聽懂簡易故事的主要內容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1-2-8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透過聆聽的活動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學習客家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族群的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文化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1-2-9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運用科技與資訊，提升聆聽客家語之能力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養成主動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學習客家語的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態度與習慣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用客家語說出日常生活中較複雜的語句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運用客家語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簡單的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回應問題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2-2-5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用客家語說出得體有禮貌的問候詞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用尊重與關懷的態度與人交談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使用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視聽與資訊工具學說客家語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二、學校个事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單元活動二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、口試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、學生自評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、筆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5-2-2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206-1212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12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聽懂日常生活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中的應對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語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句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聽懂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與日常生活有關的宣布與說明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聽懂簡易故事的主要內容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養成良好的聆聽態度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，並適當應對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1-2-9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運用科技與資訊，提升聆聽客家語之能力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養成主動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學習客家語的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態度與習慣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用客家語說出日常生活中較複雜的語句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運用客家語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簡單的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回應問題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2-2-5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用客家語說出得體有禮貌的問候詞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用尊重與關懷的態度與人交談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知道客家語字音的組成三要素：聲母、韻母、聲調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認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唸所學之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客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家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語調型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認唸不同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客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家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語腔調之調型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認唸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標音符號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標示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之語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詞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三、共下來過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第五課　過冬節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口試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資料搜集整理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學生自評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-2-4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4-2-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5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213-1219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14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補假一日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聽懂日常生活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中的應對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語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句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聽懂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與日常生活有關的宣布與說明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聽懂簡易故事的主要內容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養成良好的聆聽態度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，並適當應對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1-2-9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運用科技與資訊，提升聆聽客家語之能力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養成主動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學習客家語的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態度與習慣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用客家語說出日常生活中較複雜的語句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運用客家語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簡單的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回應問題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2-2-5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用客家語說出得體有禮貌的問候詞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用尊重與關懷的態度與人交談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知道客家語字音的組成三要素：聲母、韻母、聲調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認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唸所學之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客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家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語調型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認唸不同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客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家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語腔調之調型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認唸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標音符號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標示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之語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詞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三、共下來過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第五課　過冬節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實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學生自評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筆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-2-4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4-2-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5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220-1226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聽懂日常生活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中的應對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語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句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聽懂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與日常生活有關的宣布與說明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聽懂簡易故事的主要內容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養成良好的聆聽態度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，並適當應對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1-2-9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運用科技與資訊，提升聆聽客家語之能力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養成主動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學習客家語的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態度與習慣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用客家語說出日常生活中較複雜的語句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運用客家語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簡單的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回應問題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2-2-5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用客家語說出得體有禮貌的問候詞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用尊重與關懷的態度與人交談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知道客家語字音的組成三要素：聲母、韻母、聲調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認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唸所學之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客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家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語調型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認唸不同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客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家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語腔調之調型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認唸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標音符號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標示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之語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詞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三、共下來過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第五課　過冬節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、作業</w:t>
            </w:r>
          </w:p>
          <w:p>
            <w:pPr>
              <w:pStyle w:val="Normal"/>
              <w:snapToGrid w:val="false"/>
              <w:spacing w:before="36" w:after="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、報告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、實踐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-2-4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4-2-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5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227-0102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1/0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旦放假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聽懂日常生活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中的應對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語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句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聽懂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與日常生活有關的宣布與說明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聽懂簡易故事的主要內容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養成良好的聆聽態度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，並適當應對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1-2-6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透過聆聽活動，欣賞並學習他人的客家語文素養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1-2-7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透過聆聽活動，主動積極延伸學習客家語文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1-2-8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透過聆聽的活動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學習客家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族群的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文化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運用客家語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簡單的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回應問題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2-2-5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用客家語說出得體有禮貌的問候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用尊重與關懷的態度與人交談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三、共下來過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單元活動三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口試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學生自評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表演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-2-4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4-2-</w:t>
            </w: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5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103-0109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1-2-8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透過聆聽的活動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學習客家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族群的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文化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1-2-9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運用科技與資訊，提升聆聽客家語之能力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養成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說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、唱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客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家諺謠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的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興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使用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視聽與資訊工具學說客家語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客家童謠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轉外家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表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報告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學生自評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110-0116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週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1/14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1/1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考試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1-2-8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透過聆聽的活動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學習客家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族群的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文化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1-2-9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運用科技與資訊，提升聆聽客家語之能力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養成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說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、唱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客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家諺謠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的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興趣。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能使用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視聽與資訊工具學說客家語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客家童謠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天皇皇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表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報告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學生自評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117-0120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三）上學期課程結束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總複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lang w:val="en-US" w:eastAsia="en-US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每學期舉行兩次定期評量紙筆測驗：上學期第一次定期評量日期為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~11</w:t>
            </w:r>
            <w:r>
              <w:rPr>
                <w:rFonts w:ascii="標楷體" w:hAnsi="標楷體" w:cs="標楷體" w:eastAsia="標楷體"/>
              </w:rPr>
              <w:t>日；第二次定期評量日期為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~15</w:t>
            </w:r>
            <w:r>
              <w:rPr>
                <w:rFonts w:ascii="標楷體" w:hAnsi="標楷體" w:cs="標楷體" w:eastAsia="標楷體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1/20</w:t>
            </w:r>
            <w:r>
              <w:rPr>
                <w:rFonts w:ascii="標楷體" w:hAnsi="標楷體" w:cs="標楷體" w:eastAsia="標楷體"/>
              </w:rPr>
              <w:t>（三）上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寒假日期起迄日自</w:t>
            </w:r>
            <w:r>
              <w:rPr>
                <w:rFonts w:eastAsia="標楷體" w:cs="標楷體" w:ascii="標楷體" w:hAnsi="標楷體"/>
                <w:b/>
              </w:rPr>
              <w:t>105/01/21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105/02/11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止；春節年假自</w:t>
            </w:r>
            <w:r>
              <w:rPr>
                <w:rFonts w:eastAsia="標楷體" w:cs="標楷體" w:ascii="標楷體" w:hAnsi="標楷體"/>
                <w:b/>
              </w:rPr>
              <w:t>105/02/06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105/2/14(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止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02/11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為除夕之補假，</w:t>
            </w:r>
            <w:r>
              <w:rPr>
                <w:rFonts w:eastAsia="標楷體" w:cs="標楷體" w:ascii="標楷體" w:hAnsi="標楷體"/>
              </w:rPr>
              <w:t>2/12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彈性放假，補課日期待教育部公告後再公告補課日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補課日期為下學期之節數安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5:36:00Z</dcterms:created>
  <dc:creator>總務主任</dc:creator>
  <dc:description/>
  <cp:keywords/>
  <dc:language>en-US</dc:language>
  <cp:lastModifiedBy>User</cp:lastModifiedBy>
  <dcterms:modified xsi:type="dcterms:W3CDTF">2015-06-29T09:03:00Z</dcterms:modified>
  <cp:revision>4</cp:revision>
  <dc:subject/>
  <dc:title>莊敬國民小學九十三學年度第一學期（一）年級（本國語文）學習領域課程計畫</dc:title>
</cp:coreProperties>
</file>