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（三）年級彈性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週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節  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另有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、英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共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增進學生自我了解，發展個人潛能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學生自重自愛，關懷他人的態度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養成良好的生活及運動習慣，促進身心健康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團隊合作的精神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養成良好的衛生習慣，且能與他人分工合作整理及維護環境清潔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勇於上台表現自己，並能欣賞他人的表演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升數學程度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學生的才藝、練習上台的禮儀並注意聆聽表演的風度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0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立班級融洽的氣氛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2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欣賞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不同性別者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的創意表現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尊重不同性別者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做決定的自主權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良好的生活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現合宜的生活禮儀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生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教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工作對個人的意義及社會的重要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覺察如何解決問題及做決定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瞭解生活周遭的環境問題及其對個人、學校與社區的影響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培養對自然環境的熱愛與對戶外活動的興趣，建立個人對自然環境的責任感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操作常用瀏覽器的基本功能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438"/>
        <w:gridCol w:w="1429"/>
        <w:gridCol w:w="538"/>
        <w:gridCol w:w="1070"/>
        <w:gridCol w:w="1140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日期）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 力 指 標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週一節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見電腦領域課程計畫。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週一節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見英語領域課程計畫。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語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1-0905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FF"/>
                <w:sz w:val="22"/>
                <w:szCs w:val="22"/>
              </w:rPr>
              <w:t>友善校園</w:t>
            </w:r>
            <w:r>
              <w:rPr>
                <w:rFonts w:eastAsia="標楷體" w:cs="Arial Unicode MS" w:ascii="標楷體" w:hAnsi="標楷體"/>
                <w:color w:val="0000FF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數學補救教學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實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＃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&amp;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做好日常保健，實踐個人所需的技能及一般禮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視力保健教育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防災防震教育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＃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&amp;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做好日常保健，實踐個人所需的技能及一般禮儀。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口腔衛生教育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搜集整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＃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0926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教師節敬師活動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-2-2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學校願景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＃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31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</w:t>
            </w:r>
          </w:p>
          <w:p>
            <w:pPr>
              <w:pStyle w:val="TextBodyIndent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3     3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＃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全校視訊宣導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鑑賞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-1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交通安全教育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鑑賞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＃＆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(1)</w:t>
            </w:r>
          </w:p>
          <w:p>
            <w:pPr>
              <w:pStyle w:val="3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品德教育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學校願景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＃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品德教育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  <w:p>
            <w:pPr>
              <w:pStyle w:val="31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＃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】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。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br/>
              <w:t xml:space="preserve">4-2-1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辨識各種人為的危險情境，並演練自我保護的方法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防災教育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(2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＃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&amp;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全國國防教育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2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  <w:p>
            <w:pPr>
              <w:pStyle w:val="31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＃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】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。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b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校外教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2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1128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(1)</w:t>
            </w:r>
          </w:p>
          <w:p>
            <w:pPr>
              <w:pStyle w:val="3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里長有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※＊＃＆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1205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Web"/>
              <w:spacing w:before="0" w:after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辨識各種人為的危險情境，並演練自我保護的方法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全國國防教育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願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(2)</w:t>
            </w:r>
            <w:r>
              <w:rPr>
                <w:color w:val="008000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學校願景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＃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  <w:p>
            <w:pPr>
              <w:pStyle w:val="31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＃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0-1226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做好日常保健，實踐個人所需的技能及一般禮儀。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(1)</w:t>
            </w:r>
          </w:p>
          <w:p>
            <w:pPr>
              <w:pStyle w:val="3"/>
              <w:jc w:val="left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聖誕節活動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搜集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＆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Web"/>
              <w:spacing w:before="0" w:after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辨識各種人為的危險情境，並演練自我保護的方法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left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教育宣導活動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一氧化碳中毒防範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(1)</w:t>
            </w:r>
          </w:p>
          <w:p>
            <w:pPr>
              <w:pStyle w:val="3"/>
              <w:jc w:val="left"/>
              <w:rPr>
                <w:color w:val="FF6600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數學補救教學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(2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0120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做好日常保健，實踐個人所需的技能及一般禮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FF66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(1)</w:t>
            </w:r>
            <w:r>
              <w:rPr>
                <w:rFonts w:eastAsia="標楷體" w:cs="標楷體" w:ascii="標楷體" w:hAnsi="標楷體"/>
                <w:color w:val="FF66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大掃除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5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5/1/20</w:t>
            </w:r>
            <w:r>
              <w:rPr>
                <w:rFonts w:eastAsia="標楷體"/>
              </w:rPr>
              <w:t>（三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5/01/2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02/1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；春節年假自</w:t>
            </w:r>
            <w:r>
              <w:rPr>
                <w:rFonts w:eastAsia="標楷體"/>
                <w:b/>
              </w:rPr>
              <w:t>105/02/06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2/14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</w:rPr>
              <w:t>105/02/1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除夕之補假，</w:t>
            </w:r>
            <w:r>
              <w:rPr>
                <w:rFonts w:eastAsia="標楷體"/>
              </w:rPr>
              <w:t>2/12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彈性放假，補課日期待教育部公告後再公告補課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課日期為下學期之節數安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</w:t>
      </w:r>
      <w:r>
        <w:rPr/>
        <w:t>。</w:t>
      </w:r>
    </w:p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0">
    <w:name w:val="0"/>
    <w:basedOn w:val="Normal"/>
    <w:qFormat/>
    <w:pPr>
      <w:snapToGrid w:val="false"/>
    </w:pPr>
    <w:rPr>
      <w:rFonts w:ascii="標楷體" w:hAnsi="標楷體" w:eastAsia="標楷體" w:cs="標楷體"/>
      <w:color w:val="008000"/>
      <w:sz w:val="22"/>
      <w:szCs w:val="22"/>
      <w:lang w:val="en-US" w:eastAsia="en-US"/>
    </w:rPr>
  </w:style>
  <w:style w:type="paragraph" w:styleId="1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1:00Z</dcterms:created>
  <dc:creator>總務主任</dc:creator>
  <dc:description/>
  <cp:keywords/>
  <dc:language>en-US</dc:language>
  <cp:lastModifiedBy>User</cp:lastModifiedBy>
  <cp:lastPrinted>2013-07-01T10:38:00Z</cp:lastPrinted>
  <dcterms:modified xsi:type="dcterms:W3CDTF">2015-06-29T09:05:00Z</dcterms:modified>
  <cp:revision>88</cp:revision>
  <dc:subject/>
  <dc:title>莊敬國民小學九十三學年度第一學期（一）年級（本國語文）學習領域課程計畫</dc:title>
</cp:coreProperties>
</file>