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數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數線，在數線上做比較、加、減的操作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的數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，能進行位值單位換算，並點數各種錢幣組合與付錢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熟練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加減的直式計算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圓心、半徑與直徑，並使用圓規畫圓；認識角和直角，並做比較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熟練三位數乘以一位數的計算，並解決生活中的兩步驟問題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容量單位「公升」、「毫升」及其關係，並作相關的實測、估測與計算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理解加減互逆，做三位數加減法算式的估算和加減兩步驟問題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理解除法的意義，學習以乘法解決除法問題，學習除法直式計算。</w:t>
            </w:r>
          </w:p>
          <w:p>
            <w:pPr>
              <w:pStyle w:val="Heading6"/>
              <w:spacing w:lineRule="atLeast" w:line="0"/>
              <w:ind w:left="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具體情境中，初步認識分數，並解決同分母分數的比較問題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圖形的內部、外部和周界，並能計算出圖形的周長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覺知環境與個人身心健康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具有好奇心，體認人類在生態中的角色，以及自然環境與人的相互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以語言、文字或圖畫清楚表達自己對自然體驗或環境保護的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自己的興趣、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規劃及運用時間的能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90"/>
        <w:gridCol w:w="1440"/>
        <w:gridCol w:w="540"/>
        <w:gridCol w:w="720"/>
        <w:gridCol w:w="1325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數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數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數線上做加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數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數線上做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間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52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及「千位」的位名，並進行位值單位換算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幾千幾百幾十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的大小比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3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一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含多重退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位加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退位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a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除互逆，並運用於驗算及解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含多重退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圓和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圓心、半徑、直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s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圓規畫圓，認識圓的「圓心」、「圓周」、「半徑」與「直徑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s-04)</w:t>
              <w:br/>
              <w:t>3-s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角，並比較角的大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圓和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圓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直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  <w:br/>
              <w:t>4-1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三位數乘以一位數的直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乘，不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百、千的乘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三位數乘以一位數的直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n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乘，不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 乘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進位乘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位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及「千位」的位名，並進行位值單位換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含多重退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三位數乘以一位數的直式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角，並比較角的大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s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圓規畫圓，認識圓的「圓心」、「圓周」、「半徑」與「直徑」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關係，並做相關的實測、估測與計算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公升和毫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毫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公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關係，並做相關的實測、估測與計算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 公升和毫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含多重退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加與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與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估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含多重退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做簡單的三位數加減估算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加與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減併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除互逆，並運用於驗算及解題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除法算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除法與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與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除互逆，並運用於驗算及解題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除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除法直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、減與除，不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除互逆，並運用於驗算及解題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四分之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初步認識分數，並解決同分母分數的比較與加減問題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初步認識分數，並解決同分母分數的比較與加減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s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平面圖形的內部、外部與其周界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周界和周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圖形的內部、外部與周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s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平面圖形的內部、外部與其周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加減直式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位數以內，和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含多重退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做簡單的三位數加減估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關係，並做相關的實測、估測與計算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周界和周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周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   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上述能力指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8:00Z</dcterms:created>
  <dc:creator>總務主任</dc:creator>
  <dc:description/>
  <cp:keywords/>
  <dc:language>en-US</dc:language>
  <cp:lastModifiedBy>User</cp:lastModifiedBy>
  <dcterms:modified xsi:type="dcterms:W3CDTF">2015-06-29T09:05:00Z</dcterms:modified>
  <cp:revision>6</cp:revision>
  <dc:subject/>
  <dc:title>莊敬國民小學九十三學年度第一學期（一）年級（本國語文）學習領域課程計畫</dc:title>
</cp:coreProperties>
</file>