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年級（學校本位課程）課程計畫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環境知多少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找資料問問題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實地探訪滯洪池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報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本和里滯洪池。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觀察及記錄滯洪池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習製作以本和里滯洪池為主題之專題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欣賞別人的報告並作適宜的回應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20(</w:t>
      </w:r>
      <w:r>
        <w:rPr>
          <w:rFonts w:ascii="標楷體" w:hAnsi="標楷體" w:eastAsia="標楷體"/>
          <w:color w:val="000000"/>
          <w:sz w:val="28"/>
          <w:szCs w:val="28"/>
        </w:rPr>
        <w:t>科任</w:t>
      </w:r>
      <w:r>
        <w:rPr>
          <w:rFonts w:eastAsia="標楷體" w:ascii="標楷體" w:hAnsi="標楷體"/>
          <w:color w:val="000000"/>
          <w:sz w:val="28"/>
          <w:szCs w:val="28"/>
        </w:rPr>
        <w:t>)+3(</w:t>
      </w:r>
      <w:r>
        <w:rPr>
          <w:rFonts w:ascii="標楷體" w:hAnsi="標楷體" w:eastAsia="標楷體"/>
          <w:color w:val="000000"/>
          <w:sz w:val="28"/>
          <w:szCs w:val="28"/>
        </w:rPr>
        <w:t>導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/>
      </w:pPr>
      <w:r>
        <w:rPr>
          <w:rFonts w:eastAsia="Wingdings" w:cs="Wingdings" w:ascii="Wingdings" w:hAnsi="Wingdings"/>
          <w:b/>
          <w:shadow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教學活動主要架構：        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8440</wp:posOffset>
                </wp:positionV>
                <wp:extent cx="1800860" cy="288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4680"/>
                          <a:chOff x="0" y="0"/>
                          <a:chExt cx="180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6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整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9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484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000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7.2pt;width:141.8pt;height:227.15pt" coordorigin="3514,344" coordsize="2836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34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926" to="4933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133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整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910" to="493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231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地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2935" to="4933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333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32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3918" to="493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教學內容：</w:t>
      </w:r>
      <w:r>
        <w:rPr>
          <w:rFonts w:eastAsia="標楷體" w:cs="標楷體" w:ascii="標楷體" w:hAnsi="標楷體"/>
          <w:color w:val="000000"/>
          <w:sz w:val="26"/>
          <w:szCs w:val="20"/>
        </w:rPr>
        <w:t>(</w:t>
      </w:r>
      <w:r>
        <w:rPr>
          <w:rFonts w:ascii="標楷體" w:hAnsi="標楷體" w:cs="標楷體" w:eastAsia="標楷體"/>
          <w:color w:val="000000"/>
          <w:sz w:val="2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58"/>
        <w:gridCol w:w="1783"/>
        <w:gridCol w:w="125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表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（猜一猜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、四、五、六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我會找資料問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優秀作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：如果想更深入的瞭解本和里滯洪池，可以怎麼做？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如何利用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等搜尋引擎以關鍵字搜尋相關網站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帶領學生網路查詢本和里滯洪池相關資料，並瀏覽幾個搜尋到的網站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搜尋到的資料琳瑯滿目，有些適合，有些不適合，並示範以下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達成搜尋目的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師發下及帶領學生閱讀網路下載紙本資料</w:t>
            </w:r>
            <w:r>
              <w:rPr>
                <w:rFonts w:eastAsia="標楷體" w:ascii="標楷體" w:hAnsi="標楷體"/>
                <w:color w:val="000000"/>
              </w:rPr>
              <w:t>(2007</w:t>
            </w:r>
            <w:r>
              <w:rPr>
                <w:rFonts w:ascii="標楷體" w:hAnsi="標楷體" w:eastAsia="標楷體"/>
                <w:color w:val="000000"/>
              </w:rPr>
              <w:t>年網界博覽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與綠的交響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高雄市東光國小製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如果有小朋友主動蒐集資料，請提醒小朋友記錄下資料來源，如：網址、網站名稱、下載日期；作者、出版年、書名、出版社等。】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共同討論網路資料內容，劃記後簡短的記錄資料的重點，例如：人物→市府團隊；事物→水生植物；時間→</w:t>
            </w:r>
            <w:r>
              <w:rPr>
                <w:rFonts w:eastAsia="標楷體" w:ascii="標楷體" w:hAnsi="標楷體"/>
                <w:color w:val="000000"/>
              </w:rPr>
              <w:t>2001</w:t>
            </w:r>
            <w:r>
              <w:rPr>
                <w:rFonts w:ascii="標楷體" w:hAnsi="標楷體" w:eastAsia="標楷體"/>
                <w:color w:val="000000"/>
              </w:rPr>
              <w:t>年潭美風災後；地點→三民區明誠路上、本館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目的→滯洪、遊憩；做法→生態工法</w:t>
            </w:r>
            <w:r>
              <w:rPr>
                <w:rFonts w:ascii="SimHei;黑体" w:hAnsi="SimHei;黑体" w:eastAsia="SimHei;黑体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並列出資料能提供的</w:t>
            </w:r>
            <w:r>
              <w:rPr>
                <w:rFonts w:eastAsia="標楷體" w:ascii="標楷體" w:hAnsi="標楷體"/>
                <w:color w:val="000000"/>
              </w:rPr>
              <w:t>W-H</w:t>
            </w:r>
            <w:r>
              <w:rPr>
                <w:rFonts w:ascii="標楷體" w:hAnsi="標楷體" w:eastAsia="標楷體"/>
                <w:color w:val="000000"/>
              </w:rPr>
              <w:t>問題。例如：本和里滯洪池在哪裡？</w:t>
            </w:r>
            <w:r>
              <w:rPr>
                <w:rFonts w:eastAsia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eastAsia="標楷體"/>
                <w:color w:val="000000"/>
              </w:rPr>
              <w:t>、本和里滯洪池是何時建的？</w:t>
            </w:r>
            <w:r>
              <w:rPr>
                <w:rFonts w:eastAsia="標楷體" w:ascii="標楷體" w:hAnsi="標楷體"/>
                <w:color w:val="000000"/>
              </w:rPr>
              <w:t>(when)</w:t>
            </w:r>
            <w:r>
              <w:rPr>
                <w:rFonts w:ascii="標楷體" w:hAnsi="標楷體" w:eastAsia="標楷體"/>
                <w:color w:val="000000"/>
              </w:rPr>
              <w:t>、為什麼要建本和里滯洪池？</w:t>
            </w:r>
            <w:r>
              <w:rPr>
                <w:rFonts w:eastAsia="標楷體" w:ascii="標楷體" w:hAnsi="標楷體"/>
                <w:color w:val="000000"/>
              </w:rPr>
              <w:t>(why)</w:t>
            </w:r>
            <w:r>
              <w:rPr>
                <w:rFonts w:ascii="標楷體" w:hAnsi="標楷體" w:eastAsia="標楷體"/>
                <w:color w:val="000000"/>
              </w:rPr>
              <w:t>、本和里滯洪池有什麼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本和里滯洪池如何達到滯洪或生態的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how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活動單完成，請提醒小朋友要保留網路資料，不可丟棄，以待撰寫研究報告時參考。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網查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七、八、九、十節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+</w:t>
            </w:r>
            <w:r>
              <w:rPr>
                <w:rFonts w:ascii="標楷體" w:hAnsi="標楷體" w:eastAsia="標楷體"/>
                <w:color w:val="000000"/>
              </w:rPr>
              <w:t>導師３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考活動單及網路下載資料，討論並列出觀察滯洪池的重點，例如：滯洪池的配置、滯洪池如何防洪、滯洪池有哪些地方的設計對生態是友善的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討論事前的準備工作，例如：帽子、水壺、筆、筆記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，完成活動單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導師</w:t>
            </w:r>
            <w:r>
              <w:rPr>
                <w:rFonts w:ascii="標楷體" w:hAnsi="標楷體" w:eastAsia="標楷體"/>
                <w:color w:val="000000"/>
              </w:rPr>
              <w:t>帶領學生至滯洪池實地進行觀察後，完成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師以滯洪池的照片回顧觀察過程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完成觀察記錄表，完成活動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學生心得分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地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回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~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滯洪池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「如果住在台北的小明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就學生發表的內容，學生自行選擇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大項，按順序填寫至活動單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介紹「研究報告」參考報告格式，研究報告要告訴人家：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研究的題目是什麼及研究者是誰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封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題目、研究者基本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報告的內容綱要有什麼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3)</w:t>
            </w:r>
            <w:r>
              <w:rPr>
                <w:rFonts w:ascii="標楷體" w:hAnsi="標楷體" w:eastAsia="標楷體"/>
                <w:color w:val="000000"/>
              </w:rPr>
              <w:t>為什麼要選擇這個題目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動機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</w:t>
            </w:r>
            <w:r>
              <w:rPr>
                <w:rFonts w:ascii="標楷體" w:hAnsi="標楷體" w:eastAsia="標楷體"/>
                <w:color w:val="000000"/>
              </w:rPr>
              <w:t>這項研究要解決什麼問題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目的、</w:t>
            </w:r>
            <w:r>
              <w:rPr>
                <w:rFonts w:ascii="標楷體" w:hAnsi="標楷體" w:eastAsia="標楷體"/>
                <w:b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</w:t>
            </w:r>
            <w:r>
              <w:rPr>
                <w:rFonts w:ascii="標楷體" w:hAnsi="標楷體" w:eastAsia="標楷體"/>
                <w:color w:val="000000"/>
              </w:rPr>
              <w:t>有什麼如何進行研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研究發現了什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結果</w:t>
            </w:r>
            <w:r>
              <w:rPr>
                <w:rFonts w:eastAsia="標楷體" w:ascii="標楷體" w:hAnsi="標楷體"/>
                <w:color w:val="000000"/>
              </w:rPr>
              <w:t>) →</w:t>
            </w:r>
            <w:r>
              <w:rPr>
                <w:rFonts w:ascii="標楷體" w:hAnsi="標楷體" w:eastAsia="標楷體"/>
                <w:b/>
                <w:color w:val="000000"/>
              </w:rPr>
              <w:t>研究內容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ascii="標楷體" w:hAnsi="標楷體" w:eastAsia="標楷體"/>
                <w:color w:val="000000"/>
              </w:rPr>
              <w:t>對於研究內容，自己的解釋或想法是什麼→</w:t>
            </w:r>
            <w:r>
              <w:rPr>
                <w:rFonts w:ascii="標楷體" w:hAnsi="標楷體" w:eastAsia="標楷體"/>
                <w:b/>
                <w:color w:val="000000"/>
              </w:rPr>
              <w:t>研究討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ascii="標楷體" w:hAnsi="標楷體" w:eastAsia="標楷體"/>
                <w:color w:val="000000"/>
              </w:rPr>
              <w:t>研究過程中使用了什麼資料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完成活動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呈現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本和里滯洪池）由學生選擇、討論，學生亦可自創題目名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封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二張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動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參考活動單</w:t>
            </w:r>
            <w:r>
              <w:rPr>
                <w:rFonts w:eastAsia="標楷體" w:ascii="標楷體" w:hAnsi="標楷體"/>
                <w:color w:val="000000"/>
              </w:rPr>
              <w:t>3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完</w:t>
            </w:r>
            <w:r>
              <w:rPr>
                <w:rFonts w:ascii="標楷體" w:hAnsi="標楷體" w:cs="標楷體" w:eastAsia="標楷體"/>
                <w:color w:val="000000"/>
              </w:rPr>
              <w:t>成研究報告第二張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問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「如何撰寫研究方法」：教師引導學生回顧學習歷程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討論「如何撰寫研究結果」：按研究報告</w:t>
            </w:r>
            <w:r>
              <w:rPr>
                <w:rFonts w:ascii="標楷體" w:hAnsi="標楷體" w:cs="標楷體" w:eastAsia="標楷體"/>
                <w:color w:val="000000"/>
              </w:rPr>
              <w:t>第三、四、五張</w:t>
            </w:r>
            <w:r>
              <w:rPr>
                <w:rFonts w:ascii="標楷體" w:hAnsi="標楷體" w:eastAsia="標楷體"/>
                <w:color w:val="000000"/>
              </w:rPr>
              <w:t>所提供的提示，參考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及網路下載資料分次進行小組討論，以白板呈現討論結果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、四、五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結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六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討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指導學生「填寫參考資料來源」按照既定格式參考資料來源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七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料來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指導「編頁次、製作目錄頁」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目錄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查研究報告內容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於封面畫出上完課後對本和里滯洪池的印象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裝訂、美化完成研究報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(4)(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8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80" w:right="113" w:hanging="16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回顧學習歷程。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填寫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；評分表自評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選擇優良作品的標準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進行作品觀摩及學生互評活動。</w:t>
            </w:r>
          </w:p>
          <w:p>
            <w:pPr>
              <w:pStyle w:val="Normal"/>
              <w:spacing w:lineRule="exact" w:line="320"/>
              <w:ind w:left="754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備註：學生互評活動方式如：互貼榮譽貼紙、簽名</w:t>
            </w:r>
            <w:r>
              <w:rPr>
                <w:rFonts w:ascii="Verdana" w:hAnsi="Verdana" w:cs="Verdana" w:eastAsia="標楷體"/>
                <w:b/>
                <w:color w:val="000000"/>
              </w:rPr>
              <w:t>……</w:t>
            </w:r>
            <w:r>
              <w:rPr>
                <w:rFonts w:ascii="標楷體" w:hAnsi="標楷體" w:eastAsia="標楷體"/>
                <w:b/>
                <w:color w:val="000000"/>
              </w:rPr>
              <w:t>，由教師自行決定。】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同學作品的優缺點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發表及反思自己作品的優缺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；省思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525" w:hanging="90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【備註：教師可自訂評量標準。例如：基本分數</w:t>
            </w:r>
            <w:r>
              <w:rPr>
                <w:rFonts w:eastAsia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計分表每一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分。</w:t>
            </w:r>
            <w:r>
              <w:rPr>
                <w:rFonts w:ascii="標楷體" w:hAnsi="標楷體" w:eastAsia="標楷體"/>
                <w:b/>
                <w:color w:val="000000"/>
              </w:rPr>
              <w:t>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  <w:r>
        <w:br w:type="page"/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的參考答案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在觀察中，你還發現了什麼？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372100" cy="25876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滯洪池的設施有水閘門、抽水站、籃球場、水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滯洪池我看到了許多水生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壁的石頭縫中有許多野草生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看到白頭翁在樹梢上吃果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水池裡看到福壽螺的卵塊，水面上有水黽在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邊有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邊有人在釣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上有人在打籃球；草地上有人在做體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地上到處可見狗大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22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滯洪池的設施有水閘門、抽水站、籃球場、水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滯洪池我看到了許多水生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壁的石頭縫中有許多野草生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看到白頭翁在樹梢上吃果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水池裡看到福壽螺的卵塊，水面上有水黽在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邊有刻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邊有人在釣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上有人在打籃球；草地上有人在做體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地上到處可見狗大便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單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的觀察結果，請參考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~5</w:t>
      </w:r>
      <w:r>
        <w:rPr>
          <w:rFonts w:ascii="標楷體" w:hAnsi="標楷體" w:cs="標楷體" w:eastAsia="標楷體"/>
          <w:b/>
          <w:bCs/>
        </w:rPr>
        <w:t>題的答案整理後回答。</w:t>
      </w:r>
    </w:p>
    <w:sectPr>
      <w:footerReference w:type="default" r:id="rId2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5:00Z</dcterms:created>
  <dc:creator>class40</dc:creator>
  <dc:description/>
  <cp:keywords/>
  <dc:language>en-US</dc:language>
  <cp:lastModifiedBy>Gloria</cp:lastModifiedBy>
  <dcterms:modified xsi:type="dcterms:W3CDTF">2015-06-26T13:42:00Z</dcterms:modified>
  <cp:revision>12</cp:revision>
  <dc:subject/>
  <dc:title>高雄市莊敬國民小學「主題探究」學校本位課程二年級上學期教案</dc:title>
</cp:coreProperties>
</file>