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姓名的重要性及現代的家庭生活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親人的稱呼、家庭的組成及古、今家庭生活中的倫理表現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班級自治，提升公民素養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學校的生活、課程安排，探索學校內各種學習場所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和別人相處的方法，對團體的事分工合作達成，認識為我們服務的人與團體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習欣賞與尊重每一個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知道人權是普遍的、不容剝奪的，並能關心弱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認識生存權、身分權與個人尊嚴的關係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養成良好的生活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表現合宜的生活禮儀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瞭解個人具有不同的特質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用適當的語詞向家人表達自己的需求與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察覺家庭生活中與家人關係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瞭解參與家庭活動的重要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覺知身體意象對身心的影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覺察性別特質的刻板化印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欣賞不同性別者的創意表現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尊重自己與他人的身體自主權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2-2-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認識家庭暴力及其求助管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能具體提出改善周遭環境問題的措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具有參與調查生活周遭環境問題的經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34"/>
        <w:gridCol w:w="1080"/>
        <w:gridCol w:w="540"/>
        <w:gridCol w:w="1080"/>
        <w:gridCol w:w="1103"/>
      </w:tblGrid>
      <w:tr>
        <w:trPr>
          <w:tblHeader w:val="true"/>
          <w:trHeight w:val="163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14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融入多元文化主題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與其他生命為何應受到尊重與保護，以及如何避免偏見與歧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我的家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課  我們的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1</w:t>
              <w:br/>
              <w:t>1-2-5</w:t>
              <w:br/>
              <w:t>2-2-1</w:t>
            </w:r>
          </w:p>
        </w:tc>
      </w:tr>
      <w:tr>
        <w:trPr>
          <w:trHeight w:val="132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家庭和學校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擁有之權利和所負之義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7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出自己與同儕所參與的經濟活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7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從事適當的理財可調節自身的消費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我的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  家庭的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2</w:t>
              <w:br/>
              <w:t>3-2-3</w:t>
              <w:br/>
              <w:t>3-2-4</w:t>
            </w:r>
          </w:p>
        </w:tc>
      </w:tr>
      <w:tr>
        <w:trPr>
          <w:trHeight w:val="141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59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家庭和學校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擁有之權利和所負之義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7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出自己與同儕所參與的經濟活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7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從事適當的理財可調節自身的消費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我的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  家庭的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2-2</w:t>
              <w:br/>
              <w:t>4-2-3</w:t>
              <w:br/>
              <w:t>4-2-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7</w:t>
            </w:r>
          </w:p>
        </w:tc>
      </w:tr>
      <w:tr>
        <w:trPr>
          <w:trHeight w:val="141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9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並關懷家庭內外環境的變化與調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庭與倫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課  親人的往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表演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3-2-4 </w:t>
              <w:br/>
              <w:t>4-2-2</w:t>
            </w:r>
          </w:p>
        </w:tc>
      </w:tr>
      <w:tr>
        <w:trPr>
          <w:trHeight w:val="141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秋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並關懷家庭內外環境的變化與調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家庭與倫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  親人的往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4-2-4 </w:t>
              <w:br/>
              <w:t>4-2-5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慶日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融入多元文化主題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與其他生命為何應受到尊重與保護，以及如何避免偏見與歧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庭與倫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課  家庭的組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2-3</w:t>
              <w:br/>
              <w:t>4-2-4</w:t>
              <w:br/>
              <w:t>4-2-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1</w:t>
              <w:br/>
              <w:t>1-2-5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家庭和學校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擁有之權利和所負之責任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家庭與倫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課  家庭倫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1</w:t>
              <w:br/>
              <w:t>3-2-4</w:t>
              <w:br/>
              <w:t>4-2-2</w:t>
              <w:br/>
              <w:t xml:space="preserve">4-2-3 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2</w:t>
            </w:r>
          </w:p>
        </w:tc>
      </w:tr>
      <w:tr>
        <w:trPr>
          <w:trHeight w:val="162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家庭和學校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擁有之權利和所負之義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學生自治活動中舉例說明選舉和任期制的功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學校的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  班級自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2</w:t>
            </w:r>
          </w:p>
        </w:tc>
      </w:tr>
      <w:tr>
        <w:trPr>
          <w:trHeight w:val="177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家庭和學校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擁有之權利和所負之義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學生自治活動中舉例說明選舉和任期制的功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學校的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  班級自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表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2-1 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2</w:t>
            </w:r>
          </w:p>
        </w:tc>
      </w:tr>
      <w:tr>
        <w:trPr>
          <w:trHeight w:val="162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9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兒童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與其他生命為何應受到尊重與保護，以及如何避免偏見與歧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學校的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  校園安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表演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2-2</w:t>
              <w:br/>
              <w:t>4-2-3</w:t>
              <w:br/>
              <w:t>5-2-2</w:t>
            </w:r>
          </w:p>
        </w:tc>
      </w:tr>
      <w:tr>
        <w:trPr>
          <w:trHeight w:val="162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兒童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家庭和學校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習與成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課  學習的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 xml:space="preserve">、報告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資料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整理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筆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3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1</w:t>
              <w:br/>
              <w:t>3-2-2</w:t>
            </w:r>
          </w:p>
        </w:tc>
      </w:tr>
      <w:tr>
        <w:trPr>
          <w:trHeight w:val="120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59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兒童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家庭和學校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習與成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課  學習的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1</w:t>
              <w:br/>
              <w:t>3-2-2</w:t>
            </w:r>
          </w:p>
        </w:tc>
      </w:tr>
      <w:tr>
        <w:trPr>
          <w:trHeight w:val="140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兒童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自己的關係，並知道維護自己的權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習與成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課  多元的學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3-2-3 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2-1 </w:t>
              <w:br/>
              <w:t>3-2-1</w:t>
            </w:r>
          </w:p>
        </w:tc>
      </w:tr>
      <w:tr>
        <w:trPr>
          <w:trHeight w:val="140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9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與其他生命為何應受到尊重與保護，以及如何避免偏見與歧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校園的人際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課  與同學相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2-1 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1</w:t>
              <w:br/>
              <w:t>1-2-2</w:t>
            </w:r>
          </w:p>
        </w:tc>
      </w:tr>
      <w:tr>
        <w:trPr>
          <w:trHeight w:val="140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與其他生命為何應受到尊重與保護，以及如何避免偏見與歧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校園的人際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  與同學相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2-1</w:t>
            </w:r>
          </w:p>
        </w:tc>
      </w:tr>
      <w:tr>
        <w:trPr>
          <w:trHeight w:val="140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在學習與工作中，可能和他人產生合作或競爭的關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校園的人際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課  合作與競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2-1 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1</w:t>
            </w:r>
          </w:p>
        </w:tc>
      </w:tr>
      <w:tr>
        <w:trPr>
          <w:trHeight w:val="140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59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家庭和學校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校園的人際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課  學校是個小社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2-1 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1</w:t>
            </w:r>
          </w:p>
        </w:tc>
      </w:tr>
      <w:tr>
        <w:trPr>
          <w:trHeight w:val="140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與其他生命為何應受到尊重與保護，以及如何避免偏見與歧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和諧的相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  男生和女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2</w:t>
              <w:br/>
              <w:t>1-2-3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5</w:t>
            </w:r>
          </w:p>
        </w:tc>
      </w:tr>
      <w:tr>
        <w:trPr>
          <w:trHeight w:val="140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融入多元文化主題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與其他生命為何應受到尊重與保護，以及如何避免偏見與歧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和諧的相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課  男生和女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  欣賞與尊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1</w:t>
              <w:br/>
              <w:t xml:space="preserve">2-2-2 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5</w:t>
            </w:r>
          </w:p>
        </w:tc>
      </w:tr>
      <w:tr>
        <w:trPr>
          <w:trHeight w:val="140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兒童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與其他生命為何應受到尊重與保護，以及如何避免偏見與歧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和諧的相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課  欣賞與尊重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筆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9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2-1 </w:t>
              <w:br/>
              <w:t xml:space="preserve">2-2-4 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1</w:t>
            </w:r>
          </w:p>
        </w:tc>
      </w:tr>
      <w:tr>
        <w:trPr>
          <w:trHeight w:val="263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綜合上述能力指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2-1 </w:t>
              <w:br/>
              <w:t xml:space="preserve">2-2-4 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1</w:t>
            </w:r>
          </w:p>
        </w:tc>
      </w:tr>
      <w:tr>
        <w:trPr>
          <w:trHeight w:val="1244" w:hRule="atLeast"/>
        </w:trPr>
        <w:tc>
          <w:tcPr>
            <w:tcW w:w="97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4:00Z</dcterms:created>
  <dc:creator>總務主任</dc:creator>
  <dc:description/>
  <cp:keywords/>
  <dc:language>en-US</dc:language>
  <cp:lastModifiedBy>User</cp:lastModifiedBy>
  <dcterms:modified xsi:type="dcterms:W3CDTF">2015-06-29T09:11:00Z</dcterms:modified>
  <cp:revision>9</cp:revision>
  <dc:subject/>
  <dc:title>莊敬國民小學九十三學年度第一學期（一）年級（本國語文）學習領域課程計畫</dc:title>
</cp:coreProperties>
</file>