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綜合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188"/>
        <w:gridCol w:w="6120"/>
      </w:tblGrid>
      <w:tr>
        <w:trPr>
          <w:trHeight w:val="3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五冊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58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參與各類自治活動，並養成自律、遵守紀律與負責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欣賞並展現自己的長處，省思並接納自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辨識與他人相處時自己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探討生活中潛藏的危機，並提出減低或避免危險的方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覺知身體意象對身心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不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尊重自己與他人的身體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性騷擾與性侵害的類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檢視校園中資源運用與分配在性別上的差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選用有益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製作簡易餐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收拾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養成良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禮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928" w:leader="none"/>
          <w:tab w:val="left" w:pos="4168" w:leader="none"/>
          <w:tab w:val="left" w:pos="6688" w:leader="none"/>
          <w:tab w:val="left" w:pos="7228" w:leader="none"/>
          <w:tab w:val="left" w:pos="8308" w:leader="none"/>
        </w:tabs>
        <w:ind w:left="-332" w:hanging="0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40"/>
        <w:gridCol w:w="2520"/>
        <w:gridCol w:w="540"/>
        <w:gridCol w:w="1080"/>
        <w:gridCol w:w="1440"/>
      </w:tblGrid>
      <w:tr>
        <w:trPr>
          <w:tblHeader w:val="true"/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校本課程課程計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活力小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班級小公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班級小公民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8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 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愛班行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看見我的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4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展現我的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 我的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我想變更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1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情緒種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3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 xml:space="preserve">【性別平等教育】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辨識與他人相處時自己的情緒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 情緒管理員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情緒週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2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2-2-4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5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校園安全急轉彎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1 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運動會補假一日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1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 安全防護站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居家安全搜查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3 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5 </w:t>
            </w:r>
          </w:p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2-2-1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元旦放假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健康有禮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val="en-US" w:eastAsia="en-US"/>
              </w:rPr>
              <w:t>【家政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1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 xml:space="preserve">4-2-3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val="en-US" w:eastAsia="en-US"/>
              </w:rPr>
              <w:t>4-2-5</w:t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客盡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31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實踐個人生活所需的技能，提升生活樂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 生活樂趣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感恩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學生自評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ind w:lef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5/0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5/02/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5/2/1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1:00Z</dcterms:created>
  <dc:creator>TYPS</dc:creator>
  <dc:description/>
  <cp:keywords/>
  <dc:language>en-US</dc:language>
  <cp:lastModifiedBy>User</cp:lastModifiedBy>
  <cp:lastPrinted>2004-06-15T15:43:00Z</cp:lastPrinted>
  <dcterms:modified xsi:type="dcterms:W3CDTF">2015-06-29T09:04:00Z</dcterms:modified>
  <cp:revision>32</cp:revision>
  <dc:subject/>
  <dc:title>左營國民小學（九十一）學年度第（二）學期</dc:title>
</cp:coreProperties>
</file>