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植物根、莖、葉、花、果實、種子等部位的特徵。</w:t>
            </w:r>
          </w:p>
          <w:p>
            <w:pPr>
              <w:pStyle w:val="1"/>
              <w:spacing w:lineRule="exact" w:line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測量樹圍、用放大鏡觀察等拜訪自然的能力。</w:t>
            </w:r>
          </w:p>
          <w:p>
            <w:pPr>
              <w:pStyle w:val="1"/>
              <w:spacing w:lineRule="exact" w:line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植物在日常生活中的用途，並且珍惜自然資源。</w:t>
            </w:r>
          </w:p>
          <w:p>
            <w:pPr>
              <w:pStyle w:val="1"/>
              <w:spacing w:lineRule="exact" w:line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磁鐵只能吸引鐵製品，而且磁力的大小，跟磁鐵的大小、形狀不一定有關。</w:t>
            </w:r>
          </w:p>
          <w:p>
            <w:pPr>
              <w:pStyle w:val="1"/>
              <w:spacing w:lineRule="exact" w:line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磁鐵同極相斥、異極相吸的性質，並應用磁鐵特性，進行、製作有趣的磁鐵遊戲。</w:t>
            </w:r>
          </w:p>
          <w:p>
            <w:pPr>
              <w:pStyle w:val="1"/>
              <w:spacing w:lineRule="exact" w:line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磁鐵在日常生活中的應用，並發現增強磁鐵吸力的方法。</w:t>
            </w:r>
          </w:p>
          <w:p>
            <w:pPr>
              <w:pStyle w:val="1"/>
              <w:spacing w:lineRule="exact" w:line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空氣占有空間，具可壓縮、沒有固定形狀的特性。</w:t>
            </w:r>
          </w:p>
          <w:p>
            <w:pPr>
              <w:pStyle w:val="1"/>
              <w:spacing w:lineRule="exact" w:line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空氣流動成風，並製作空氣玩具及簡易風向風力計。</w:t>
            </w:r>
          </w:p>
          <w:p>
            <w:pPr>
              <w:pStyle w:val="1"/>
              <w:spacing w:lineRule="exact" w:line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空氣的重要性，並知道日常生活中空氣和風的應用。</w:t>
            </w:r>
          </w:p>
          <w:p>
            <w:pPr>
              <w:pStyle w:val="1"/>
              <w:spacing w:lineRule="exact" w:line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五官辨認廚房裡的調味品或粉末。</w:t>
            </w:r>
          </w:p>
          <w:p>
            <w:pPr>
              <w:pStyle w:val="1"/>
              <w:spacing w:lineRule="exact" w:line="3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溶解的現象，察覺物質會因溫度、水、空氣改變性質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了解影響食物腐敗的因素，知道正確保存食物的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不同性別者的創意表現。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不同性別者在團體中均扮演重要的角色。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不同性別者做決定的自主權。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用有益自己身體健康的食物。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食物在烹調、貯存及加工等情況下的變化。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作簡易餐點。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個人生活中可回收的資源。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1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表達自己對生活環境的意見，並傾聽他人對環境的想法。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1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對不同類型工作的態度。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如何解決問題及做決定。</w:t>
            </w:r>
          </w:p>
          <w:p>
            <w:pPr>
              <w:pStyle w:val="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65"/>
        <w:gridCol w:w="1276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主動參與工作的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植物的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主動參與工作的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植物的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植物的莖和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16"/>
                <w:szCs w:val="16"/>
                <w:lang w:val="en-US" w:eastAsia="en-US"/>
              </w:rPr>
              <w:t>2-2-2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細心的觀察和多一層的詢問，常會有許多的新發現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植物的莖和根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/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-2-2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依目的（或屬性）不同，可作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五官觀察自然現象，「察覺」各種自然現象的狀態與狀態變化。用適當的語彙來「描述」所見所聞。運用現成的表格、圖表來「表達」觀察的資料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植物的莖和根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植物的花、果實和種子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資料搜集整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-2-2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1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每個人只要能仔細觀察，常可有新奇的發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細心的觀察和多一層的詢問，常會有許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植物的花、果實和種子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資料搜集整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-2-2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-2-6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國慶日補假一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磁鐵的特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2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3-2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形成預測式的假設（例如這一球一定跳得高，因……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4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實驗結果去解釋發生的現象或推測可能發生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磁鐵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磁力現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2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細心的觀察和多一層的詢問，常會有許多新的發現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磁力現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學生自評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同儕互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2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0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家庭常見的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「這是什麼？」「怎麼會這樣？」等角度詢問，提出可探討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相關器材、設備來完成自己構想作品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與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磁力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磁鐵的生活應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資料搜集整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家庭常見的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細心的觀察和多一層的詢問，常會有許多新的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「這是什麼？」「怎麼會這樣？」等角度詢問，提出可探討的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神奇磁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磁鐵的生活應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2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常自問「怎麼做？」遇事先行思考解決的辦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空氣的特性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資料呈現的通則性作描述（例如同質料的物體體積愈大則愈重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空氣的特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空氣流動形成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5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資料呈現的通則性作描述（例如同質料的物體體積愈大則愈重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5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空氣流動形成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感官或現成工具去度量，作量化的比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-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主動參與工作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遇到問題時，先試著確定問題性質，再加以實地處理的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空氣和風的應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傾聽別人的報告，並清楚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看不見的空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、空氣和風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調味小廚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資料搜集整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5</w:t>
            </w:r>
          </w:p>
          <w:p>
            <w:pPr>
              <w:pStyle w:val="Normal"/>
              <w:tabs>
                <w:tab w:val="clear" w:pos="480"/>
                <w:tab w:val="left" w:pos="503" w:leader="none"/>
              </w:tabs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ab/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依目的（或屬性）不同，可做不同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由實驗的資料中整理出規則，提出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一 調味小廚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5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能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常自問「怎麼做？」遇事先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溶解量比一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5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元旦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形成預測式的假設（例如這球一定跳得高，因……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在試驗時控制變因，做定性的觀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表格、圖表（如解讀資料及登錄資料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知道可用驗證或試驗的方法來查核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溶解量比一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5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事物具有可辨識的特徵和屬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5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傾聽別人的報告，並能清楚的表達自己的意思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相信現象的變化，都是由某些變因的改變所促成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二 溶解量比一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生活中的溶解應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資料搜集整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2-2-5</w:t>
            </w:r>
          </w:p>
          <w:p>
            <w:pPr>
              <w:pStyle w:val="Normal"/>
              <w:spacing w:lineRule="atLeast" w:line="0"/>
              <w:ind w:left="24" w:right="24" w:hanging="0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31"/>
              <w:tabs>
                <w:tab w:val="clear" w:pos="624"/>
                <w:tab w:val="left" w:pos="41" w:leader="none"/>
              </w:tabs>
              <w:spacing w:lineRule="atLeast" w:line="0"/>
              <w:ind w:left="24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科技在生活中的重要性。</w:t>
            </w:r>
          </w:p>
          <w:p>
            <w:pPr>
              <w:pStyle w:val="31"/>
              <w:tabs>
                <w:tab w:val="clear" w:pos="624"/>
                <w:tab w:val="left" w:pos="559" w:leader="none"/>
              </w:tabs>
              <w:spacing w:lineRule="atLeast" w:line="0"/>
              <w:ind w:left="24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家庭常用的產品。</w:t>
            </w:r>
          </w:p>
          <w:p>
            <w:pPr>
              <w:pStyle w:val="31"/>
              <w:tabs>
                <w:tab w:val="clear" w:pos="624"/>
                <w:tab w:val="left" w:pos="559" w:leader="none"/>
              </w:tabs>
              <w:spacing w:lineRule="atLeast" w:line="0"/>
              <w:ind w:left="24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體會科技與家庭生活的互動關係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三 生活中的溶解應用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資料搜集整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科技在生活中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體會科技與家庭生活的互動關係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安全妥善的使用日常生活中的器具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廚房裡的科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科學閱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  <w:szCs w:val="20"/>
                <w:lang w:val="en-US" w:eastAsia="en-US"/>
              </w:rPr>
              <w:t>、資料搜集整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eastAsia="標楷體"/>
                <w:sz w:val="18"/>
                <w:szCs w:val="18"/>
                <w:lang w:val="en-US" w:eastAsia="en-US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val="en-US" w:eastAsia="en-US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5:00Z</dcterms:created>
  <dc:creator>總務主任</dc:creator>
  <dc:description/>
  <cp:keywords/>
  <dc:language>en-US</dc:language>
  <cp:lastModifiedBy>User</cp:lastModifiedBy>
  <dcterms:modified xsi:type="dcterms:W3CDTF">2015-07-02T02:29:00Z</dcterms:modified>
  <cp:revision>10</cp:revision>
  <dc:subject/>
  <dc:title>莊敬國民小學九十三學年度第一學期（一）年級（本國語文）學習領域課程計畫</dc:title>
</cp:coreProperties>
</file>