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彈性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-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電腦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識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ascii="標楷體" w:hAnsi="標楷體" w:cs="標楷體" w:eastAsia="標楷體"/>
              </w:rPr>
              <w:t>訊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pacing w:val="-2"/>
              </w:rPr>
              <w:t>電腦</w:t>
            </w:r>
            <w:r>
              <w:rPr>
                <w:rFonts w:eastAsia="標楷體" w:cs="標楷體" w:ascii="標楷體" w:hAnsi="標楷體"/>
                <w:spacing w:val="-2"/>
              </w:rPr>
              <w:t>e</w:t>
            </w:r>
            <w:r>
              <w:rPr>
                <w:rFonts w:ascii="標楷體" w:hAnsi="標楷體" w:cs="標楷體" w:eastAsia="標楷體"/>
                <w:spacing w:val="-2"/>
              </w:rPr>
              <w:t>學</w:t>
            </w:r>
            <w:r>
              <w:rPr>
                <w:rFonts w:ascii="標楷體" w:hAnsi="標楷體" w:cs="標楷體" w:eastAsia="標楷體"/>
                <w:spacing w:val="-2"/>
              </w:rPr>
              <w:t>園</w:t>
            </w:r>
            <w:r>
              <w:rPr>
                <w:rFonts w:eastAsia="標楷體" w:cs="標楷體" w:ascii="標楷體" w:hAnsi="標楷體"/>
                <w:spacing w:val="-2"/>
              </w:rPr>
              <w:t>Windows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</w:t>
            </w:r>
            <w:r>
              <w:rPr>
                <w:rFonts w:ascii="標楷體" w:hAnsi="標楷體" w:cs="標楷體" w:eastAsia="標楷體"/>
              </w:rPr>
              <w:t>明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電</w:t>
            </w:r>
            <w:r>
              <w:rPr>
                <w:rFonts w:ascii="標楷體" w:hAnsi="標楷體" w:cs="標楷體" w:eastAsia="標楷體"/>
              </w:rPr>
              <w:t>腦老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啟發學生資訊學習的興趣，並了解電腦教室之使用規定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作業系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Windows 7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能使用作業系統的相關軟體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鍵盤的操作與文字的輸入法，能在電腦中輸入中文，並進行基本的文字處理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檔案的管理，能培養整理自己檔案的能力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indows 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版小畫家，進行繪圖創作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器進行簡易的瀏覽網路動作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育】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欣賞不同性別者的創意表現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科技與媒體資源，不因性別而有差異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操作基本科學技能與運用網路資訊蒐集環境資料。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展教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如何解決問題及做決定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954"/>
        <w:gridCol w:w="892"/>
        <w:gridCol w:w="538"/>
        <w:gridCol w:w="1066"/>
        <w:gridCol w:w="1128"/>
      </w:tblGrid>
      <w:tr>
        <w:trPr>
          <w:tblHeader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1-0905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操作電腦的姿勢及規劃使用電腦時間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遵守電腦教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公用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使用規範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操作視窗環境的軟體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始上電腦課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堂觀察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軟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實作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pacing w:val="-24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性別平等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生涯發展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116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6-0912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操作電腦的姿勢及規劃使用電腦時間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遵守電腦教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公用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使用規範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操作視窗環境的軟體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始上電腦課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頭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堂觀察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軟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實作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pacing w:val="-24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性別平等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生涯發展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1250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3-0919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操作及保養電腦硬體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遵守電腦教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公用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使用規範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操作視窗環境的軟體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個性化電腦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堂觀察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軟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實作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>
                <w:rFonts w:ascii="標楷體" w:hAnsi="標楷體" w:eastAsia="標楷體" w:cs="Arial Unicode MS"/>
                <w:spacing w:val="-16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pacing w:val="-16"/>
                <w:sz w:val="20"/>
                <w:szCs w:val="20"/>
              </w:rPr>
              <w:t>作品</w:t>
            </w:r>
            <w:r>
              <w:rPr>
                <w:rFonts w:ascii="標楷體" w:hAnsi="標楷體" w:cs="Arial Unicode MS" w:eastAsia="標楷體"/>
                <w:spacing w:val="-16"/>
                <w:sz w:val="20"/>
                <w:szCs w:val="20"/>
              </w:rPr>
              <w:t>欣賞</w:t>
            </w:r>
            <w:r>
              <w:rPr>
                <w:rFonts w:ascii="標楷體" w:hAnsi="標楷體" w:cs="Arial Unicode MS" w:eastAsia="標楷體"/>
                <w:spacing w:val="-16"/>
                <w:sz w:val="20"/>
                <w:szCs w:val="20"/>
              </w:rPr>
              <w:t>觀</w:t>
            </w:r>
            <w:r>
              <w:rPr>
                <w:rFonts w:ascii="標楷體" w:hAnsi="標楷體" w:cs="Arial Unicode MS" w:eastAsia="標楷體"/>
                <w:spacing w:val="-16"/>
                <w:sz w:val="20"/>
                <w:szCs w:val="20"/>
              </w:rPr>
              <w:t>摩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pacing w:val="-24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性別平等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生涯發展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1252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0-0926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操作及保養電腦硬體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遵守電腦教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公用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使用規範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操作視窗環境的軟體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個性化電腦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堂觀察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軟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實作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pacing w:val="-16"/>
                <w:sz w:val="20"/>
                <w:szCs w:val="20"/>
              </w:rPr>
              <w:t>作品</w:t>
            </w:r>
            <w:r>
              <w:rPr>
                <w:rFonts w:ascii="標楷體" w:hAnsi="標楷體" w:cs="Arial Unicode MS" w:eastAsia="標楷體"/>
                <w:spacing w:val="-16"/>
                <w:sz w:val="20"/>
                <w:szCs w:val="20"/>
              </w:rPr>
              <w:t>欣賞</w:t>
            </w:r>
            <w:r>
              <w:rPr>
                <w:rFonts w:ascii="標楷體" w:hAnsi="標楷體" w:cs="Arial Unicode MS" w:eastAsia="標楷體"/>
                <w:spacing w:val="-16"/>
                <w:sz w:val="20"/>
                <w:szCs w:val="20"/>
              </w:rPr>
              <w:t>觀</w:t>
            </w:r>
            <w:r>
              <w:rPr>
                <w:rFonts w:ascii="標楷體" w:hAnsi="標楷體" w:cs="Arial Unicode MS" w:eastAsia="標楷體"/>
                <w:spacing w:val="-16"/>
                <w:sz w:val="20"/>
                <w:szCs w:val="20"/>
              </w:rPr>
              <w:t>摩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pacing w:val="-24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性別平等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生涯發展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1251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7-1003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9/2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秋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更新與維護常用的軟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料安全的維護並能定期備份資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網路使用規範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資訊倫理教育課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頭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堂觀察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pacing w:val="-24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性別平等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生涯發展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125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4-1010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0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視窗環境的軟體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INDOW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影音世界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堂觀察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軟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實作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pacing w:val="-24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性別平等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生涯發展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125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1-1017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視窗環境的軟體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INDOW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影音世界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堂觀察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軟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實作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pacing w:val="-24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性別平等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生涯發展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143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8-1024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操作鍵盤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編輯器進行文稿之編修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字輸入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ASY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堂觀察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pacing w:val="-24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性別平等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生涯發展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1570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5-1031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操作鍵盤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編輯器進行文稿之編修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字輸入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ASY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堂觀察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快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打</w:t>
            </w:r>
            <w:r>
              <w:rPr>
                <w:rFonts w:ascii="標楷體" w:hAnsi="標楷體" w:cs="Arial Unicode MS" w:eastAsia="標楷體"/>
                <w:spacing w:val="-16"/>
                <w:sz w:val="20"/>
                <w:szCs w:val="20"/>
              </w:rPr>
              <w:t>高手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測驗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pacing w:val="-24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性別平等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生涯發展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1433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1-1107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操作鍵盤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編輯器進行文稿之編修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字輸入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ASY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堂觀察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pacing w:val="-24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性別平等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生涯發展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1431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8-1114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週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1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操作鍵盤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編輯器進行文稿之編修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字輸入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ASY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堂觀察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快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打</w:t>
            </w:r>
            <w:r>
              <w:rPr>
                <w:rFonts w:ascii="標楷體" w:hAnsi="標楷體" w:cs="Arial Unicode MS" w:eastAsia="標楷體"/>
                <w:spacing w:val="-16"/>
                <w:sz w:val="20"/>
                <w:szCs w:val="20"/>
              </w:rPr>
              <w:t>高手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測驗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pacing w:val="-24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性別平等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生涯發展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106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5-1121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之繪圖軟體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小畫家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堂觀察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實作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pacing w:val="-24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性別平等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生涯發展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2-1128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之繪圖軟體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小畫家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堂觀察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實作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pacing w:val="-24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性別平等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生涯發展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9-1205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之繪圖軟體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小畫家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頭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堂觀察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實作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創作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pacing w:val="-24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性別平等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生涯發展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6-1212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網路使用規範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健康體育網路護照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堂觀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路實作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pacing w:val="-24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性別平等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生涯發展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3-1219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網路使用規範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健康體育網路護照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堂觀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路實作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pacing w:val="-24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性別平等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生涯發展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0-1226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之繪圖軟體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小畫家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頭問答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堂觀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創作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pacing w:val="-24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性別平等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生涯發展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7-0102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料安全的維護並能定期備份資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系統的管理電腦檔案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檔案小總管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堂觀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軟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實作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pacing w:val="-24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性別平等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生涯發展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3-0109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料安全的維護並能定期備份資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系統的管理電腦檔案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檔案小總管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堂觀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軟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實作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pacing w:val="-24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性別平等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生涯發展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0-0116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週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1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電腦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公用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使用規範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網路使用規範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漫遊網際網路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軟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實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資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料查詢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pacing w:val="-24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性別平等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生涯發展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7-0120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三）上學期課程結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電腦教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公用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使用規範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網路使用規範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漫遊網際網路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軟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實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資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料查詢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pacing w:val="-24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性別平等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生涯發展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每學期舉行兩次定期評量紙筆測驗：上學期第一次定期評量日期為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11</w:t>
            </w:r>
            <w:r>
              <w:rPr>
                <w:rFonts w:ascii="標楷體" w:hAnsi="標楷體" w:cs="標楷體" w:eastAsia="標楷體"/>
              </w:rPr>
              <w:t>日；第二次定期評量日期為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15</w:t>
            </w:r>
            <w:r>
              <w:rPr>
                <w:rFonts w:ascii="標楷體" w:hAnsi="標楷體" w:cs="標楷體"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1/20</w:t>
            </w:r>
            <w:r>
              <w:rPr>
                <w:rFonts w:ascii="標楷體" w:hAnsi="標楷體" w:cs="標楷體" w:eastAsia="標楷體"/>
              </w:rPr>
              <w:t>（三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寒假日期起迄日自</w:t>
            </w:r>
            <w:r>
              <w:rPr>
                <w:rFonts w:eastAsia="標楷體" w:cs="標楷體" w:ascii="標楷體" w:hAnsi="標楷體"/>
                <w:b/>
              </w:rPr>
              <w:t>105/01/21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05/02/11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止；春節年假自</w:t>
            </w:r>
            <w:r>
              <w:rPr>
                <w:rFonts w:eastAsia="標楷體" w:cs="標楷體" w:ascii="標楷體" w:hAnsi="標楷體"/>
                <w:b/>
              </w:rPr>
              <w:t>105/02/06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05/2/14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止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02/1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除夕之補假，</w:t>
            </w:r>
            <w:r>
              <w:rPr>
                <w:rFonts w:eastAsia="標楷體" w:cs="標楷體" w:ascii="標楷體" w:hAnsi="標楷體"/>
              </w:rPr>
              <w:t>2/1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彈性放假，補課日期待教育部公告後再公告補課日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課日期為下學期之節數安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21:00Z</dcterms:created>
  <dc:creator>總務主任</dc:creator>
  <dc:description/>
  <cp:keywords/>
  <dc:language>en-US</dc:language>
  <cp:lastModifiedBy>chia</cp:lastModifiedBy>
  <dcterms:modified xsi:type="dcterms:W3CDTF">2015-06-24T13:05:00Z</dcterms:modified>
  <cp:revision>27</cp:revision>
  <dc:subject/>
  <dc:title>莊敬國民小學九十三學年度第一學期（一）年級（本國語文）學習領域課程計畫</dc:title>
</cp:coreProperties>
</file>