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健康與體育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康軒版（第九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團隊合作的運動項目，並展現肢體的協調能力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安全與事故傷害的基本概念及預防方法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控制身體的能力，熟練田徑運動的規則與基本技能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並愛惜自我，學習拒絕誘惑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身體律動的技巧，激發肢體創作的能力。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傳統民俗醫療、辨識並選擇合適的醫療管道，以及認識消費者的權利與義務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2-2-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2-2-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培養自己的興趣、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2-2-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培養良好的人際互動能力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認知青春期不同性別者身體的發展與保健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認知次文化對身體意象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理解性別特質的多元面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瞭解不同性別者在團體中均扮演重要的角色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2-3-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瞭解家庭與學校中的分工，不應受性別的限制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5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認識基本的消費者權利與義務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4-2-1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瞭解個人具有不同的特質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瞭解家人角色意義及其責任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運用溝通技巧與家人分享彼此的想法與感受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4-3-3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探索家庭生活問題及其對個人的影響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參與家庭活動、家庭共學，增進家人感情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學會游泳基本技能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如韻律呼吸、水母漂、打水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體驗親水活動，如游泳、浮潛、帆船等，分享參與的樂趣或心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學會至少一種游泳方式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如捷式、蛙式、仰式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en-US"/>
              </w:rPr>
              <w:t>。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41"/>
        <w:gridCol w:w="2932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831-090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瞭解運動規則，參與比賽，表現運動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-2-3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球類運動和游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樂樂棒球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906-091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瞭解運動規則，參與比賽，表現運動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-2-3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球類運動和游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樂樂棒球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913-091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4-2-5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透過運動瞭解本土與世界文化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球類運動和游泳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足下乾坤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920-092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4-2-5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透過運動瞭解本土與世界文化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球類運動和游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足下乾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穩紮穩打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上活動安全教育宣導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927-1003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球類運動和游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穩紮穩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捷泳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004-10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4-2-5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透過運動瞭解本土與世界文化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 球類運動和游泳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捷泳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011-101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安全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事故傷害放大鏡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018-102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5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瞭解家庭在增進個人發展與人際關係上的重要性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 安全新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平安去郊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家庭休閒活動日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025-103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田徑跑跳接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跑跳變化多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101-1107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-2-3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-2-5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了解並培養健全的生活態度與運動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【期中評量週】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田徑跑跳接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接力大贏家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108-1114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-2-1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分析自我與他人的差異，從中學會關心自己，並建立個人價值感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 田徑跑跳接第三課 跳高有妙招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115-1121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-2-4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-2-1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分析自我與他人的差異，從中學會關心自己，並建立個人價值感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 做自己 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獨特的自己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1-3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122-1128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5-2-4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瞭解家庭在增進個人發展與人際關係上的重要性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 做自己 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珍愛自己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129-120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5-2-4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6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瞭解家庭在增進個人發展與人際關係上的重要性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 做自己 愛自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珍愛自己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206-121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活動中表現身體的協調性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舞蹈和踢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熱情啦啦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213-121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活動中表現身體的協調性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舞蹈和踢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舞動線條的精靈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220-122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4-2-5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透過運動瞭解本土與世界文化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舞蹈和踢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以色列歡樂舞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走跑課程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1227-0102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4-2-5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透過運動瞭解本土與世界文化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單元 舞蹈和踢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 踢毽樂趣多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103-0109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7-2-1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 健康防護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當心傳染病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110-0116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討論社會文化因素對健康服務及產品選擇之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7-2-3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確認消費者在健康相關事物上的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【期末評量週】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 健康防護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醫療服務觀測站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春暉專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愛滋病防治宣導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117-012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討論社會文化因素對健康服務及產品選擇之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sz w:val="20"/>
                <w:szCs w:val="20"/>
              </w:rPr>
              <w:t>7-2-3</w:t>
            </w: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確認消費者在健康相關事物上的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color w:val="000000"/>
                <w:sz w:val="20"/>
                <w:szCs w:val="20"/>
              </w:rPr>
              <w:t>【休業式】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單元 健康防護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 醫療消費有一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5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User</cp:lastModifiedBy>
  <dcterms:modified xsi:type="dcterms:W3CDTF">2015-07-01T01:09:00Z</dcterms:modified>
  <cp:revision>26</cp:revision>
  <dc:subject/>
  <dc:title>莊敬國民小學九十三學年度第一學期（一）年級（本國語文）學習領域課程計畫</dc:title>
</cp:coreProperties>
</file>