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國語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欣賞並朗讀課文或文學作品，感受課文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能用完整的語句表達情感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配合識字教學，用正確的硬筆字寫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掌握詩歌的基本閱讀技巧，流利朗讀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能和同學分享閱讀課文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能讀懂課文內容，了解課文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能從閱讀的課文中，培養分析歸納文章結構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能從課文結構圖中，培養歸納課文重點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能從各種文體的課文中了解文體的特點與異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能分辨、欣賞並運用課文中的修辭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表達個人的基本權利，並瞭解人權與社會責任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瞭解世界上不同的群體、文化和國家，能尊重欣賞其差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瞭解人身自由權並具有自我保護的知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理解貧窮、階級剝削的相互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選擇符合營養且安全衛生的食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傳統節慶食物與臺灣本土飲食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臺灣多元族群的傳統與文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運用溝通技巧與家人分享彼此的想法與感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參與家庭活動、家庭共學，增進家人感情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說明海洋生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物種類及其生活型態、棲地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瞭解基本的生態原則，以及人類與自然和諧共生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主動親近並關懷學校與社區的環境，並透過對於相關環境議題的瞭解，體會環境權的重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自己的興趣、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良好的人際互動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不同類型工作內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應用網路的資訊解決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-3-1 </w:t>
            </w:r>
            <w:r>
              <w:rPr>
                <w:rFonts w:ascii="標楷體" w:hAnsi="標楷體" w:cs="標楷體" w:eastAsia="標楷體"/>
                <w:bCs/>
              </w:rPr>
              <w:t>能瞭解網路的虛擬特性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952"/>
        <w:gridCol w:w="891"/>
        <w:gridCol w:w="538"/>
        <w:gridCol w:w="1065"/>
        <w:gridCol w:w="1131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瞭解文章的主旨、取材及結構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課貝殼沙</w:t>
            </w:r>
            <w:r>
              <w:rPr>
                <w:rFonts w:eastAsia="標楷體"/>
                <w:sz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海豚之歌【冠品宏版社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</w:tc>
      </w:tr>
      <w:tr>
        <w:trPr>
          <w:trHeight w:val="1168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利且帶有感情的與人交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湖邊散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5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海天浮沈【聯合文學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1250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一池子的綠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海洋行旅【天下雜誌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</w:tr>
      <w:tr>
        <w:trPr>
          <w:trHeight w:val="1252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輸入的方法，處理資料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黑白間的光彩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</w:p>
        </w:tc>
      </w:tr>
      <w:tr>
        <w:trPr>
          <w:trHeight w:val="1251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整活動一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寫作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棉花上的沉睡者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7</w:t>
            </w:r>
          </w:p>
        </w:tc>
      </w:tr>
      <w:tr>
        <w:trPr>
          <w:trHeight w:val="1258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共同討論作品的優缺點，以及刊物編輯等方式，主動交換寫作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書信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和甘伯伯去遊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【阿爾發出版社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-1</w:t>
            </w:r>
          </w:p>
        </w:tc>
      </w:tr>
      <w:tr>
        <w:trPr>
          <w:trHeight w:val="1438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幸福的味道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愛的可頌麵包【圓神出版社】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2</w:t>
            </w:r>
          </w:p>
        </w:tc>
      </w:tr>
      <w:tr>
        <w:trPr>
          <w:trHeight w:val="1570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整活動二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4)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寫作指導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433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閱讀樂園一 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房子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愛上旅行的理由【凱特文化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431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結合科技與資訊，提升聆聽學習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嘗試創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童詩、童話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欣賞自己的作品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期中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古今西湖詩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2</w:t>
            </w:r>
          </w:p>
        </w:tc>
      </w:tr>
      <w:tr>
        <w:trPr>
          <w:trHeight w:val="1065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題材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擅長推理的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山水詩人孟浩然【漢欣文化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從審題、立意、選材、安排段落及組織等步驟，習寫作文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龍糞金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作讀書報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播音器材練習良好的語言表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敏銳觀察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作文魔法書【新迪文化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整活動三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寫作指導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簡要歸納所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讓我做你的眼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十三課一萬五千元的學生證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lang w:val="en-US" w:eastAsia="en-US"/>
              </w:rPr>
              <w:t>5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書法教學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2349" w:leader="none"/>
              </w:tabs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不同媒材時，從中獲取有用的資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學習說話者的表達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閱讀不同文類的文學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記下個人感想及心得，並對作品內容摘要整理。</w:t>
            </w:r>
          </w:p>
          <w:p>
            <w:pPr>
              <w:pStyle w:val="Normal"/>
              <w:tabs>
                <w:tab w:val="clear" w:pos="480"/>
                <w:tab w:val="center" w:pos="2349" w:leader="none"/>
              </w:tabs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誰該被派去非洲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書法教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4</w:t>
            </w:r>
          </w:p>
        </w:tc>
      </w:tr>
      <w:tr>
        <w:trPr>
          <w:trHeight w:val="1244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的修辭技巧，並練習應用在實際寫作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整活動四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 w:val="20"/>
              </w:rPr>
              <w:t>(4)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寫作指導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2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耐心聆聽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聆聽對方的說明，主動參與溝通和協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聆聽中，思考如何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具體詳細的講述一件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討論或會議中說出重點，充分溝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文章的主旨、取材及結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組織結構的知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樂園二 煙會說話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考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擴充自學能力，提升語文學習效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聆聽過程中，有系統的歸納他人發表之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有系統的說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共同討論閱讀的內容，並分享心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各種句型，安排段落、組織成篇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複習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3)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服務的呼喚【遠流出版公司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/20</w:t>
            </w:r>
            <w:r>
              <w:rPr>
                <w:rFonts w:ascii="標楷體" w:hAnsi="標楷體" w:cs="標楷體"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5/01/2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5/02/1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；春節年假自</w:t>
            </w:r>
            <w:r>
              <w:rPr>
                <w:rFonts w:eastAsia="標楷體" w:cs="標楷體" w:ascii="標楷體" w:hAnsi="標楷體"/>
                <w:b/>
              </w:rPr>
              <w:t>105/02/06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5/2/14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2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除夕之補假，</w:t>
            </w:r>
            <w:r>
              <w:rPr>
                <w:rFonts w:eastAsia="標楷體" w:cs="標楷體" w:ascii="標楷體" w:hAnsi="標楷體"/>
              </w:rPr>
              <w:t>2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，補課日期待教育部公告後再公告補課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課日期為下學期之節數安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8722" w:leader="none"/>
        </w:tabs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jjps</cp:lastModifiedBy>
  <dcterms:modified xsi:type="dcterms:W3CDTF">2015-06-30T15:04:00Z</dcterms:modified>
  <cp:revision>62</cp:revision>
  <dc:subject/>
  <dc:title>莊敬國民小學九十三學年度第一學期（一）年級（本國語文）學習領域課程計畫</dc:title>
</cp:coreProperties>
</file>