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926" w:hanging="9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 市 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土語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上客家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養成良好的聆聽態度凝神靜聽適時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了解並運用客家話的特殊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養能利用標音符號的拼讀來幫助自我學習客家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利用標音符號記錄聽到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聽出客家家語中的新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主動蒐集資訊提升語言能力充實說話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用尊重與關懷各種鄉土語言的態度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培養藉由訪問聽取資訊以蒐集材料的方法和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培養能使用客語自由交談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隨時隨地以流利的客家語口語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能運用客家語音標認讀臺灣的物產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培養用客家語述說故事的能力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飲食與人際溝通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接納他人所喜歡的食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織物與生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多元文化中食衣住行育樂等不同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並能運用社區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利用科技蒐集食衣住行育樂等生活相關資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兩性團隊合作，積極參與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的工作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工作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資訊科技在人類生活之應用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人公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6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十字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薪傳客家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根據聽到的客家語做相關的聯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會算會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運動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遶夜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良好的聆聽態度凝神靜聽適時反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單的企劃報告及執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美食大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令仔欣賞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各種用語學習本族群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收音機、錄音機、電視等工具收聽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認識各族群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認識不同族群之語言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  <w:br/>
              <w:t>3-2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客語中的新觀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客家話的特殊用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藉由訪問聽取資訊以蒐集材料的方法和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客語自由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語言活動中領悟道理從事生涯規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流利的客家語口語表達意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持小組討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主動蒐集資訊提升語言能力充實說話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討論方式研究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交談討論提出獨立思考的見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標音符號記錄聽到之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角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5</w:t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  <w:bookmarkStart w:id="0" w:name="週次表"/>
            <w:bookmarkStart w:id="1" w:name="週次表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翰林出版事業股份有限公司</dc:creator>
  <dc:description/>
  <cp:keywords/>
  <dc:language>en-US</dc:language>
  <cp:lastModifiedBy>User</cp:lastModifiedBy>
  <dcterms:modified xsi:type="dcterms:W3CDTF">2015-06-29T09:15:00Z</dcterms:modified>
  <cp:revision>7</cp:revision>
  <dc:subject/>
  <dc:title>     市/縣   學年度   學期         國民小學    年級        領域教學計畫表　　設計者：        </dc:title>
</cp:coreProperties>
</file>