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102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觀察與覺知自己生活環境存在的誠信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培養責任、誠信的實踐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良好的師生情誼，並發揚教育愛和促進師生和諧相處之道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性別與行業之間的關聯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成功與否，跟性別沒有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運動會中全班團隊合作所凝聚的向心力，為所有同學留下精采的回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自己對改善交通安全與秩序應有的觀念與責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踐預防事故發生的做法，並遵守交通規則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面對家庭暴力時，能夠正向的調適自己及幫助別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將課本所學與實際生活結合，拓展視野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勇於上台表現自己，並能欣賞他人的表演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家庭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22"/>
        <w:gridCol w:w="1671"/>
        <w:gridCol w:w="456"/>
        <w:gridCol w:w="1275"/>
        <w:gridCol w:w="1276"/>
      </w:tblGrid>
      <w:tr>
        <w:trPr>
          <w:tblHeader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電腦領域課程計畫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英語領域課程計畫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視力保健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口腔衛生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教師節敬師活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因不同文化相接觸和交流而造成衝突、合作與文化創新的例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交通安全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學習與研究的方法，並實際應用於生活中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野外生活中自然現象的變化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外教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438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七、八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災害及危險情境，並實際演練如何應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防災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570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六、十四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家庭暴力防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、八、十、十三、十六、十八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環境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、二十一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ind w:left="0"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lang w:val="en-US" w:eastAsia="zh-TW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學習與研究的方法，並實際應用於自己生活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規畫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品德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、十、十四、十七、十八、二十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別平等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、十三、十九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侵害防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法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學習與研究的方法，並實際應用於生活中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野外生活中自然現象的變化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外教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聖誕節活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掃除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一、二、三、四、五六、七、八、九、十、十一、十三、十四、十六、十七十八、十九、二十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數學領域課程計畫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補救教學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救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三、九、十九、二十週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主管單位臨時外加活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宣導活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；第二次定期評量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  <w:tab/>
              <w:t>105/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上學期課程結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1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2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2/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2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  <w:tab/>
              <w:t>105/02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除夕之補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日期為下學期之節數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0:00Z</dcterms:created>
  <dc:creator>總務主任</dc:creator>
  <dc:description/>
  <cp:keywords/>
  <dc:language>en-US</dc:language>
  <cp:lastModifiedBy>User</cp:lastModifiedBy>
  <cp:lastPrinted>2015-06-23T10:02:00Z</cp:lastPrinted>
  <dcterms:modified xsi:type="dcterms:W3CDTF">2015-06-29T09:17:00Z</dcterms:modified>
  <cp:revision>8</cp:revision>
  <dc:subject/>
  <dc:title>莊敬國民小學九十三學年度第一學期（一）年級（本國語文）學習領域課程計畫</dc:title>
</cp:coreProperties>
</file>