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五）年級（社會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（第五冊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59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臺灣的地理位置，並學習利用經緯度的標示方法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認識臺灣的自然環境，包括海岸、離島、地形、河川與氣候等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了解各種社會規範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認識人民的權利和義務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介紹臺灣的史前時代，以及原住民的祖先和文化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認識荷西時代的統治經營和鄭氏時代的開發建設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依據備註欄所列出之能力指標序號與文字內容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臺灣具備海洋國家發展的條件及優勢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臺灣先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平埔族、原住民或其他族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拓展的歷程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現臺灣海洋環境的特色，瞭解其海洋環境與人文歷史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臺灣的主要河流與港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河流或海洋生態保育與生活的關係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基本的生態原則，以及人類與自然和諧共生的關係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比較國內不同區域性環境議題的特徵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對環境議題相關報導提出評論，並爭取認同與支持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網路的資訊解決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搜尋引擎及搜尋技巧尋找合適的網路資源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規則之制定並實踐民主法治的精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平等、正義的原則，並能在生活中實踐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世界上不同的群體、文化和國家，能尊重欣賞其差異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人身自由權並具有自我保護的知能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教育權、工作權與個人生涯發展的關係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不同性別者在溝通過程中有平等表達的權利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傳統節慶食物與臺灣本土飲食文化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臺灣多元族群的傳統與文化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980"/>
        <w:gridCol w:w="893"/>
        <w:gridCol w:w="539"/>
        <w:gridCol w:w="1070"/>
        <w:gridCol w:w="1133"/>
      </w:tblGrid>
      <w:tr>
        <w:trPr>
          <w:tblHeader w:val="true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831-0905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8/31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開學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3- 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利用地圖、數據和其它資訊，來描述和解釋地表事象及其空間組織。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1-3-1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瞭解臺灣地理位置的特色及其對臺灣歷史發展的影響。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9-3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探討全球生態環境之相互關連以及如何形成一個開放系統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臺灣在哪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一課　臺灣我的家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口試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實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作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海洋教育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2-3-4  3-3-4</w:t>
            </w:r>
          </w:p>
        </w:tc>
      </w:tr>
      <w:tr>
        <w:trPr>
          <w:trHeight w:val="116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06-0912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瞭解生活環境的地方差異，並能尊重及欣賞各地的不同特色。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1-3-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利用地圖、數據和其它資訊，來描述和解釋地表事象及其空間組織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臺灣在哪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課　臺灣的經度與緯度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口試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實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報告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海洋教育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2-3-3  3-3-4</w:t>
            </w:r>
          </w:p>
        </w:tc>
      </w:tr>
      <w:tr>
        <w:trPr>
          <w:trHeight w:val="125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13-0919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瞭解生活環境的地方差異，並能尊重及欣賞各地的不同特色。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1-3-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利用地圖、數據和其它資訊，來描述和解釋地表事象及其空間組織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臺灣在哪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課　臺灣的經度與緯度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口試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實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作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海洋教育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2-3-3  3-3-4</w:t>
            </w:r>
          </w:p>
        </w:tc>
      </w:tr>
      <w:tr>
        <w:trPr>
          <w:trHeight w:val="1252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0-0926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瞭解生活環境的地方差異，並能尊重及欣賞各地的不同特色。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1-3-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瞭解人們對地方與環境的認識與感受有所不同的原因。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1-3-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利用地圖、數據和其它資訊，來描述和解釋地表事象及其空間組織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自然環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一課　臺灣的地形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口試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實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作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2-3-1  2-3-2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4-3-1  4-3-5</w:t>
            </w:r>
          </w:p>
        </w:tc>
      </w:tr>
      <w:tr>
        <w:trPr>
          <w:trHeight w:val="1251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7-1003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9/28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中秋節補假一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瞭解生活環境的地方差異，並能尊重及欣賞各地的不同特色。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1-3-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瞭解人們對地方與環境的認識與感受有所不同的原因。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1-3-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利用地圖、數據和其它資訊，來描述和解釋地表事象及其空間組織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自然環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課　臺灣的氣候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口試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實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作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2-3-1  2-3-2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4-3-1  4-3-5</w:t>
            </w:r>
          </w:p>
        </w:tc>
      </w:tr>
      <w:tr>
        <w:trPr>
          <w:trHeight w:val="125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04-1010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/09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慶日補假一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瞭解生活環境的地方差異，並並能尊重及欣賞各地的不同特色。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1-3-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瞭解人們對地方與環境的認識與感受有所不同的原因。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1-3-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舉例說明地方或區域環境變遷所引發的環境破壞，並提出可能的解決方法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自然環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三課　臺灣的河川與海岸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口試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作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實作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2-3-1  2-3-2</w:t>
              <w:br/>
              <w:t>4-3-3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海洋教育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3-3-4  4-3-4</w:t>
              <w:br/>
              <w:t xml:space="preserve">5-3-7  </w:t>
            </w:r>
          </w:p>
        </w:tc>
      </w:tr>
      <w:tr>
        <w:trPr>
          <w:trHeight w:val="125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1-1017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瞭解生活環境的地方差異，並並能尊重及欣賞各地的不同特色。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1-3-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瞭解人們對地方與環境的認識與感受有所不同的原因。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1-3-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舉例說明地方或區域環境變遷所引發的環境破壞，並提出可能的解決方法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自然環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三課　臺灣的河川與海岸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口試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實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作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2-3-1  2-3-2</w:t>
              <w:br/>
              <w:t>4-3-3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海洋教育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3-3-4  4-3-4</w:t>
              <w:br/>
              <w:t>5-3-7</w:t>
            </w:r>
          </w:p>
        </w:tc>
      </w:tr>
      <w:tr>
        <w:trPr>
          <w:trHeight w:val="143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8-1024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-3-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反省自己所珍視的各種德行與道德信念。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5-3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說明個體的發展與成長，會受到社區與社會等重大的影響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生活中的規範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一課　社會規範面面觀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報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實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實踐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1-3-2</w:t>
            </w:r>
          </w:p>
        </w:tc>
      </w:tr>
      <w:tr>
        <w:trPr>
          <w:trHeight w:val="157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25-1031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-3-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反省自己所珍視的各種德行與道德信念。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5-3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說明個體的發展與成長，會受到社區與社會等重大的影響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生活中的規範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一課　社會規範面面觀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作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資料搜集整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實作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1-3-2</w:t>
            </w:r>
          </w:p>
        </w:tc>
      </w:tr>
      <w:tr>
        <w:trPr>
          <w:trHeight w:val="1433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01-1107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-3-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瞭解並遵守生活中的基本規範。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生活中的規範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課　法律你我他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作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資料搜集整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口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1-3-1  1-3-2</w:t>
              <w:br/>
              <w:t>1-3-3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2-3-4</w:t>
            </w:r>
          </w:p>
        </w:tc>
      </w:tr>
      <w:tr>
        <w:trPr>
          <w:trHeight w:val="1431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08-1114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-3-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瞭解並遵守生活中的基本規範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定期評量週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1/1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1/11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考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生活中的規範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課　法律你我他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作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筆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1-3-1  1-3-2</w:t>
              <w:br/>
              <w:t>1-3-3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2-3-4</w:t>
            </w:r>
          </w:p>
        </w:tc>
      </w:tr>
      <w:tr>
        <w:trPr>
          <w:trHeight w:val="106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15-1121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-3-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列舉我國人民受到憲法所規範的權利與義務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人民的權利與義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一課　權利人人享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實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口試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作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1-3-1  1-3-2</w:t>
              <w:br/>
              <w:t>2-3-1  2-3-6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2-1128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-3-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瞭解並遵守生活中的基本規範。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6-3-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列舉我國人民受到憲法所規範的權利與義務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人民的權利與義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課　義務人人有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實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口試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資料搜集整理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1-3-2  2-3-6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9-1205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-3-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瞭解並遵守生活中的基本規範。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6-3-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列舉我國人民受到憲法所規範的權利與義務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人民的權利與義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課　義務人人有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實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口試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資料搜集整理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1-3-2  2-3-6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6-1212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12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動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3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3-3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依自己的觀點，對一組事物建立起分類和階層關係。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4-3-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瞭解人類社會中的各種藝術形式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臺灣的先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一課　史前文化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口試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實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作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1-3-4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13-1219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14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動會補假一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3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瞭解各地風俗民情的形成背景、傳統的節令、禮俗的意義及其在生活中的重要性。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2-3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3-3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依自己的觀點，對一組事物建立起分類和階層關係。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4-3-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瞭解人類社會中的各種藝術形式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臺灣的先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課　原住民文化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口試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實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作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1-3-4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1-3-7  3-3-1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海洋教育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3-3-1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20-1226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3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瞭解各地風俗民情的形成背景、傳統的節令、禮俗的意義及其在生活中的重要性。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2-3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3-3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依自己的觀點，對一組事物建立起分類和階層關係。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4-3-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瞭解人類社會中的各種藝術形式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臺灣的先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課　原住民文化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報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實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作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1-3-4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1-3-7  3-3-1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海洋教育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3-3-1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27-0102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1/01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元旦放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3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2-3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探討臺灣文化的淵源，並欣賞其內涵。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4-3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人類社會中的主要宗教與信仰。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9-3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探討不同文化的接觸和交流可能產生的衝突、合作和文化創新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、世界發現臺灣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一課　海上來的紅毛人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口試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作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報告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1-3-4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03-0109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3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2-3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探討臺灣文化的淵源，並欣賞其內涵。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4-3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人類社會中的主要宗教與信仰。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9-3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探討不同文化的接觸和交流可能產生的衝突、合作和文化創新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、世界發現臺灣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一課　海上來的紅毛人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口試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實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資料搜集整理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1-3-4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10-0116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3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2-3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探討臺灣文化的淵源，並欣賞其內涵。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次定期評量週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1/14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1/15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考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、世界發現臺灣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課　鄭氏時代的經營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報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實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作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1-3-4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17-0120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3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2-3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探討臺灣文化的淵源，並欣賞其內涵。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2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三）上學期課程結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、世界發現臺灣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課　鄭氏時代的經營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報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實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作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  <w:t>1-3-4</w:t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校每學期舉行兩次定期評量紙筆測驗：上學期第一次定期評量日期為</w:t>
            </w:r>
            <w:r>
              <w:rPr>
                <w:rFonts w:eastAsia="標楷體"/>
              </w:rPr>
              <w:t>10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11</w:t>
            </w:r>
            <w:r>
              <w:rPr>
                <w:rFonts w:eastAsia="標楷體"/>
              </w:rPr>
              <w:t>日；第二次定期評量日期為</w:t>
            </w:r>
            <w:r>
              <w:rPr>
                <w:rFonts w:eastAsia="標楷體"/>
              </w:rPr>
              <w:t>10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15</w:t>
            </w:r>
            <w:r>
              <w:rPr>
                <w:rFonts w:eastAsia="標楷體"/>
              </w:rPr>
              <w:t>日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5/1/20</w:t>
            </w:r>
            <w:r>
              <w:rPr>
                <w:rFonts w:eastAsia="標楷體"/>
              </w:rPr>
              <w:t>（三）上學期課程結束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寒假日期起迄日自</w:t>
            </w:r>
            <w:r>
              <w:rPr>
                <w:rFonts w:eastAsia="標楷體"/>
                <w:b/>
              </w:rPr>
              <w:t>105/01/21(</w:t>
            </w:r>
            <w:r>
              <w:rPr>
                <w:rFonts w:eastAsia="標楷體"/>
                <w:b/>
              </w:rPr>
              <w:t>四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至</w:t>
            </w:r>
            <w:r>
              <w:rPr>
                <w:rFonts w:eastAsia="標楷體"/>
                <w:b/>
              </w:rPr>
              <w:t>105/02/11(</w:t>
            </w:r>
            <w:r>
              <w:rPr>
                <w:rFonts w:eastAsia="標楷體"/>
                <w:b/>
              </w:rPr>
              <w:t>四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止；春節年假自</w:t>
            </w:r>
            <w:r>
              <w:rPr>
                <w:rFonts w:eastAsia="標楷體"/>
                <w:b/>
              </w:rPr>
              <w:t>105/02/06(</w:t>
            </w:r>
            <w:r>
              <w:rPr>
                <w:rFonts w:eastAsia="標楷體"/>
                <w:b/>
              </w:rPr>
              <w:t>六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至</w:t>
            </w:r>
            <w:r>
              <w:rPr>
                <w:rFonts w:eastAsia="標楷體"/>
                <w:b/>
              </w:rPr>
              <w:t>105/2/14(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止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5/02/11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為除夕之補假，</w:t>
            </w:r>
            <w:r>
              <w:rPr>
                <w:rFonts w:eastAsia="標楷體"/>
              </w:rPr>
              <w:t>2/12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彈性放假，補課日期待教育部公告後再公告補課日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補課日期為下學期之節數安排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3.</w:t>
      </w:r>
      <w:r>
        <w:rPr>
          <w:rFonts w:eastAsia="標楷體"/>
        </w:rPr>
        <w:t>「本國語文領域」請寫上「閱讀指導」之</w:t>
      </w:r>
      <w:r>
        <w:rPr>
          <w:rFonts w:eastAsia="標楷體"/>
          <w:color w:val="FF0000"/>
        </w:rPr>
        <w:t>書名</w:t>
      </w:r>
      <w:r>
        <w:rPr>
          <w:rFonts w:eastAsia="標楷體"/>
        </w:rPr>
        <w:t>與</w:t>
      </w:r>
      <w:r>
        <w:rPr>
          <w:rFonts w:eastAsia="標楷體"/>
          <w:color w:val="FF0000"/>
        </w:rPr>
        <w:t>出版社</w:t>
      </w:r>
      <w:r>
        <w:rPr>
          <w:rFonts w:eastAsia="標楷體"/>
        </w:rPr>
        <w:t>名稱（每學期</w:t>
      </w:r>
      <w:r>
        <w:rPr>
          <w:rFonts w:eastAsia="標楷體"/>
        </w:rPr>
        <w:t>10-15</w:t>
      </w:r>
      <w:r>
        <w:rPr>
          <w:rFonts w:eastAsia="標楷體"/>
        </w:rPr>
        <w:t>本）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21:00Z</dcterms:created>
  <dc:creator>總務主任</dc:creator>
  <dc:description/>
  <cp:keywords/>
  <dc:language>en-US</dc:language>
  <cp:lastModifiedBy>User</cp:lastModifiedBy>
  <dcterms:modified xsi:type="dcterms:W3CDTF">2015-06-29T09:14:00Z</dcterms:modified>
  <cp:revision>46</cp:revision>
  <dc:subject/>
  <dc:title>莊敬國民小學九十三學年度第一學期（一）年級（本國語文）學習領域課程計畫</dc:title>
</cp:coreProperties>
</file>