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九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面對新環境的適應問題與感受；思考適應新環境的各種策略；執行適應新環境的策略並檢討修正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了解每個人有不同的特質；察覺與人相處不睦的原因，提出解決策略；客觀分析彼此的想法並考量各方意見，進行有效的溝通；運用合宜的態度與人相處，處理人際問題。 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不同族群的文化與特色；尊重不同族群的感受與想法；關懷不同族群，接納族群間的異同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環境異常變化的情形和影響；探索環境保護的具體做法；計算碳足跡，落實綠色生活；持續執行節能減碳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蒐集資訊，規畫防災檢核項目與應變措施；善用資源或策略，降低或避免環境中潛藏的危險；擬定環境危機的應變策略，實際演練操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性別特質的多元面貌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在性別互動中，展現自我的特色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性別者處理情緒的方法，採取合宜的表達方式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性別者在溝通過程中有平等表達的權利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人都享有人身自主權、教育權、工作權、財產權等權益，不受性別的限制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性別權益受侵犯時，可求助的管道與程序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不同族群文化中的性別關係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社會和歷史演變過程中所造成的性別文化差異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穿著與人際溝通的關係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環境保護與資源回收並於生活中實踐。</w:t>
            </w:r>
          </w:p>
          <w:p>
            <w:pPr>
              <w:pStyle w:val="31"/>
              <w:tabs>
                <w:tab w:val="left" w:pos="624" w:leader="none"/>
                <w:tab w:val="left" w:pos="2070" w:leader="none"/>
              </w:tabs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ab/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平等、正義的原則，並能在生活中實踐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世界上不同的群體、文化和國家，能尊重欣賞其差異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身自由權並具有自我保護的知能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貧窮、階級剝削的相互關係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戰爭、和平對人類生活的影響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臺灣不同時期的海洋文化，並能尊重不同族群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海嘯形成的原因、影響及應變方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瞭解海洋遭受的危機與人類生存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河流或海洋生態保育與生活的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188"/>
        <w:gridCol w:w="2656"/>
        <w:gridCol w:w="538"/>
        <w:gridCol w:w="1066"/>
        <w:gridCol w:w="1130"/>
      </w:tblGrid>
      <w:tr>
        <w:trPr>
          <w:tblHeader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831-090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適應新環境的策略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新生活進行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想法 新嘗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記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  <w:br/>
              <w:t>2-3-2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6-091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適應新環境的策略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新生活進行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想法 新嘗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記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  <w:br/>
              <w:t>2-3-2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3-091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適應新環境的策略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新生活進行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想法 新嘗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  <w:br/>
              <w:t>2-3-2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0-092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適應新環境的策略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新生活進行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想法 新嘗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  <w:br/>
              <w:t>2-3-2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7-100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人際跑跳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格特質大不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  <w:br/>
              <w:t>2-3-3</w:t>
              <w:br/>
              <w:t>2-3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2</w:t>
              <w:br/>
              <w:t>1-3-3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4-10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人際跑跳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格特質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  <w:br/>
              <w:t>2-3-3</w:t>
              <w:br/>
              <w:t>2-3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2</w:t>
              <w:br/>
              <w:t>1-3-3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1-101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人際跑跳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處有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發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  <w:br/>
              <w:t>2-3-3</w:t>
              <w:br/>
              <w:t>2-3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2</w:t>
              <w:br/>
              <w:t>1-3-3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8-102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合宜的態度與人相處，並能有效的處理人際互動的問題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人際跑跳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有妙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反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  <w:br/>
              <w:t>2-3-3</w:t>
              <w:br/>
              <w:t>2-3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2</w:t>
              <w:br/>
              <w:t>1-3-3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5-103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族群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尊重心關懷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食無國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9</w:t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期中評量週】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1-110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族群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尊重心關懷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你我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9 </w:t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3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8-111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族群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尊重心關懷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你我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9 </w:t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期中評量週】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5-112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族群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尊重心關懷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愛傳出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9 </w:t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2-112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族群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尊重心關懷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愛傳出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9 </w:t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9-120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尊重心關懷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愛傳出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智繪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3-6</w:t>
              <w:br/>
              <w:t>5-3-7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6-121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環境守護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受傷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智繪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3-6</w:t>
              <w:br/>
              <w:t>5-3-7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3-121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環境守護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生活達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3-6</w:t>
              <w:br/>
              <w:t>5-3-7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0-122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環境守護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生活達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3-6</w:t>
              <w:br/>
              <w:t>5-3-7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7-010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 化解環境危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颱風地震應變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整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9</w:t>
              <w:br/>
              <w:t>2-3-10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03-010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 化解環境危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颱風地震應變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整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9</w:t>
              <w:br/>
              <w:t>2-3-10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0-011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 化解環境危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災意外慎因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整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9</w:t>
              <w:br/>
              <w:t>2-3-10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7-012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 化解環境危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災意外慎因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整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9</w:t>
              <w:br/>
              <w:t>2-3-10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；第二次定期評量日期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/01/2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/02/1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止；春節年假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/02/0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/2/14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2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除夕之補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，補課日期待教育部公告後再公告補課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日期為下學期之節數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28:00Z</dcterms:created>
  <dc:creator>總務主任</dc:creator>
  <dc:description/>
  <cp:keywords/>
  <dc:language>en-US</dc:language>
  <cp:lastModifiedBy>User</cp:lastModifiedBy>
  <dcterms:modified xsi:type="dcterms:W3CDTF">2015-06-29T09:17:00Z</dcterms:modified>
  <cp:revision>4</cp:revision>
  <dc:subject/>
  <dc:title>莊敬國民小學九十三學年度第一學期（一）年級（本國語文）學習領域課程計畫</dc:title>
</cp:coreProperties>
</file>