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10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版國小英語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Dino On the Go 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6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及運用字母拼讀法，讀出子音 </w:t>
            </w:r>
            <w:r>
              <w:rPr>
                <w:rFonts w:eastAsia="標楷體" w:cs="標楷體" w:ascii="標楷體" w:hAnsi="標楷體"/>
                <w:kern w:val="0"/>
              </w:rPr>
              <w:t xml:space="preserve">l, r, th, wh, ph, ch, sh, ng, nk </w:t>
            </w:r>
            <w:r>
              <w:rPr>
                <w:rFonts w:ascii="標楷體" w:hAnsi="標楷體" w:cs="標楷體" w:eastAsia="標楷體"/>
                <w:kern w:val="0"/>
              </w:rPr>
              <w:t>的發音及所組成的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10, 20, 30, 40, 50, 60, 70, 80, 80, 10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能聽懂、辨識並說出所學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察覺自己的飲食習慣與喜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主動親近並關懷學校與社區的環境，並透過對於相關環境議題的了解，體會環境權的重要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578"/>
        <w:gridCol w:w="1416"/>
        <w:gridCol w:w="530"/>
        <w:gridCol w:w="1003"/>
        <w:gridCol w:w="1087"/>
      </w:tblGrid>
      <w:tr>
        <w:trPr>
          <w:tblHeader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預備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et Ready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How’s the Weather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How’s the Weather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How’s the Weather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ere Are You Going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ere Are You Going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ere Are You Going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ere Are You Going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測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</w:rPr>
              <w:t>期中測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聽力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讀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How Do You Feel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How Do You Feel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How Do You Feel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o You Want for Dinner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o You Want for Dinner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o You Want for Dinner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節慶教學</w:t>
            </w:r>
            <w:r>
              <w:rPr>
                <w:rFonts w:eastAsia="標楷體" w:cs="Arial Unicode MS" w:ascii="標楷體" w:hAnsi="標楷體"/>
              </w:rPr>
              <w:t>-Christmas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說測驗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期末測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聽力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讀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課外英語學習素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文化</w:t>
            </w:r>
            <w:r>
              <w:rPr>
                <w:rFonts w:eastAsia="標楷體" w:cs="Arial Unicode MS" w:ascii="標楷體" w:hAnsi="標楷體"/>
              </w:rPr>
              <w:t>-Wonders of the world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 xml:space="preserve">Final Review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5:59:00Z</dcterms:created>
  <dc:creator>總務主任</dc:creator>
  <dc:description/>
  <cp:keywords/>
  <dc:language>en-US</dc:language>
  <cp:lastModifiedBy>User</cp:lastModifiedBy>
  <dcterms:modified xsi:type="dcterms:W3CDTF">2015-06-29T09:14:00Z</dcterms:modified>
  <cp:revision>4</cp:revision>
  <dc:subject/>
  <dc:title>莊敬國民小學九十三學年度第一學期（一）年級（本國語文）學習領域課程計畫</dc:title>
</cp:coreProperties>
</file>