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藝術與人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五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0" w:before="72" w:after="72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視覺藝術：</w:t>
            </w:r>
          </w:p>
          <w:p>
            <w:pPr>
              <w:pStyle w:val="1"/>
              <w:spacing w:lineRule="atLeast" w:line="0" w:before="72" w:after="7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自然之美，掌握風景寫生的構圖概念，學習使用水彩的技法。</w:t>
            </w:r>
          </w:p>
          <w:p>
            <w:pPr>
              <w:pStyle w:val="1"/>
              <w:spacing w:lineRule="atLeast" w:line="0" w:before="72" w:after="7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從觀察人物的表情動態，了解人物的肢體比例。</w:t>
            </w:r>
          </w:p>
          <w:p>
            <w:pPr>
              <w:pStyle w:val="1"/>
              <w:spacing w:lineRule="atLeast" w:line="0" w:before="72" w:after="7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欣賞廟宇建築，學習用水墨來表現，也可以用集體創作的方式來完成。</w:t>
            </w:r>
          </w:p>
          <w:p>
            <w:pPr>
              <w:pStyle w:val="1"/>
              <w:spacing w:lineRule="atLeast" w:line="0" w:before="72" w:after="72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音樂：</w:t>
            </w:r>
          </w:p>
          <w:p>
            <w:pPr>
              <w:pStyle w:val="1"/>
              <w:spacing w:lineRule="atLeast" w:line="0" w:before="72" w:after="72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降記號、</w:t>
            </w: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大調、八分休止符、三連音、直笛降</w:t>
            </w:r>
            <w:r>
              <w:rPr>
                <w:rFonts w:eastAsia="標楷體" w:cs="標楷體" w:ascii="標楷體" w:hAnsi="標楷體"/>
                <w:sz w:val="20"/>
              </w:rPr>
              <w:t>Si</w:t>
            </w:r>
            <w:r>
              <w:rPr>
                <w:rFonts w:ascii="標楷體" w:hAnsi="標楷體" w:cs="標楷體" w:eastAsia="標楷體"/>
                <w:sz w:val="20"/>
              </w:rPr>
              <w:t>音習奏、變奏曲。</w:t>
            </w:r>
          </w:p>
          <w:p>
            <w:pPr>
              <w:pStyle w:val="1"/>
              <w:spacing w:lineRule="atLeast" w:line="0" w:before="72" w:after="7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音程、漸強漸弱記號，練習二部合唱。</w:t>
            </w:r>
          </w:p>
          <w:p>
            <w:pPr>
              <w:pStyle w:val="1"/>
              <w:spacing w:lineRule="atLeast" w:line="0" w:before="72" w:after="72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反復記號、終止記號及新節奏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219075" cy="180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1"/>
              <w:spacing w:lineRule="atLeast" w:line="0" w:before="72" w:after="72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表演藝術：</w:t>
            </w:r>
          </w:p>
          <w:p>
            <w:pPr>
              <w:pStyle w:val="1"/>
              <w:spacing w:lineRule="atLeast" w:line="0" w:before="72" w:after="7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揮想像力與協同合作的精神，透過神話故事，運用肢體表情表現角色之間的對話。</w:t>
            </w:r>
          </w:p>
          <w:p>
            <w:pPr>
              <w:pStyle w:val="1"/>
              <w:spacing w:lineRule="atLeast" w:line="0" w:before="72" w:after="7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運用動作姿態、角色扮演表現職業特色與構成畫面。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民間陣頭和舞獅的起源及種類，製作簡易獅頭後，學會舞獅的基本步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5"/>
              <w:spacing w:lineRule="atLeast" w:line="0" w:before="72" w:after="72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藉由觀察與體驗自然，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以及以創作文章、美勞、音樂、戲劇表演等形式，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表現自然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環境之美與對環境的關懷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5"/>
              <w:spacing w:lineRule="atLeast" w:line="0" w:before="72" w:after="72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探索自我的興趣、性向、價值觀及人格特質。</w:t>
            </w:r>
          </w:p>
          <w:p>
            <w:pPr>
              <w:pStyle w:val="5"/>
              <w:spacing w:lineRule="atLeast" w:line="0" w:before="72" w:after="72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培養正確工作態度及價值觀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5"/>
              <w:spacing w:lineRule="atLeast" w:line="0" w:before="72" w:after="72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找到合適的網站資源、圖書館資源及檔案傳輸等。</w:t>
            </w:r>
          </w:p>
          <w:p>
            <w:pPr>
              <w:pStyle w:val="5"/>
              <w:spacing w:lineRule="atLeast" w:line="0" w:before="72" w:after="72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利用資訊科技媒體等搜尋需要的資料。</w:t>
            </w:r>
          </w:p>
          <w:p>
            <w:pPr>
              <w:pStyle w:val="5"/>
              <w:spacing w:lineRule="atLeast" w:line="0" w:before="72" w:after="72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【人權教育】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世界上不同的群體、文化和國家，能尊重欣賞其差異。</w:t>
            </w:r>
          </w:p>
        </w:tc>
      </w:tr>
    </w:tbl>
    <w:p>
      <w:pPr>
        <w:pStyle w:val="Normal"/>
        <w:spacing w:lineRule="atLeast" w:line="0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80"/>
        <w:gridCol w:w="893"/>
        <w:gridCol w:w="539"/>
        <w:gridCol w:w="1070"/>
        <w:gridCol w:w="1133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1-090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1 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分析、描述、討論等方式，辨認自然物、人造物與藝術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的特徵及要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然之美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然之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問答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/>
              <w:ind w:left="57" w:hanging="0"/>
              <w:rPr>
                <w:rFonts w:ascii="細明體;MingLiU" w:hAnsi="細明體;MingLiU" w:eastAsia="細明體;MingLiU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Cs w:val="20"/>
              </w:rPr>
              <w:t>1-3-1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然之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風情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自我檢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然之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風情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092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然之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樂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補假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然之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樂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0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補假一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然之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與神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然之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與神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然之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與神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向大自然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藝術創作的技法、形式，表現個人的想法和情感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精采的人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美化人生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5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精采的人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造精采人生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團體討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精采的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生百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一人一樂器：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直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笛練習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問答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精采的人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生百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團體討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112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精采的人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生百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團體討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120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科技及各種方式蒐集、分類不同之藝文資訊，並養成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熱鬧的慶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典中的音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團體討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  <w:p>
            <w:pPr>
              <w:pStyle w:val="5"/>
              <w:spacing w:lineRule="atLeast" w:line="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以正確的觀念和態度，欣賞各類型的藝術展演活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熱鬧的慶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典中的音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團體討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補假一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科技及各種方式蒐集、分類不同之藝文資訊，並養成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熱鬧的慶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鑼喜鼓迎廟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一人一樂器：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直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笛練習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團體討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0-122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以正確的觀念和態度，欣賞各類型的藝術展演活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熱鬧的慶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攞尾舞獅陣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團體討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24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以正確的觀念和態度，欣賞各類型的藝術展演活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熱鬧的慶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攞尾舞獅陣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團體討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24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科技及各種方式蒐集、分類不同之藝文資訊，並養成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熱鬧的慶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濃妝淡抹畫廟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應用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24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討論、分析、判斷等方式，表達自己對藝術創作的審美經驗與見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熱鬧的慶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濃妝淡抹畫廟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應用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012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上學期課程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討論、分析、判斷等方式，表達自己對藝術創作的審美經驗與見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熱鬧的慶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濃妝淡抹畫廟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應用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hanging="281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15" w:hanging="281"/>
              <w:jc w:val="both"/>
              <w:rPr/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15" w:hanging="2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1/20</w:t>
            </w:r>
            <w:r>
              <w:rPr>
                <w:rFonts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15" w:hanging="281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5/01/2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02/1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；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春節年假自</w:t>
            </w:r>
            <w:r>
              <w:rPr>
                <w:rFonts w:eastAsia="標楷體"/>
                <w:b/>
              </w:rPr>
              <w:t>105/02/06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2/14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15" w:hanging="2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02/1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除夕之補假，</w:t>
            </w:r>
            <w:r>
              <w:rPr>
                <w:rFonts w:eastAsia="標楷體"/>
              </w:rPr>
              <w:t>2/12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彈性放假，補課日期待教育部公告後再公告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補課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課日期為下學期之節數安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sectPr>
      <w:footerReference w:type="default" r:id="rId3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15:00Z</dcterms:created>
  <dc:creator>總務主任</dc:creator>
  <dc:description/>
  <cp:keywords/>
  <dc:language>en-US</dc:language>
  <cp:lastModifiedBy>User</cp:lastModifiedBy>
  <dcterms:modified xsi:type="dcterms:W3CDTF">2015-07-02T02:12:00Z</dcterms:modified>
  <cp:revision>13</cp:revision>
  <dc:subject/>
  <dc:title>莊敬國民小學九十三學年度第一學期（一）年級（本國語文）學習領域課程計畫</dc:title>
</cp:coreProperties>
</file>