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台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年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專長的閩南語說法，及相關歇後語、謎猜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社會上不同職業的工作性質，並吟唱第二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不同職業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職業相關的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吟唱第三課課文，並學會本課句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學會休閒場所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臺灣各縣市的風景名勝，並吟唱第四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說明臺灣各地風景名勝的特色，並學會臺灣各地風景名勝的閩南語說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閩南語中的聲調，並複習第四課所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認識臺灣年節食物和吉祥話，並吟唱第五課課文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年節食物和吉祥話的閩南語說法，並藉由生活經驗，培養學生的想像力與創造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認識、了解臺灣俗語，並吟唱歡喜來過年童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會用閩南語吟誦古詩，並欣賞現代閩南語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生活中實踐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參與家庭活動、家庭共學，增進家人感情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2"/>
        <w:gridCol w:w="892"/>
        <w:gridCol w:w="538"/>
        <w:gridCol w:w="1066"/>
        <w:gridCol w:w="1131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能養成在團體中運用閩南語談論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運用標音符號與漢字，閱讀閩南語文章，並理解其文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2-3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4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  <w:r>
              <w:rPr>
                <w:rFonts w:ascii="標楷體" w:hAnsi="標楷體" w:cs="標楷體" w:eastAsia="標楷體"/>
              </w:rPr>
              <w:t>能從聆聽中培養主動學習閩南語的興趣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能將閩南語書面詞彙與用語，運用於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能在口語表達中適當使用閩南語的語音和讀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了解本土及多元文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語、歡喜來過年～二九暝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金縷衣、閩南語歌欣賞～天燈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/20</w:t>
            </w:r>
            <w:r>
              <w:rPr>
                <w:rFonts w:ascii="標楷體" w:hAnsi="標楷體" w:cs="標楷體"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5/01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；春節年假自</w:t>
            </w:r>
            <w:r>
              <w:rPr>
                <w:rFonts w:eastAsia="標楷體" w:cs="標楷體" w:ascii="標楷體" w:hAnsi="標楷體"/>
                <w:b/>
              </w:rPr>
              <w:t>105/02/0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2/14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之補假，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日期為下學期之節數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3:00Z</dcterms:created>
  <dc:creator>總務主任</dc:creator>
  <dc:description/>
  <cp:keywords/>
  <dc:language>en-US</dc:language>
  <cp:lastModifiedBy>User</cp:lastModifiedBy>
  <dcterms:modified xsi:type="dcterms:W3CDTF">2015-06-29T09:13:00Z</dcterms:modified>
  <cp:revision>8</cp:revision>
  <dc:subject/>
  <dc:title>莊敬國民小學九十三學年度第一學期（一）年級（本國語文）學習領域課程計畫</dc:title>
</cp:coreProperties>
</file>