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上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具體的操作活動理解因數、公因數、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操作，理解三角形任意兩邊和大於第三邊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三角形大邊對大邊，小邊對小角、三角形三內角和為</w:t>
            </w:r>
            <w:r>
              <w:rPr>
                <w:rFonts w:eastAsia="標楷體" w:cs="Arial Unicode MS" w:ascii="標楷體" w:hAnsi="標楷體"/>
                <w:sz w:val="20"/>
              </w:rPr>
              <w:t>180</w:t>
            </w:r>
            <w:r>
              <w:rPr>
                <w:rFonts w:ascii="標楷體" w:hAnsi="標楷體" w:cs="Arial Unicode MS" w:eastAsia="標楷體"/>
                <w:sz w:val="20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具體情境中，理解擴分、約分和通分的意義，並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邊、面的垂直或平行，並描述長方體和正方體中邊和邊、面和面的垂直或平行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做簡單異分母分數的加法和減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式表示三角形和平行四邊形的面積，並能說明圖形中底或高變化時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時間的乘法和除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四捨五入法取概數，做整數的乘、除法估算，並對小數在指定位數取概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整數除以整數，用四捨五入法求商到小數指定位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針對問題提出可行的解決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21"/>
              <w:spacing w:before="0" w:after="9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01 </w:t>
            </w:r>
            <w:r>
              <w:rPr>
                <w:rFonts w:ascii="標楷體" w:hAnsi="標楷體" w:cs="標楷體" w:eastAsia="標楷體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0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R-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R-2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R-4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察覺數學與人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T-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2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選擇使用適合的數學表徵。</w:t>
            </w: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3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5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了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0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熟練整數乘、除的直式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C-1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能了解數學語言</w:t>
            </w: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南一;南一." w:eastAsia="標楷體"/>
                <w:color w:val="000000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C-3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C-4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用數學的觀察推測及說明解答的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C-6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E-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C-E-5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05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5</w:t>
            </w:r>
            <w:r>
              <w:rPr>
                <w:rFonts w:ascii="標楷體" w:hAnsi="標楷體" w:cs="Arial Unicode MS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05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透過操作，認識「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 xml:space="preserve">18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度」與「兩邊和大於第三邊」的性質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透過操作，認識「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 xml:space="preserve">18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度」與「兩邊和大於第三邊」的性質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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br/>
            </w:r>
            <w:r>
              <w:rPr>
                <w:rFonts w:eastAsia="標楷體" w:cs="南一....;南一.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南一....;南一.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用通分作簡單異分母分數的比較與加減。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..;南一."/>
                <w:color w:val="000000"/>
                <w:kern w:val="0"/>
                <w:sz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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br/>
            </w:r>
            <w:r>
              <w:rPr>
                <w:rFonts w:eastAsia="標楷體" w:cs="南一....;南一.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南一....;南一.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用通分作簡單異分母分數的比較與加減。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..;南一."/>
                <w:color w:val="000000"/>
                <w:kern w:val="0"/>
                <w:sz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南一."/>
                <w:sz w:val="20"/>
                <w:szCs w:val="20"/>
              </w:rPr>
            </w:pPr>
            <w:r>
              <w:rPr>
                <w:rFonts w:eastAsia="標楷體" w:cs="南一贅....;南一.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贅....;南一.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贅....;南一."/>
                <w:color w:val="000000"/>
                <w:kern w:val="0"/>
                <w:sz w:val="20"/>
              </w:rPr>
            </w:pPr>
            <w:r>
              <w:rPr>
                <w:rFonts w:eastAsia="標楷體" w:cs="南一贅....;南一." w:ascii="標楷體" w:hAnsi="標楷體"/>
                <w:color w:val="000000"/>
                <w:kern w:val="0"/>
                <w:sz w:val="20"/>
              </w:rPr>
              <w:t xml:space="preserve">5-s-04 </w:t>
            </w:r>
            <w:r>
              <w:rPr>
                <w:rFonts w:ascii="標楷體" w:hAnsi="標楷體" w:cs="南一贅....;南一." w:eastAsia="標楷體"/>
                <w:color w:val="000000"/>
                <w:kern w:val="0"/>
                <w:sz w:val="20"/>
              </w:rPr>
              <w:t>能認識線對稱與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南一."/>
                <w:sz w:val="20"/>
                <w:szCs w:val="20"/>
              </w:rPr>
            </w:pPr>
            <w:r>
              <w:rPr>
                <w:rFonts w:eastAsia="標楷體" w:cs="南一贅....;南一.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贅....;南一.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南一贅....;南一."/>
                <w:color w:val="000000"/>
                <w:kern w:val="0"/>
                <w:sz w:val="20"/>
              </w:rPr>
            </w:pPr>
            <w:r>
              <w:rPr>
                <w:rFonts w:eastAsia="標楷體" w:cs="南一贅....;南一." w:ascii="標楷體" w:hAnsi="標楷體"/>
                <w:color w:val="000000"/>
                <w:kern w:val="0"/>
                <w:sz w:val="20"/>
              </w:rPr>
              <w:t xml:space="preserve">5-s-04 </w:t>
            </w:r>
            <w:r>
              <w:rPr>
                <w:rFonts w:ascii="標楷體" w:hAnsi="標楷體" w:cs="南一贅....;南一." w:eastAsia="標楷體"/>
                <w:color w:val="000000"/>
                <w:kern w:val="0"/>
                <w:sz w:val="20"/>
              </w:rPr>
              <w:t>能認識線對稱與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用通分做簡單異分母分數的比較與加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熟練整數四則混合運算，並解決生活中的三步驟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釢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n-0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解決三步驟問題，並能併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n-03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熟練整數四則混合計算。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1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理解乘法對加法的分配律，並運用於簡化計算。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3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用數學的觀點推測及說明解答的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2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運用切割重組，理解三角形、平行四邊形與梯形的面積公式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18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華康標黑體;Arial Unicode MS" w:eastAsia="標楷體"/>
                <w:color w:val="000000"/>
                <w:kern w:val="0"/>
                <w:sz w:val="20"/>
              </w:rPr>
              <w:t>平行四邊形、三角形和梯形的面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70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2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運用切割重組，理解三角形、平行四邊形與梯形的面積公式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南一."/>
                <w:color w:val="000000"/>
                <w:sz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</w:rPr>
              <w:t xml:space="preserve">5-n-18 </w:t>
            </w:r>
            <w:r>
              <w:rPr>
                <w:rFonts w:ascii="標楷體" w:hAnsi="標楷體" w:cs="南一.....;南一." w:eastAsia="標楷體"/>
                <w:color w:val="000000"/>
                <w:sz w:val="20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tabs>
                <w:tab w:val="clear" w:pos="480"/>
                <w:tab w:val="left" w:pos="3070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華康標黑體;Arial Unicode MS" w:eastAsia="標楷體"/>
                <w:color w:val="000000"/>
                <w:kern w:val="0"/>
                <w:sz w:val="20"/>
              </w:rPr>
              <w:t>平行四邊形、三角形和梯形的面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量的常用單位及其換算，並用複名數處理相關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南一....;南一.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認識多位小數，並做比較、直式加減及整數倍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0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  <w:lang w:val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認識多位小數，並做比較、直式加減及整數倍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0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sz w:val="20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.....">
    <w:altName w:val="南一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南一." w:hAnsi="南一.....;南一." w:eastAsia="南一.....;南一." w:cs="南一.....;南一.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09:17:00Z</dcterms:modified>
  <cp:revision>42</cp:revision>
  <dc:subject/>
  <dc:title>莊敬國民小學九十三學年度第一學期（一）年級（本國語文）學習領域課程計畫</dc:title>
</cp:coreProperties>
</file>