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明白「寓言」此一文體的表達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文言文的寫作技巧和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決同儕間因比賽、衝突所引起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從觀察自然情景中，瞭解大自然運作的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瞭解翠玉白菜的創作和它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「藝術公園」將大自然與藝術融合的特殊景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明白「彼得與狼」這首交響樂曲的特色，以及它所詮釋的冒險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掌握主旨，瞭解「理直」的人，要用「氣和」來交朋友的道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體會「美言一句三冬暖，惡語傷人六月寒」的意義，提升語言智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113" w:hanging="113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利用不同的閱讀策略，增進閱讀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運用借代、排比、頂真、倒裝、轉化、對偶、類疊等修辭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瞭解描述文化古蹟雕刻藝術的寫作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臺灣宗教建築藝術，瞭解藝術與人生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知道成功不是一蹴可幾和「失敗為成功之母」的道理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找到合適的網站資源、圖書館資源及檔案傳輸等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  <w:r>
              <w:rPr>
                <w:rFonts w:ascii="標楷體" w:hAnsi="標楷體" w:cs="Arial Unicode MS" w:eastAsia="標楷體"/>
              </w:rPr>
              <w:t>能利用資訊科技媒體等搜尋需要的資料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瞭解人身自由權並具有自我保護的知能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</w:rPr>
              <w:t>參與家庭活動、家庭共學，增進家人感情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瞭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4-1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與人討論問題，提出解決問題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學的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漁歌子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瞭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學的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漁歌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唐宋詞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將閱讀材料與實際生活情境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10-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思考並體會文章中解決文題的過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掌握語詞的相關知識，寫出語意完整的句子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課鷸蚌相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歷代經典寓言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在看圖或觀察事物後，能以完整語句簡要說明其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練習利用不同的途徑和方式，收集各類可供寫作的材料，並練習選擇材料，進行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大自然的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少年小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自己的意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和他人交換意見，口述見聞，或當眾做簡要演說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學習資料剪輯、摘要和整理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應用各種句型，安排段落，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應用改寫、續寫、擴寫、縮寫等方式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藝術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處處都是美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要發現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5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應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記下個人感想及心得，並對作品內容摘要整理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翠玉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故宮書畫菁華特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聽出他人優美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在寫作中，發揮豐富的想像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藝術公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天的意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學習說話者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3-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有條理有系統的說話。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在寫作中，發揮豐富的想像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藝術公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應用各種句型，安排段落、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在寫作中，發揮豐富的想像力。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彼得與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彼得與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組織結構的知識（如：順序、因果、對比關係）閱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，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他人與自己意見不同時，仍樂意與之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4-7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應用各種句型，安排段落，組織成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說話的藝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機智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隨機應變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正確記取聆聽不同媒材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2-2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4-7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將閱讀材料與實際生活情境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10-1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思考並體會文章中解決文題的過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在寫作中，發揮豐富的想像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理直氣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不是教你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調整讀書方法，提升閱讀的速度和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2-5-9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掌握詞語的相關知識，寫出語意完整的句子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如何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小口才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6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談吐清晰，風度良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7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標點符號的功能，並能恰當的使用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4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學習充實說話的內容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利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5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應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6-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練習從審題、立意、選材、安排段落及組織等步驟，習寫作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有夢最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夢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夢想的希望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學習說話者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3-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有條理有系統的說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5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理解簡單的修辭技巧，並練習應用在實際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梅樹飄香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夢想學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3-7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應用各種句型，安排段落，組織成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築夢踏實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峽‧鶯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正確流暢的遣辭造句、安排段落、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能在寫作中，發揮豐富的想像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成功的背後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熟習活用生字語詞的形音義，並能分辨語體文及文言文中詞語的差別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瞭解文章的主旨及取材結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-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主動閱讀古今中外及鄉土文學作品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年一覺電影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上述能力指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飛行世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5:00Z</dcterms:created>
  <dc:creator>總務主任</dc:creator>
  <dc:description/>
  <cp:keywords/>
  <dc:language>en-US</dc:language>
  <cp:lastModifiedBy>穆冠頭</cp:lastModifiedBy>
  <dcterms:modified xsi:type="dcterms:W3CDTF">2015-07-02T05:18:00Z</dcterms:modified>
  <cp:revision>3</cp:revision>
  <dc:subject/>
  <dc:title>莊敬國民小學九十三學年度第一學期（一）年級（本國語文）學習領域課程計畫</dc:title>
</cp:coreProperties>
</file>