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察覺正整數的質因數，並能做質因數分解，最大公因數、最小公倍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解決分數除以整數、整數除以分數、分數除以分數的問題有餘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的分數除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直式處理整數除以小數、小數除以小數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比的意義與表示法應用比和比值解決有關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圓周率的意義、求法，用圓周率求出圓周長或直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求圓面積的方法和公式，並加以運用，理解扇形面積的求法及其運用理解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合圖形面積的求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組成要素的比較，了解角柱和圓柱，角錐和圓錐的異同，了解柱體表面積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求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認識等量公理解決含未知數的兩步驟算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如何尋找並運用職業世界的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與作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</w:rPr>
              <w:t>能針對日常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</w:rPr>
              <w:t>能認識質數、合數，並做質因數的分解（質數＜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C-S-02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大公因數和最小公倍數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大公因數和最小公倍數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R-02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C-S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除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R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E-0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E-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除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-R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S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的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6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E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比和比值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-T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C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C-06 C-E-01 C-E-0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</w:rPr>
              <w:t>能以適當的正方形單位，對曲線圍成的平面區域估算其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01 C-T-01 C-S-02 C-S-04 C-C-03 C-C-0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比和比值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</w:rPr>
              <w:t>能用中文簡記式表示圓面積、圓周長與柱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-R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S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周率和圓面積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～單元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一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  <w:sz w:val="20"/>
              </w:rPr>
              <w:t>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T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E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E-0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扇形面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  <w:sz w:val="20"/>
              </w:rPr>
              <w:t>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-R-01 C-T-01 C-S-02 C-S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C-03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扇形面積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在比例的情境或幾何公式中</w:t>
            </w:r>
            <w:r>
              <w:rPr>
                <w:rFonts w:ascii="標楷體" w:hAnsi="標楷體" w:cs="標楷體" w:eastAsia="標楷體"/>
                <w:sz w:val="20"/>
              </w:rPr>
              <w:t>，透過列表的方式認識變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6</w:t>
            </w:r>
            <w:r>
              <w:rPr>
                <w:rFonts w:ascii="標楷體" w:hAnsi="標楷體" w:cs="標楷體" w:eastAsia="標楷體"/>
                <w:sz w:val="2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正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</w:rPr>
              <w:t>能理解正比的現象，並發展正比的概念，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T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C-06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E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正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  <w:sz w:val="20"/>
              </w:rPr>
              <w:t>，認識速度的普遍單位及換算，並處理相關的計算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T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S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C-03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速度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題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S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S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速度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R-04 C-T-02 C-S-04 C-C-06 C-E-0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柱體和錐體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</w:rPr>
              <w:t>能認識直圓錐、直圓柱與直角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T-0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柱體和錐體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T-01 C-S-01 C-S-02 C-S-05 C-C-0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等量公理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R-02 C-T-01 C-S-01 C-S-02 C-C-03 C-C-05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等量公理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～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7:00Z</dcterms:created>
  <dc:creator>總務主任</dc:creator>
  <dc:description/>
  <cp:keywords/>
  <dc:language>en-US</dc:language>
  <cp:lastModifiedBy>穆冠頭</cp:lastModifiedBy>
  <dcterms:modified xsi:type="dcterms:W3CDTF">2015-07-02T05:18:00Z</dcterms:modified>
  <cp:revision>3</cp:revision>
  <dc:subject/>
  <dc:title>莊敬國民小學九十三學年度第一學期（一）年級（本國語文）學習領域課程計畫</dc:title>
</cp:coreProperties>
</file>