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七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溫度能使水的形態發生改變，是形成露、霧、雲、雨、雪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成因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水循環的途徑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衛星雲圖及地面天氣圖，並學習解讀圖上的訊息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梅雨和颱風的天氣現象，蒐集資料觀察一個颱風的興衰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關心天氣變化的習慣及解讀天氣資訊的能力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微生物對人類生活的影響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實驗與觀察中，知道影響微生物生長的因素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可以利用隔絕微生物的生長環境，延長食物的保存期限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水流有侵蝕、搬運、堆積等作用，會造成地形地貌的改變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實驗與觀察中，發現水流的力量與地形之間的關聯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岩石由礦物所組成，不同的岩石或礦物之間，也具有不同的性質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地球是個大磁鐵，認識指北針的指針具有磁性，所以能指出南、北方向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通電的線圈會產生磁，學習製作電磁鐵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實驗，觀察電磁鐵能改變磁力大小、電流方向等現象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學習利用電磁鐵的特性，製作簡易小馬達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31"/>
              <w:snapToGrid w:val="false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4-9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判斷資訊的適用性及精確度。</w:t>
            </w:r>
          </w:p>
          <w:p>
            <w:pPr>
              <w:pStyle w:val="31"/>
              <w:snapToGrid w:val="false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電腦網路概念及其功能。</w:t>
            </w:r>
          </w:p>
          <w:p>
            <w:pPr>
              <w:pStyle w:val="31"/>
              <w:snapToGrid w:val="false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31"/>
              <w:snapToGrid w:val="false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利用光碟、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等資源搜尋需要的資料。</w:t>
            </w:r>
          </w:p>
          <w:p>
            <w:pPr>
              <w:pStyle w:val="31"/>
              <w:snapToGrid w:val="false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exact" w:line="320"/>
              <w:ind w:left="0" w:right="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 w:bidi="en-US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en-US" w:eastAsia="zh-TW" w:bidi="en-US"/>
              </w:rPr>
              <w:t>瞭解基本的生態原則，以及人類與自然和諧共生的關係。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exact" w:line="320"/>
              <w:ind w:left="0" w:right="0" w:hanging="0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en-US" w:eastAsia="zh-TW" w:bidi="en-US"/>
              </w:rPr>
              <w:t>3-3-2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en-US" w:eastAsia="zh-TW" w:bidi="en-US"/>
              </w:rPr>
              <w:t>能主動親近並關懷學校與社區的環境，並透過對於相關環境議題的瞭解，體會環境權的重要。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exact" w:line="320"/>
              <w:ind w:left="0" w:right="0" w:hanging="0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en-US" w:eastAsia="zh-TW" w:bidi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2-4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運用簡單的科技以及蒐集、運用資訊來探討、了解環境及相關的議題。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en-US" w:eastAsia="zh-TW" w:bidi="en-US"/>
              </w:rPr>
              <w:t>能運用科學方法研究解決環境問題的可行策略。</w:t>
            </w:r>
          </w:p>
          <w:p>
            <w:pPr>
              <w:pStyle w:val="31"/>
              <w:snapToGrid w:val="false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exact" w:line="32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-3-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習獨立思考，不受性別影響。</w:t>
            </w:r>
          </w:p>
          <w:p>
            <w:pPr>
              <w:pStyle w:val="31"/>
              <w:snapToGrid w:val="false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兩性間的互動與合作。</w:t>
            </w:r>
          </w:p>
          <w:p>
            <w:pPr>
              <w:pStyle w:val="31"/>
              <w:snapToGrid w:val="false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兩性團隊合作，積極參與活動。</w:t>
            </w:r>
          </w:p>
          <w:p>
            <w:pPr>
              <w:pStyle w:val="Style17"/>
              <w:spacing w:lineRule="exact" w:line="320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【海洋教育】</w:t>
            </w:r>
          </w:p>
          <w:p>
            <w:pPr>
              <w:pStyle w:val="31"/>
              <w:snapToGrid w:val="false"/>
              <w:spacing w:lineRule="exact" w:line="32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2-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運用簡單的科技以及蒐集、運用資訊來探討、了解環境及相關的議題。</w:t>
            </w:r>
          </w:p>
          <w:p>
            <w:pPr>
              <w:pStyle w:val="31"/>
              <w:snapToGrid w:val="false"/>
              <w:spacing w:lineRule="exact" w:line="32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河水或海水的波動現象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單分析氣象圖並解讀其與天氣變化的關係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603"/>
        <w:gridCol w:w="1239"/>
        <w:gridCol w:w="538"/>
        <w:gridCol w:w="1065"/>
        <w:gridCol w:w="1131"/>
      </w:tblGrid>
      <w:tr>
        <w:trPr>
          <w:tblHeader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日期）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 力 指 標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3-4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溫度高低不同，使水的存在形態改變，是形成露、雲、雨、雪、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霜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的原因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3-4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生活環境中的大氣、大地與水，及它們間的交互作用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0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由科學性的探究活動中，瞭解科學知識是經過考驗的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一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大氣中的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試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作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作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4-9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2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1168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3-4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溫度高低不同，使水的存在形態改變，是形成露、雲、雨、雪、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霜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的原因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3-4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生活環境中的大氣、大地與水，及它們間的交互作用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0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由科學性的探究活動中，瞭解科學知識是經過考驗的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一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大氣中的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試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作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作業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4-9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2 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將資料用合適的圖表來表達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3-4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資料蒐集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一個颱風的興衰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3-6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資訊設備（如電腦主機及周邊設備）和其材料（如半導體……等）。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3-2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資訊時代的科技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二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天氣的變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試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作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作業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資料搜集整理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4-9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2 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海洋教育】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5</w:t>
            </w:r>
          </w:p>
        </w:tc>
      </w:tr>
      <w:tr>
        <w:trPr>
          <w:trHeight w:val="1252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/>
              <w:ind w:left="0" w:right="0" w:hanging="52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將資料用合適的圖表來表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3-4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資料蒐集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一個颱風的興衰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3-6-3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資訊設備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如電腦主機及周邊設備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和其材料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如半導體……等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3-2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資訊時代的科技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二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天氣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三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颱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試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作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作業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資料搜集整理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4-9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2 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海洋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5</w:t>
              <w:tab/>
            </w:r>
          </w:p>
        </w:tc>
      </w:tr>
      <w:tr>
        <w:trPr>
          <w:trHeight w:val="1251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Style18"/>
              <w:spacing w:lineRule="exact" w:line="240"/>
              <w:ind w:left="0" w:right="0" w:hanging="52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將資料用合適的圖表來表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3-4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資料蒐集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一個颱風的興衰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3-6-3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資訊設備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如電腦主機及周邊設備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和其材料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如半導體……等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4-3-2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資訊時代的科技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單元 天氣的變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三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颱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作業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資料搜集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4-9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2 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海洋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5</w:t>
            </w:r>
          </w:p>
        </w:tc>
      </w:tr>
      <w:tr>
        <w:trPr>
          <w:trHeight w:val="1258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一個問題或事件常可由不同的角度來觀察而看出不同的特徵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4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由一些不同來源的資料，整理出一個整體性的看法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二單元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微生物與食品保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一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微生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環境教育】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2-4</w:t>
            </w:r>
          </w:p>
        </w:tc>
      </w:tr>
      <w:tr>
        <w:trPr>
          <w:trHeight w:val="1258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一個問題或事件常可由不同的角度來觀察而看出不同的特徵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驗時，確認相關的變因，做操控運作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4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由一些不同來源的資料，整理出一個整體性的看法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物質的性質，探討光、溫度、和空氣對物質性質變化的影響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3-0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發現運用科學知識來作推論，可推測一些事並獲得證實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經由細心、切實的探討，獲得的資料才可信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3-1-3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相信現象的變化有其原因，要獲得什麼結果，需營造什麼變因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二單元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微生物與食品保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一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微生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二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腐壞的原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-6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5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環境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2-4</w:t>
            </w:r>
          </w:p>
        </w:tc>
      </w:tr>
      <w:tr>
        <w:trPr>
          <w:trHeight w:val="1438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一個問題或事件常可由不同的角度來觀察而看出不同的特徵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4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由實驗的結果，獲得研判的論點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5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用適當的方式表述資料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例如數線、表格、曲線圖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3-1-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認識物質的性質，探討光、溫度、和空氣對物質性質變化的影響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3-0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發現運用科學知識來作推論，可推測一些事並獲得證實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0-5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3-1-3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相信現象的變化有其原因，要獲得什麼結果，需營造什麼變因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面對問題時，能做多方思考，提出解決方法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體會在執行的環節中，有許多關鍵性的因素需要考量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7-3-0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二單元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微生物與食品保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二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腐壞的原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-6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5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1570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3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驗時確認相關的變因，做操控運作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4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由一些不同來源的資料，整理出一個整體性的看法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3-4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生活環境中的大氣、大地與水，及它們間的交互作用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0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在「以新觀點看舊資料」或「以新資料檢視舊理論」時，常可發現出新問題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體會在執行的環節中，有許多關鍵性的因素需要考量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7-3-0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運用實驗或科學的知識，可推測可能發生的事。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二單元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微生物與食品保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三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微生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單元 大地的奧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一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水改變大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-6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2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5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【環境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2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1433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由主變數與應變數，找出相關關係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體會在執行的環節中，有許多關鍵性的因素需要考量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單元 大地的奧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一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水改變大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2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1431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辨識出資料的特徵及通性並作詮釋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3-4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生活環境中的大氣、大地與水，及它們間的交互作用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0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在「以新觀點看舊資料」或「以新資料檢視舊理論」時，常可發現出新問題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單元 大地的奧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</w:rPr>
              <w:t>流水改變大地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定期評量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1</w:t>
            </w:r>
          </w:p>
        </w:tc>
      </w:tr>
      <w:tr>
        <w:trPr>
          <w:trHeight w:val="1065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辨識出資料的特徵及通性並作詮釋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3-4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生活環境中的大氣、大地與水，及它們間的交互作用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0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在「以新觀點看舊資料」或「以新資料檢視舊理論」時，常可發現出新問題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體會在執行的環節中，有許多關鍵性的因素需要考量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單元 大地的奧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水改變大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由主變數與應變數，找出相關關係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辨識出資料的特徵及通性並作詮釋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0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在「以新觀點看舊資料」或「以新資料檢視舊理論」時，常可發現出新問題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體會在執行的環節中，有許多關鍵性的因素需要考量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單元 大地的奧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二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岩石與礦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5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124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由主變數與應變數，找出相關關係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辨識出資料的特徵及通性並作詮釋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0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在「以新觀點看舊資料」或「以新資料檢視舊理論」時，常可發現出新問題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單元 大地的奧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二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岩石與礦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124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1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依規畫的實驗步驟來執行操作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3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驗時確認相關的變因，做操控運作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由主變數與應變數，找出相關關係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辨識出資料的特徵及通性並作詮釋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-3-5-3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清楚的傳述科學探究的過程和結果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-3-0-4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在「以新觀點看舊資料」或「以新資料檢視舊理論」時，常可發現出新問題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細心、切實的探討，獲得的資料才可信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單元 大地的奧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三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化與土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四單元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一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北針和地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5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</w:r>
          </w:p>
        </w:tc>
      </w:tr>
      <w:tr>
        <w:trPr>
          <w:trHeight w:val="124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Style17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清楚的傳述科學探究的過程和結果。</w:t>
            </w:r>
          </w:p>
          <w:p>
            <w:pPr>
              <w:pStyle w:val="Style17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的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第四單元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一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北針和地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二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磁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</w:p>
        </w:tc>
      </w:tr>
      <w:tr>
        <w:trPr>
          <w:trHeight w:val="124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確認相關的變因，做操控運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的活動。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7-3-0-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許多巧妙的工具常是簡單科學原理的應用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二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磁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</w:p>
        </w:tc>
      </w:tr>
      <w:tr>
        <w:trPr>
          <w:trHeight w:val="124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確認相關的變因，做操控運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的活動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二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磁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</w:p>
        </w:tc>
      </w:tr>
      <w:tr>
        <w:trPr>
          <w:trHeight w:val="124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依規畫的實驗步驟來執行操作。</w:t>
            </w:r>
          </w:p>
          <w:p>
            <w:pPr>
              <w:pStyle w:val="Style17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實驗時確認相關的變因，做操控運作。</w:t>
            </w:r>
          </w:p>
          <w:p>
            <w:pPr>
              <w:pStyle w:val="Style17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由主變數與應變數，找出相關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7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的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二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磁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活動三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磁鐵的應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1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考試</w:t>
            </w:r>
          </w:p>
          <w:p>
            <w:pPr>
              <w:pStyle w:val="Style17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依規畫的實驗步驟來執行操作。</w:t>
            </w:r>
          </w:p>
          <w:p>
            <w:pPr>
              <w:pStyle w:val="Style17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清楚的傳述科學探究的過程和結果。</w:t>
            </w:r>
          </w:p>
          <w:p>
            <w:pPr>
              <w:pStyle w:val="Style17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3-5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Style17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由科學性的探究活動中，瞭解科學知識是經過考驗的。</w:t>
            </w:r>
          </w:p>
          <w:p>
            <w:pPr>
              <w:pStyle w:val="Style17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Style17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體會在執行的環節中，有許多關鍵性的因素需要考量。</w:t>
            </w:r>
          </w:p>
          <w:p>
            <w:pPr>
              <w:pStyle w:val="Style17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規劃、組織探討的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電磁鐵的應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定期評量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</w:p>
          <w:p>
            <w:pPr>
              <w:pStyle w:val="31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1</w:t>
            </w:r>
          </w:p>
        </w:tc>
      </w:tr>
      <w:tr>
        <w:trPr>
          <w:trHeight w:val="124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Style17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2-3-5-5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Style17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單元 電磁作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科學閱讀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</w:p>
          <w:p>
            <w:pPr>
              <w:pStyle w:val="31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~11</w:t>
            </w:r>
            <w:r>
              <w:rPr>
                <w:rFonts w:ascii="標楷體" w:hAnsi="標楷體" w:cs="標楷體" w:eastAsia="標楷體"/>
                <w:b/>
              </w:rPr>
              <w:t>日；第二次定期評量日期為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~15</w:t>
            </w:r>
            <w:r>
              <w:rPr>
                <w:rFonts w:ascii="標楷體" w:hAnsi="標楷體" w:cs="標楷體" w:eastAsia="標楷體"/>
                <w:b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/1/20</w:t>
            </w:r>
            <w:r>
              <w:rPr>
                <w:rFonts w:ascii="標楷體" w:hAnsi="標楷體" w:cs="標楷體" w:eastAsia="標楷體"/>
                <w:b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</w:rPr>
              <w:t>105/01/2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5/02/1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；春節年假自</w:t>
            </w:r>
            <w:r>
              <w:rPr>
                <w:rFonts w:eastAsia="標楷體" w:cs="標楷體" w:ascii="標楷體" w:hAnsi="標楷體"/>
                <w:b/>
              </w:rPr>
              <w:t>105/02/06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5/2/14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/02/1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除夕之補假，</w:t>
            </w:r>
            <w:r>
              <w:rPr>
                <w:rFonts w:eastAsia="標楷體" w:cs="標楷體" w:ascii="標楷體" w:hAnsi="標楷體"/>
                <w:b/>
              </w:rPr>
              <w:t>2/12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彈性放假，補課日期待教育部公告後再公告補課日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補課日期為下學期之節數安排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8">
    <w:name w:val="能力指標"/>
    <w:basedOn w:val="31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07:00Z</dcterms:created>
  <dc:creator>總務主任</dc:creator>
  <dc:description/>
  <cp:keywords/>
  <dc:language>en-US</dc:language>
  <cp:lastModifiedBy>穆冠頭</cp:lastModifiedBy>
  <dcterms:modified xsi:type="dcterms:W3CDTF">2015-07-02T06:27:00Z</dcterms:modified>
  <cp:revision>4</cp:revision>
  <dc:subject/>
  <dc:title>莊敬國民小學九十三學年度第一學期（一）年級（本國語文）學習領域課程計畫</dc:title>
</cp:coreProperties>
</file>