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臺灣特產的閩南語說法，並學會入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各國國名與其特產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簡單介紹不同國家的風俗文化，並複習第一單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科技產品的閩南語說法，學習入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種媒體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媒體的功能，知道如何從媒體中獲得資訊，並複習第四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用閩南語說出常見的讚美語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不同情境，正確使用讚美的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了解臺灣俗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吟誦並欣賞七言古詩的聲調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閩南語歌曲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93"/>
        <w:gridCol w:w="877"/>
        <w:gridCol w:w="816"/>
        <w:gridCol w:w="1021"/>
        <w:gridCol w:w="1108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進行各種事物的描述、解說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進行各種事物的描述、解說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鑑賞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能從閱讀中了解閩南語之美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思念有你閣較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3:00Z</dcterms:created>
  <dc:creator>總務主任</dc:creator>
  <dc:description/>
  <cp:keywords/>
  <dc:language>en-US</dc:language>
  <cp:lastModifiedBy>User</cp:lastModifiedBy>
  <dcterms:modified xsi:type="dcterms:W3CDTF">2015-06-29T10:47:00Z</dcterms:modified>
  <cp:revision>4</cp:revision>
  <dc:subject/>
  <dc:title>莊敬國民小學九十三學年度第一學期（一）年級（本國語文）學習領域課程計畫</dc:title>
</cp:coreProperties>
</file>