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四）年級（閩南語）學習領域課程計畫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2636"/>
        <w:gridCol w:w="1102"/>
        <w:gridCol w:w="3685"/>
      </w:tblGrid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出版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學習目標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不同的地形並吟唱第一課課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多種地形的閩南語說法，並發音正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朗誦第二課課文，並練習句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不同建築物的閩南語說法，並發音正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和第二課相關的俗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吟唱第三課課文，並練習句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不同個性的閩南語說法，包容並接納不同個性的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吟唱第四課課文，並練習句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各種不同的身體病痛，並學會其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各種古早物，並吟唱第五課課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各種古早物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古早物的用途，並複習第五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生能學會吟唱傳統念謠〈天烏烏〉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學生學會吟唱〈重陽節〉、〈尋隱者不遇〉節日童謠，並了解其由來與含義。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之能力指標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</w:tbl>
    <w:p>
      <w:pPr>
        <w:pStyle w:val="Normal"/>
        <w:tabs>
          <w:tab w:val="clear" w:pos="480"/>
          <w:tab w:val="left" w:pos="656" w:leader="none"/>
          <w:tab w:val="left" w:pos="4993" w:leader="none"/>
          <w:tab w:val="left" w:pos="6444" w:leader="none"/>
          <w:tab w:val="left" w:pos="7073" w:leader="none"/>
          <w:tab w:val="left" w:pos="8217" w:leader="none"/>
        </w:tabs>
        <w:spacing w:lineRule="atLeast" w:line="0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  <w:tab/>
        <w:tab/>
        <w:tab/>
        <w:tab/>
        <w:tab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4337"/>
        <w:gridCol w:w="1451"/>
        <w:gridCol w:w="629"/>
        <w:gridCol w:w="1144"/>
        <w:gridCol w:w="909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br/>
              <w:t>9/06</w:t>
              <w:br/>
              <w:t>│</w:t>
              <w:br/>
              <w:t>9/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br/>
              <w:t>9/13</w:t>
              <w:br/>
              <w:t>│</w:t>
              <w:br/>
              <w:t>9/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br/>
              <w:t>9/20</w:t>
              <w:br/>
              <w:t>│</w:t>
              <w:br/>
              <w:t>9/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br/>
              <w:t>9/27</w:t>
              <w:br/>
              <w:t>│</w:t>
              <w:br/>
              <w:t>10/0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br/>
              <w:t>10/04</w:t>
              <w:br/>
              <w:t>│</w:t>
              <w:br/>
              <w:t>10/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br/>
              <w:t>10/11</w:t>
              <w:br/>
              <w:t>│</w:t>
              <w:br/>
              <w:t>10/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br/>
              <w:t>10/18</w:t>
              <w:br/>
              <w:t>│</w:t>
              <w:br/>
              <w:t>10/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家政教育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br/>
              <w:t>10/25</w:t>
              <w:br/>
              <w:t>│</w:t>
              <w:br/>
              <w:t>10/31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4-2-1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  <w:t>11/01</w:t>
              <w:br/>
              <w:t>│</w:t>
              <w:br/>
              <w:t>11/0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家政教育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br/>
              <w:t>11/08</w:t>
              <w:br/>
              <w:t>│</w:t>
              <w:br/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br/>
              <w:t>11/15</w:t>
              <w:br/>
              <w:t>│</w:t>
              <w:br/>
              <w:t>11/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br/>
              <w:t>11/22</w:t>
              <w:br/>
              <w:t>│</w:t>
              <w:br/>
              <w:t>11/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唸標音符號的聲母、韻母、聲調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br/>
              <w:t>11/29</w:t>
              <w:br/>
              <w:t>│</w:t>
              <w:br/>
              <w:t>12/0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br/>
              <w:t>12/06</w:t>
              <w:br/>
              <w:t>│</w:t>
              <w:br/>
              <w:t>12/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br/>
              <w:t>12/13</w:t>
              <w:br/>
              <w:t>│</w:t>
              <w:br/>
              <w:t>12/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br/>
              <w:t>12/20</w:t>
              <w:br/>
              <w:t>│</w:t>
              <w:br/>
              <w:t>12/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br/>
              <w:t>12/27</w:t>
              <w:br/>
              <w:t>│</w:t>
              <w:br/>
              <w:t>1/0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br/>
              <w:t>1/03</w:t>
              <w:br/>
              <w:t>│</w:t>
              <w:br/>
              <w:t>1/0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</w:t>
            </w:r>
            <w:r>
              <w:rPr>
                <w:rFonts w:ascii="標楷體" w:hAnsi="標楷體" w:cs="標楷體" w:eastAsia="標楷體"/>
              </w:rPr>
              <w:t>天烏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生涯發展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  <w:r>
              <w:rPr>
                <w:rFonts w:eastAsia="標楷體" w:cs="標楷體" w:ascii="標楷體" w:hAnsi="標楷體"/>
              </w:rPr>
              <w:br/>
              <w:t>1/10</w:t>
              <w:br/>
              <w:t>│</w:t>
              <w:br/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歡喜來過節～</w:t>
            </w:r>
            <w:r>
              <w:rPr>
                <w:rFonts w:ascii="標楷體" w:hAnsi="標楷體" w:cs="標楷體" w:eastAsia="標楷體"/>
              </w:rPr>
              <w:t>重陽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尋隱者不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  <w:r>
              <w:rPr>
                <w:rFonts w:eastAsia="標楷體" w:cs="標楷體" w:ascii="標楷體" w:hAnsi="標楷體"/>
              </w:rPr>
              <w:br/>
              <w:t>1/17</w:t>
              <w:br/>
              <w:t>│</w:t>
              <w:br/>
              <w:t>1/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2:07:00Z</dcterms:created>
  <dc:creator>真平企業有限公司</dc:creator>
  <dc:description/>
  <cp:keywords/>
  <dc:language>en-US</dc:language>
  <cp:lastModifiedBy>Gloria</cp:lastModifiedBy>
  <dcterms:modified xsi:type="dcterms:W3CDTF">2015-06-30T00:52:00Z</dcterms:modified>
  <cp:revision>5</cp:revision>
  <dc:subject/>
  <dc:title>【附錄六】謹供參考</dc:title>
</cp:coreProperties>
</file>