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使用仰角觀測器、指北針等工具測量月亮在空中的位置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愛護水中生物生長環境的重要性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大自然中的彩虹，了解形成彩虹的條件，在戶外利用噴水器製造彩虹。</w:t>
            </w:r>
          </w:p>
          <w:p>
            <w:pPr>
              <w:pStyle w:val="Normal"/>
              <w:ind w:left="340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路中的燈泡在通路時會發光，斷路時不會發光，並學會通路的連接方式。</w:t>
            </w:r>
          </w:p>
          <w:p>
            <w:pPr>
              <w:pStyle w:val="Normal"/>
              <w:ind w:left="340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燈泡串聯與並聯的連接方式，了解燈泡串聯、並聯對燈泡亮度的影響；學習電池串聯與並聯的連接方式，並了解對燈泡亮度的影響。</w:t>
            </w:r>
          </w:p>
          <w:p>
            <w:pPr>
              <w:pStyle w:val="Normal"/>
              <w:ind w:left="340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不同物體連接在電路中，如果燈泡會發光，表示物體容易導電，如果燈泡不發光，表示物體不易導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日常生活中電池的種類與用途以及廢電池的正確回收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生活周遭的環境問題及其對個人、學校、社區的影響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資訊科技再日常生活之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過鄰近沿海或河岸景觀的特色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水中生物的運動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認識月亮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測月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測月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-2-1</w:t>
              <w:br/>
              <w:t>3-2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月相的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水中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中生物的生長環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中生物的生長環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水生植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水生植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2</w:t>
            </w:r>
            <w:r>
              <w:rPr>
                <w:rFonts w:ascii="標楷體" w:hAnsi="標楷體" w:cs="Arial Unicode MS" w:eastAsia="標楷體"/>
                <w:sz w:val="20"/>
              </w:rPr>
              <w:t>知道陸生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水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水生動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4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水生動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細心的觀察和多一層的詢問，常會有許多的新發現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光的行進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光的反射與折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光的反射與折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美麗的色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美麗的色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可用驗證或試驗的方法來查核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神奇電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電路的連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電路的連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只要實驗的情況相同，產生的結果會很相近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哪些物體會導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-1</w:t>
            </w:r>
            <w:r>
              <w:rPr>
                <w:rFonts w:ascii="標楷體" w:hAnsi="標楷體" w:cs="Arial Unicode MS" w:eastAsia="標楷體"/>
                <w:sz w:val="20"/>
              </w:rPr>
              <w:t>利用折射、色散，電池、電線、燈泡、小馬達，空氣或水的流動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會動的玩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會動的玩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1:00Z</dcterms:created>
  <dc:creator>總務主任</dc:creator>
  <dc:description/>
  <cp:keywords/>
  <dc:language>en-US</dc:language>
  <cp:lastModifiedBy>User</cp:lastModifiedBy>
  <dcterms:modified xsi:type="dcterms:W3CDTF">2015-07-02T02:27:00Z</dcterms:modified>
  <cp:revision>6</cp:revision>
  <dc:subject/>
  <dc:title>莊敬國民小學九十三學年度第一學期（一）年級（本國語文）學習領域課程計畫</dc:title>
</cp:coreProperties>
</file>