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一）年級（綜合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版第二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覺察、體會個人在日常活動中，保持自己儀容整潔的重要性並努力維護；能覺察、體會個人遵守生活場域秩序的重要性並努力維護；能透過實作，學習維護班級與學校等生活環境之整潔與秩序的事項；能樂於主動維護班級與學校的環境與秩序工作。</w:t>
            </w:r>
          </w:p>
          <w:p>
            <w:pPr>
              <w:pStyle w:val="1"/>
              <w:snapToGrid w:val="false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覺察自己分內該做的事；能主動做好分內的事並努力完成；能規畫在適當的時間做適當的事且盡力完成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能透過觀察或分享，發現校園中各種危險情境；能探索在危險情境中保護自己的方法。</w:t>
            </w:r>
          </w:p>
          <w:p>
            <w:pPr>
              <w:pStyle w:val="1"/>
              <w:snapToGrid w:val="false"/>
              <w:jc w:val="left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分享自己在團體活動中與人相處的經驗與感覺；探究人際互動時應有的禮儀，並能合宜的展現；在參與團體活動時喜歡和他人相處、互動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體會並分享對生命降臨的感受；體會並分享對生命成長的感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家政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察覺自己的生活禮儀與習慣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性別平等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認識不同性別者身心的異同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學習與不同性別者平等互動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表達自己的意見和感受，不受性別的限制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環境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五官觀察體驗、探究環境中的事物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5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做到簡單的校園環保行動，並落實到家庭生活中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生涯發展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養成良好的個人習慣與態度。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【人權教育】</w:t>
            </w:r>
          </w:p>
          <w:p>
            <w:pPr>
              <w:pStyle w:val="4123"/>
              <w:snapToGrid w:val="false"/>
              <w:spacing w:lineRule="auto" w:line="240"/>
              <w:ind w:left="57" w:right="57" w:hanging="0"/>
              <w:jc w:val="left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討論、分享生活中不公平、不合理、違反規則、健康受到傷害等經驗，並知道如何尋求救助的管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瞭解兒童對遊戲權利的需求並促進身心健康與發展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217"/>
        <w:gridCol w:w="1701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2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49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愛乾淨 有秩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整潔衛生有秩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Style17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22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愛乾淨 有秩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整潔衛生有秩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Style17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家政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2</w:t>
            </w:r>
          </w:p>
        </w:tc>
      </w:tr>
      <w:tr>
        <w:trPr>
          <w:trHeight w:val="259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二八紀念日補假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愛乾淨 有秩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我的守護行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2-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經常保持個人的整潔，並維護班級與學校共同的秩序與整潔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一　愛乾淨 有秩序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我的守護行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踐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-1-2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體會自己分內該做的事，並身體力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做自己的主人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生活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1"/>
              <w:tabs>
                <w:tab w:val="clear" w:pos="480"/>
                <w:tab w:val="left" w:pos="407" w:leader="none"/>
              </w:tabs>
              <w:spacing w:lineRule="exact" w:line="240"/>
              <w:ind w:left="57" w:hanging="0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>1-1-</w:t>
            </w:r>
            <w:r>
              <w:rPr>
                <w:rFonts w:cs="標楷體" w:ascii="標楷體" w:hAnsi="標楷體"/>
                <w:color w:val="000000"/>
                <w:kern w:val="0"/>
                <w:sz w:val="20"/>
              </w:rPr>
              <w:t xml:space="preserve">3 </w:t>
            </w:r>
            <w:r>
              <w:rPr>
                <w:rFonts w:ascii="標楷體" w:hAnsi="標楷體" w:cs="標楷體"/>
                <w:color w:val="000000"/>
                <w:kern w:val="0"/>
                <w:sz w:val="20"/>
              </w:rPr>
              <w:t>體會自己分內該做的事，並身體力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做自己的主人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生活萬花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1"/>
              <w:tabs>
                <w:tab w:val="clear" w:pos="624"/>
                <w:tab w:val="left" w:pos="407" w:leader="none"/>
              </w:tabs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體會自己分內該做的事，並身體力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做自己的主人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我可以做得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實作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體會自己分內該做的事，並身體力行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二　做自己的主人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我可以做得好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實作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-1-1</w:t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安全小偵探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校園放大鏡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FF"/>
                <w:sz w:val="20"/>
              </w:rPr>
              <w:t>（融入防災教育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3</w:t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發現各種危險情境，並探索保護自己的方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安全小偵探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校園放大鏡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FF"/>
                <w:sz w:val="20"/>
              </w:rPr>
              <w:t>（融入防災教育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3</w:t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安全小偵探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安全看聽聞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9933FF"/>
                <w:sz w:val="20"/>
              </w:rPr>
              <w:t>（融入防災教育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4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發現各種危險情境，並探索保護自己的方法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三　安全小偵探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安全看聽聞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實作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ind w:left="198" w:right="57" w:hanging="1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學生自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人權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3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分享自己在團體中與他人相處的經驗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校園你我他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校園活動多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融入多元文化主題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ind w:left="198" w:right="57" w:hanging="1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480"/>
                <w:tab w:val="left" w:pos="407" w:leader="none"/>
              </w:tabs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分享自己在團體中與他人相處的經驗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校園你我他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校園活動多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（融入多元文化主題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ind w:left="198" w:right="57" w:hanging="1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exact" w:line="240"/>
              <w:ind w:left="57" w:hanging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分享自己在團體中與他人相處的經驗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校園你我他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下課好玩伴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（融入全民國防教育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實作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3-1-1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分享自己在團體中與他人相處的經驗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四　校園你我他</w:t>
            </w:r>
          </w:p>
          <w:p>
            <w:pPr>
              <w:pStyle w:val="Normal"/>
              <w:snapToGrid w:val="false"/>
              <w:spacing w:lineRule="atLeast" w:line="12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下課好玩伴</w:t>
            </w:r>
          </w:p>
          <w:p>
            <w:pPr>
              <w:pStyle w:val="Normal"/>
              <w:snapToGrid w:val="false"/>
              <w:spacing w:lineRule="atLeast" w:line="12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（融入全民國防教育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報告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實作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ind w:left="162" w:right="57" w:hanging="104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1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、分享生命降臨與成長的感受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長大的故事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當我是個小娃娃</w:t>
            </w:r>
          </w:p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3333FF"/>
                <w:sz w:val="20"/>
              </w:rPr>
              <w:t>（融入全民國防教育）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、分享生命降臨與成長的感受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長大的故事</w:t>
            </w:r>
          </w:p>
          <w:p>
            <w:pPr>
              <w:pStyle w:val="Normal"/>
              <w:snapToGrid w:val="false"/>
              <w:spacing w:lineRule="atLeast" w:line="12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當我是個小娃娃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-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體會、分享生命降臨與成長的感受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單元五　長大的故事</w:t>
            </w:r>
          </w:p>
          <w:p>
            <w:pPr>
              <w:pStyle w:val="Normal"/>
              <w:snapToGrid w:val="false"/>
              <w:spacing w:lineRule="atLeast" w:line="120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　一路上有您陪我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報告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料搜集整理</w:t>
            </w:r>
          </w:p>
          <w:p>
            <w:pPr>
              <w:pStyle w:val="22"/>
              <w:tabs>
                <w:tab w:val="clear" w:pos="480"/>
                <w:tab w:val="left" w:pos="44" w:leader="none"/>
              </w:tabs>
              <w:spacing w:lineRule="exact" w:line="240"/>
              <w:ind w:left="57" w:right="57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學生自評</w:t>
            </w:r>
          </w:p>
          <w:p>
            <w:pPr>
              <w:pStyle w:val="Normal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同儕互評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83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2">
    <w:name w:val="本文 2 字元"/>
    <w:qFormat/>
    <w:rPr>
      <w:rFonts w:ascii="標楷體" w:hAnsi="標楷體" w:eastAsia="標楷體" w:cs="標楷體"/>
      <w:color w:val="FF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16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31">
    <w:name w:val="3.【對應能力指標】內文字"/>
    <w:basedOn w:val="Style16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22:00Z</dcterms:created>
  <dc:creator>總務主任</dc:creator>
  <dc:description/>
  <cp:keywords/>
  <dc:language>en-US</dc:language>
  <cp:lastModifiedBy>snow</cp:lastModifiedBy>
  <dcterms:modified xsi:type="dcterms:W3CDTF">2015-06-26T13:21:00Z</dcterms:modified>
  <cp:revision>3</cp:revision>
  <dc:subject/>
  <dc:title>莊敬國民小學九十三學年度第一學期（一）年級（本國語文）學習領域課程計畫</dc:title>
</cp:coreProperties>
</file>