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衛浴用品的閩南語說法，並能將所聽語詞和實物形象作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衛生習慣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養成良好的衛生習慣，並能表現在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常見運動項目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常見休閒活動的閩南語說法，並從事良好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夜市小吃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愛臺灣的夜市小吃，增進對臺灣夜市小吃的認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用閩南語正確吟唱傳統念謠〈火金蛄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用閩南語正確吟唱節日童謠〈七月七〉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932"/>
        <w:gridCol w:w="1907"/>
        <w:gridCol w:w="538"/>
        <w:gridCol w:w="1067"/>
        <w:gridCol w:w="1170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2~2/1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4~2/2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讀閩南語語詞和語句，並了解其語意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~2/2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0" w:leader="none"/>
              </w:tabs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~3/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飆音符號的聲母、韻母、聲調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6~3/1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~3/1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~3/2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~4/0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3~4/0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~4/1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~4/2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~4/3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讀閩南語語詞和語句，並了解其語意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1~5/0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表達感受、情緒與需求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8~5/1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~5/2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~5/2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表達感受、情緒與需求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~6/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5~6/1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~6/1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~6/2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金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Web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~6/3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Web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：</w:t>
      </w:r>
      <w:r>
        <w:rPr>
          <w:rFonts w:ascii="標楷體" w:hAnsi="標楷體" w:cs="標楷體" w:eastAsia="標楷體"/>
        </w:rPr>
        <w:t>真平版（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冊）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09:00Z</dcterms:created>
  <dc:creator>總務主任</dc:creator>
  <dc:description/>
  <cp:keywords/>
  <dc:language>en-US</dc:language>
  <cp:lastModifiedBy>winxp</cp:lastModifiedBy>
  <dcterms:modified xsi:type="dcterms:W3CDTF">2015-06-30T04:09:00Z</dcterms:modified>
  <cp:revision>2</cp:revision>
  <dc:subject/>
  <dc:title>莊敬國民小學九十三學年度第一學期（一）年級（本國語文）學習領域課程計畫</dc:title>
</cp:coreProperties>
</file>