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（莊敬）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/>
        <w:t>（三）年級（國語）學習領域課程計畫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"/>
        <w:gridCol w:w="2172"/>
        <w:gridCol w:w="415"/>
        <w:gridCol w:w="956"/>
        <w:gridCol w:w="1036"/>
        <w:gridCol w:w="952"/>
        <w:gridCol w:w="1232"/>
        <w:gridCol w:w="2223"/>
        <w:gridCol w:w="14"/>
      </w:tblGrid>
      <w:tr>
        <w:trPr>
          <w:trHeight w:val="31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第六冊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教學團隊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適當的方法解決生活上遭遇的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薑麻園休閒農業區的作物及風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如何從字典或網路查閱部首與字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朗讀時能掌握要點，並知道朗讀的好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出觀察問題﹑解決問題的精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譬喻法描寫景色之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視覺仔細觀察，感受周遭事物的變化，並學會將觀察轉化為文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知道「類疊」的修辭法的效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懂得提取文章正中的摘要，用以了解文章結構、主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探索古文明的好奇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以日記的方式來記錄行事、心情、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會按照時間的先後順序，安排寫作題材的「應用文」寫作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運用視覺描寫及比喻手法描寫事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多音字，並正確的區別音義的用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明海報的結構及內容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察覺生活周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歷史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態環境的變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的飲食習慣與喜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身體健康的食物。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織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創意生活用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中的美化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觀摩、分享與欣賞，培養良好的寫作態度與興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小白兔牛仔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各種簡單的方式練習寫作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課</w:t>
            </w:r>
            <w:r>
              <w:rPr>
                <w:rFonts w:ascii="標楷體" w:hAnsi="標楷體" w:cs="標楷體" w:eastAsia="標楷體"/>
              </w:rPr>
              <w:t>午餐作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單元</w:t>
            </w:r>
            <w:r>
              <w:rPr>
                <w:rFonts w:ascii="標楷體" w:hAnsi="標楷體" w:cs="標楷體" w:eastAsia="標楷體"/>
              </w:rPr>
              <w:t>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三課</w:t>
            </w:r>
            <w:r>
              <w:rPr>
                <w:rFonts w:ascii="標楷體" w:hAnsi="標楷體" w:cs="標楷體" w:eastAsia="標楷體"/>
              </w:rPr>
              <w:t>薑麻樂園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各種簡單的方式練習寫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利用不同的途徑和方式，蒐集各類寫作的材料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9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  <w:r>
              <w:rPr>
                <w:rFonts w:ascii="標楷體" w:hAnsi="標楷體" w:cs="標楷體" w:eastAsia="標楷體"/>
              </w:rPr>
              <w:t>黑猩猩的守護者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2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五課</w:t>
            </w:r>
            <w:r>
              <w:rPr>
                <w:rFonts w:ascii="標楷體" w:hAnsi="標楷體" w:cs="標楷體" w:eastAsia="標楷體"/>
              </w:rPr>
              <w:t>捕捉光的畫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9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概略知道寫作的步驟，逐步豐富內容，進行寫作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標點符號的功能，並在寫作時恰當的使用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單元</w:t>
            </w:r>
            <w:r>
              <w:rPr>
                <w:rFonts w:ascii="標楷體" w:hAnsi="標楷體" w:cs="標楷體" w:eastAsia="標楷體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ascii="標楷體" w:hAnsi="標楷體" w:cs="標楷體" w:eastAsia="標楷體"/>
              </w:rPr>
              <w:t>蚊子博士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3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短文寫出自己身邊的人、事、物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短文寫出自己身邊的人、事、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大自然花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7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用口語表達對他人的關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並練習不同表述方式的寫作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珍珠雨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人與自己意見不同時，仍能理性的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自己提問，自己回答的方法，幫助自己理解文章的內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摘要、札記及讀書卡等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  <w:r>
              <w:rPr>
                <w:rFonts w:ascii="標楷體" w:hAnsi="標楷體" w:cs="Arial Unicode MS" w:eastAsia="標楷體"/>
              </w:rPr>
              <w:t>作家小品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破紀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觀察與思考的寫作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觀察與思考的寫作習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法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8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常用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,500-1,80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培養良好的閱讀興趣、態度和習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開羅．金字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4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彩色花田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閱讀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拜訪童話大師的故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3-2-8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8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注音符號和語調的變化，並應用於朗讀文學作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2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走天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阿瑪菲小鎮的音樂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8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5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把握說話重點，充分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摘要、札記及讀書卡等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評量週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下學期三年級國語閱讀</w:t>
      </w:r>
      <w:r>
        <w:rPr/>
        <w:t>指導參考書目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2290"/>
        <w:gridCol w:w="1571"/>
        <w:gridCol w:w="2604"/>
        <w:gridCol w:w="1874"/>
      </w:tblGrid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trHeight w:val="239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小白兔牛仔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想像力學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咸基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崔政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劉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一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</w:t>
            </w:r>
            <w:r>
              <w:rPr>
                <w:sz w:val="20"/>
              </w:rPr>
              <w:t>天創意魔法日記：日本第一作文名師啟發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萬孩子的教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宮川俊彥、塚本屋壽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蕭雲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采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玩出創意：</w:t>
            </w:r>
            <w:r>
              <w:rPr>
                <w:sz w:val="20"/>
              </w:rPr>
              <w:t>120</w:t>
            </w:r>
            <w:r>
              <w:rPr>
                <w:sz w:val="20"/>
              </w:rPr>
              <w:t>個創新科學遊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許良榮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書泉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</w:tr>
      <w:tr>
        <w:trPr>
          <w:trHeight w:val="18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找阿寶，玩創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陳文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心靈工坊文化事業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午餐作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吃的營養科學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安德爾‧戴維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潮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你也可以輕鬆做的愛心便當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種：省錢健康零負擔，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張步驟圖，馬上就能學會</w:t>
            </w:r>
            <w:r>
              <w:rPr>
                <w:sz w:val="20"/>
              </w:rPr>
              <w:t>!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吳岭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版菊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吃對營養不生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王靜如、洪淑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東佑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物是最好的醫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</w:t>
            </w:r>
            <w:r>
              <w:rPr>
                <w:sz w:val="20"/>
              </w:rPr>
              <w:t>Henry Bie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梁惠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薑麻樂園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休閒農業：深耕古產業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發現新樂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鄭殷正、郭蘭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華立圖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探詢古坑咖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蔡明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雜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薑的</w:t>
            </w:r>
            <w:r>
              <w:rPr>
                <w:sz w:val="20"/>
              </w:rPr>
              <w:t>56</w:t>
            </w:r>
            <w:r>
              <w:rPr>
                <w:sz w:val="20"/>
              </w:rPr>
              <w:t>種超好用妙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江麗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楊桃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閱讀列車</w:t>
            </w:r>
          </w:p>
          <w:p>
            <w:pPr>
              <w:pStyle w:val="Normal"/>
              <w:rPr/>
            </w:pPr>
            <w:r>
              <w:rPr/>
              <w:t>創意大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走的，發現台北創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台灣創意經濟促進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麥浩斯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讓創意自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肯‧羅賓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黃孝如、胡琦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走在科技尖端的創意魔王：賈伯斯的成長故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金元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余欲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林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小小創意大師：環保紙紙藝動手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艾蜜莉‧伯尼、麗歐尼‧普瑞德、阿曼達‧格列佛、史蒂芬妮‧特恩布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張毓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天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黑猩猩的守護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大自然的守護者：珍古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周姚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遠見出版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黑猩猩的保母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少女珍古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管家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經出版社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地的窗口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珍愛猩猩三十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珍‧古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楊淑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遊目族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</w:p>
        </w:tc>
      </w:tr>
      <w:tr>
        <w:trPr>
          <w:trHeight w:val="1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珍‧古德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珍‧古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孟祥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雙月書屋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影子在岡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珍‧古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王凌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捕捉光的畫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關於美學的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個故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馮惠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宇河文化出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</w:tr>
      <w:tr>
        <w:trPr>
          <w:trHeight w:val="13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</w:t>
            </w:r>
            <w:r>
              <w:rPr>
                <w:sz w:val="20"/>
              </w:rPr>
              <w:t>度愛上莫內：在花園中，看見美麗的力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鄭治桂、鄭麗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點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走進大畫家的世界：莫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陳純如、謝維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閣林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小蓮一起遊莫內花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克莉絲汀娜‧波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蕾娜‧安德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流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起發現藝術：新式多元智能藝術教學法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曾惠青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藝術家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莫內：陽光與睡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楚‧凱利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文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編織高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心女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林滿秋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漫畫：曲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謝祖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流出版事業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歷史辭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許雪姬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政院文化建設委員會、遠流出版事業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的特色博物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李怡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足文化事業股份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/>
              <w:t>蚊子博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昆蟲小百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陳愷禕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類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我變成一隻噴火龍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賴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臺灣熱帶醫學人物：開拓國際交流的醫界先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朱真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國立大學出版中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成長繪本大書：蚊子的聲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張晉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龔燕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：李美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福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抽脂蚊減肥檔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康逸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秀威資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大自然花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亮的小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黃惠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世一出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國小兒童詩歌選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林煥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華仁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7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河有一首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林煥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漢京文化事業有限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/>
              <w:t>珍珠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兒童散文精華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著：馮輝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小魯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家兒童散文精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蘇國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國語日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○○九臺灣兒童文學精華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著：林文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天衛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小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吳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民生報出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5</w:t>
            </w:r>
            <w:r>
              <w:rPr>
                <w:sz w:val="20"/>
              </w:rPr>
              <w:t>年</w:t>
            </w:r>
          </w:p>
        </w:tc>
      </w:tr>
      <w:tr>
        <w:trPr>
          <w:trHeight w:val="7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冰心散文近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冰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業強出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/>
              <w:t>破紀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弄土地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許榮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四也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薯勳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李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國語日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魚藤號列車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李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聯經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兒童文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林文寶、徐守濤、陳正治、蔡尚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武男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界兒童小說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黛博拉‧艾里斯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東方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少年噶瑪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李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天衛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閱讀列車</w:t>
            </w:r>
          </w:p>
          <w:p>
            <w:pPr>
              <w:pStyle w:val="Normal"/>
              <w:rPr/>
            </w:pPr>
            <w:r>
              <w:rPr/>
              <w:t>蘇小姐的怪毛衣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小創意大師：公主童話動手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費歐娜‧瓦特、麗歐尼‧普瑞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小天下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想像，是童話的翅膀：讀童話學作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管家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九歌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本大書：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則啟動孩子創意基因的童話百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弗蘭茨‧侯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飛寶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九十七年童話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編著：黃秋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九歌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開羅‧金字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繪埃及不可思議的古文明大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芝崎美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如果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秘的力量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埃及金字塔之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邢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驛站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灣詩人選集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：詹冰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詹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國立臺灣文學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知識超人：埃及大冒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奈福、派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天下雜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二課</w:t>
            </w:r>
          </w:p>
          <w:p>
            <w:pPr>
              <w:pStyle w:val="Normal"/>
              <w:rPr/>
            </w:pPr>
            <w:r>
              <w:rPr/>
              <w:t>彩色花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美味的馬鈴薯濃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鄭海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唐中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聯經出版公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熊蜜蜜的花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相原博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足立奈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陳姍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天下雜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住北海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翁瑋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白象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師，謝謝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向日葵阿司的故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西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王蘊潔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大田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馬鈴薯姑娘有個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柳川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河井挪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米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校園書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拜訪童話大師的故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畫家帶路，丹麥尋寶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傅美璇、文少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泰雅生活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童話的巨人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安徒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張麗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格林文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我的一生：安徒生回憶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安徒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東方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阿瑪菲小鎮的音樂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叔叔帶我聽音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：安德莉亞‧侯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賴雅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音樂向上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樂全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安德莉亞‧侯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音樂向上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爺爺帶我看歌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圖：安德莉亞‧侯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賴雅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音樂向上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樂音飄揚的屋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瑪格蕾特‧雷惕希、洛爾夫‧雷惕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賴雅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音樂向上出版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4"/>
        </w:rPr>
      </w:pPr>
      <w:r>
        <w:rPr>
          <w:rFonts w:eastAsia="標楷體" w:cs="標楷體" w:ascii="標楷體" w:hAnsi="標楷體"/>
          <w:color w:val="000000"/>
          <w:sz w:val="4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39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5-06-29T11:17:00Z</dcterms:modified>
  <cp:revision>20</cp:revision>
  <dc:subject/>
  <dc:title>高雄市民權國民小學九十二學年度第二學期</dc:title>
</cp:coreProperties>
</file>