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240"/>
        <w:ind w:left="480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（二）年級（國語）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下國語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節數：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每週（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節，學期共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96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二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 學 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二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（一）引導兒童從觀察自己的身體、植物和動物變化，發覺成長的改變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（二）讓兒童了解成長帶來的喜悅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（三）教導兒童觀察大自然景物，發覺自然的奧妙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（四）指導兒童接近大自然，認識更多大自然中有趣的景象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（五）引導兒童體會與自然接觸的快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（六）鼓勵兒童肯定自己的優點，改進缺點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（七）引導兒童培養閱讀故事的興趣和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（八）能和同學分享閱讀課文的心得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（九）能讀懂課文內容，了解課文大意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（十）藉由和家人、同學與老師的互動，進而擴展兒童的心靈視野，珍惜共同相處的快樂時光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舉例說明自己所享有的權利，並知道人權是與生俱有的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br/>
              <w:t>1-1-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說出自己對一個美好世界的想法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養成良好的個人習慣與態度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認識自己的長處及優點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培養互助合作的生活態度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認識不同性別者身心的異同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尊重不同性別者的特質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察覺食物與健康的關係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願意與他人分享自己所喜歡的食物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了解自己所擁有的物品並願意與他人分享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察覺自己的生活禮儀與習慣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br/>
              <w:t>3-1-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察覺周遭美化生活的物品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認識日常生活的用具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認識家庭的組成分子與稱謂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br/>
              <w:t>4-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察覺自己與家人的溝通方式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能經由親近生物而懂得愛護與尊重生命，並了解生態保育的重要性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能以語言、文字或圖畫清楚表達自己對自然體驗或環境保護的想法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br/>
              <w:t>4-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能經由家長與師長指導，以文字、圖畫等方式記錄校園與住家環境問題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4252"/>
        <w:gridCol w:w="171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週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（日期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能 力 指 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單 元 名 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註</w:t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2-02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1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正確認念注音符號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1-1-2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-1-8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主動參與溝通，聆聽對方的說明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-2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先想然後再說，有禮貌的應對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壹單元我愛大自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一課走進大自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4-02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1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正確認念注音符號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1-1-2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-1-8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主動參與溝通，聆聽對方的說明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-2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先想然後再說，有禮貌的應對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4-1-4-5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能認識楷書基本筆畫的變化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仿寫簡單句型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壹單元我愛大自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一課走進大自然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書法教育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硬筆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1-02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1-1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正確拼讀注音符號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1-1-5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運用注音符號之輔助，記錄訊息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自然安靜的聆聽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-1-7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依照文意，概略讀出文章的節奏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-1-8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養成良好的書寫習慣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4-1-5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激發寫字的興趣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1-3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培養良好的閱讀興趣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仿寫簡單句型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壹單元我愛大自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二課不開燈的夜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8-03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/29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二二八紀念日補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1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正確認念注音符號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1-1-1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正確拼讀注音符號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-1-1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充分感受表達的成就感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仿寫簡單句型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壹單元我愛大自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三課飛魚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6-03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1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正確認念注音符號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1-1-1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正確拼讀注音符號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-1-7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依照文意，概略讀出文章的節奏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-1-1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充分感受表達的成就感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經由作品欣賞、朗讀、美讀等方式，培養寫作的興趣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壹單元我愛大自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四課紫斑蝶回故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4-1-2</w:t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13-03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1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正確認念注音符號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1-1-2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運用注音符號輔助識字，擴充閱讀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1-1-5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就所讀的注音讀物，說出自己發現的問題和想法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-3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概略聽出朗讀時優美的節奏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-1-9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清楚複述所聽到的事物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-1-1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說話語音清晰，語法正確，速度適當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-3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生動的看圖說故事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4-1-2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會利用音序及部首等方法查字辭典，並養成查字辭典的習慣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認識並學會使用字典、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兒童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百科全書等工具書，以輔助閱讀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6-1-1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在口述作文和筆述作文中，培養豐富的想像力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壹單元我愛大自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統整活動一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貳單元好鄰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五課啄木鳥醫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0-03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1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正確認念注音符號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1-1-2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-1-1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說話語音清晰，語法正確，速度適當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-2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表達自己的意思，與人自然對話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經由觀摩、分享與欣賞，培養良好的寫作態度與興趣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貳單元好鄰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五課啄木鳥醫生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貳單元好鄰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六課邀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3-1-4</w:t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7-04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運用注音符號表情達意，分享經驗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欣賞並朗讀標注注音符號的優美語文讀物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-1-7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依照文意，概略讀出文章的節奏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-1-1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說話語音清晰，語法正確，速度適當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經由作品欣賞、朗讀、美讀等方式，培養寫作的興趣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貳單元好鄰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六課邀請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貳單元好鄰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七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拼貼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3-1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03-04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兒童節暨民俗掃墓節放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補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-2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先想然後再說，有禮貌的應對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4-1-4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正確認識楷書基本筆畫的書寫原則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仿寫簡單句型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貳單元好鄰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七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拼貼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3-1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3-1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4-1-2</w:t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0-04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運用注音符號，擴充語文學習的空間，增進語文學習的興趣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-1-7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依照文意，概略讀出文章的節奏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生動活潑敘述故事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4-1-4-5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能認識楷書基本筆畫的變化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1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培養良好的閱讀興趣、態度和習慣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1-7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6-1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學習觀察簡單的圖畫和事物，並練習寫成一段文字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仿寫簡單句型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6-1-3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如：賀卡、便條、書信及日記等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6-1-6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認識並練習使用常用的標點符號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貳單元好鄰居 閱讀樂園一 巷口的伯伯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貳單元好鄰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統整活動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書法教育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硬筆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7-04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一次定期評量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1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正確認念注音符號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1-1-2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-1-7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依照文意，概略讀出文章的節奏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-1-1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充分感受表達的成就感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4-1-4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正確認識楷書基本筆畫的書寫原則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經由作品欣賞、朗讀、美讀等方式，培養寫作的興趣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定期評量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參單元生活點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八課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24-0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1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正確認念注音符號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-1-7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依照文意，概略讀出文章的節奏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-1-1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充分感受表達的成就感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-2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先想然後再說，有禮貌的應對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4-1-4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正確認識楷書基本筆畫的書寫原則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仿寫簡單句型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參單元生活點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九課上臺說故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4-1-2</w:t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1-05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1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正確認念注音符號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-1-1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充分感受表達的成就感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仿寫簡單句型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參單元生活點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十課日記一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8-05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1-1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正確拼讀注音符號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運用注音符號，記錄訊息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-1-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在聆聽時禮貌的看著說話者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-2-5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聽出別人所表達的意思，達成溝通的目的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-4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使用電話與人交談時，能掌握說話主題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4-1-4-5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認識楷書基本筆畫的變化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仿寫簡單句型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參單元生活點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十一課陪外公運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4-1-2</w:t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5-05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1-1-1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正確書寫注音符號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-1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聽出說話者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-1-1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主動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-4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發言不偏離主題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4-1-4-5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能認識楷書基本筆畫的變化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1-3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培養良好的閱讀興趣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6-1-6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認識並練習使用常用的標點符號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參單元生活點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統整活動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書法教育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硬筆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3-1-2</w:t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2-05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1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正確認念注音符號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1-1-2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-1-7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依照文意，概略讀出文章的節奏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-2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先想然後再說，有禮貌的應對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-4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發言不偏離主題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會使用字辭典，並養成查字辭典的習慣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運用學過的字詞，造出通順的短語或句子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肆單元語文萬花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十二課 雨天猜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4-1-2</w:t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9-06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/4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補課一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1-1-2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-1-7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依照文意，概略讀出文章的節奏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-4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發言不偏離主題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會使用字辭典，並養成查字辭典的習慣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1-2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分辨基本的文體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仿寫簡單句型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肆單元語文萬花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十三課一點就通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肆單元語文萬花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十四課詠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05-06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/9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端午節放假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/1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調整放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1-1-2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-2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先想然後再說，有禮貌的應對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-4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發言不偏離主題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養成良好的書寫習慣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4-1-4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掌握基本筆畫的名稱、字形和筆順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1-2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分辨基本的文體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經由作品欣賞、朗讀、美讀等方式，培養寫作的興趣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肆單元語文萬花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十四課詠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3-1-5</w:t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2-06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-1-1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-1-9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清楚複述所聽到的事物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4-1-4-5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能認識楷書基本筆畫的變化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1-7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6-1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學習觀察簡單的圖畫和事物，並練習寫成一段文字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6-1-6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認識並練習使用常用的標點符號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肆單元語文萬花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閱讀樂園二  愛蓋章的國王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書法教育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硬筆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9-06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二次定期評量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-2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愉快的與人溝通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4-1-2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會利用音序及部首等方法查字辭典，並養成查字辭典的習慣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4-1-4-5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能認識楷書基本筆畫的變化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認識並學會使用字典、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兒童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百科全書等工具書，以輔助閱讀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經由觀摩、分享與欣賞，培養良好的寫作態度與興趣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肆單元語文萬花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統整活動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書法教育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硬筆字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定期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26-06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休業式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-1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-1-7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依照文意，概略讀出文章的節奏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-1-9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清楚複述所聽到的事物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生動活潑敘述故事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4-1-4-5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能認識楷書基本筆畫的變化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1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培養良好的閱讀興趣、態度和習慣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5-1-7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從閱讀的材料中，培養分析歸納的能力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書法教育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硬筆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下國語閱讀書目一覽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童詩萬花筒：洪志明編。幼獅出版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bookmarkStart w:id="0" w:name="OLE_LINK1"/>
      <w:r>
        <w:rPr>
          <w:rFonts w:ascii="標楷體" w:hAnsi="標楷體" w:cs="標楷體" w:eastAsia="標楷體"/>
        </w:rPr>
        <w:t>綠色節：南晶慧著。聯經出版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玉山的新外套：鄭宗弦著。小兵出版社。</w:t>
      </w:r>
    </w:p>
    <w:p>
      <w:pPr>
        <w:pStyle w:val="Normal"/>
        <w:rPr>
          <w:rFonts w:ascii="標楷體" w:hAnsi="標楷體" w:eastAsia="標楷體" w:cs="標楷體"/>
        </w:rPr>
      </w:pPr>
      <w:bookmarkEnd w:id="0"/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雅美族的飛魚季：洪義男文圖。臺灣省政府教育廳兒童讀物出版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蘭嶼的故事：謝釗龍文、楊恩生圖。臺灣省政府教育廳兒童讀物出版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安的種子：王早早著。上誼出版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屋頂：李家同著。聯經出版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花園都記得：藍史密斯著。格林文化出版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用心製作的衣服：張知著。聯經出版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螢火蟲在發光：陳木城著。螢火蟲版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生氣的亞瑟：海文‧歐瑞編。三之三文化出版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屁屁超人：林哲璋著。天下雜誌出版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最幸福的禮物：唐密、喻麗清著。大塊出版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小老鼠奇奇去外婆家：末崎茂樹圖文、游蕾蕾譯。維京出版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小蛇散步：伊東寬著。小魯文化出版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媽媽外面有陽光：徐素霞編。和英出版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品格教育：故事閱讀系列：飛寶文化編輯部著。飛寶出版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和好湯：小玉知子著、織茂恭子繪、詹慕如譯。大穎文化出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孩子的美德書：威廉‧</w:t>
      </w:r>
      <w:r>
        <w:rPr>
          <w:rFonts w:eastAsia="標楷體" w:cs="標楷體" w:ascii="標楷體" w:hAnsi="標楷體"/>
        </w:rPr>
        <w:t>J‧</w:t>
      </w:r>
      <w:r>
        <w:rPr>
          <w:rFonts w:ascii="標楷體" w:hAnsi="標楷體" w:cs="標楷體" w:eastAsia="標楷體"/>
        </w:rPr>
        <w:t>班奈特著。飛寶出版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謎語大挑戰：風車編輯群著。風車圖書出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實用成語辭典：顏昆陽著。故鄉出版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漢字的故事：林西莉著。貓頭鷹出版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有趣的中國文字：陳正治著。國語日報出版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精靈迷宮：林世仁的押韻童話：林世仁著、賴馬繪。天下雜誌出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>閱讀</w:t>
      </w:r>
      <w:r>
        <w:rPr>
          <w:rFonts w:eastAsia="標楷體" w:cs="標楷體" w:ascii="標楷體" w:hAnsi="標楷體"/>
        </w:rPr>
        <w:t>123</w:t>
      </w:r>
      <w:r>
        <w:rPr>
          <w:rFonts w:ascii="標楷體" w:hAnsi="標楷體" w:cs="標楷體" w:eastAsia="標楷體"/>
        </w:rPr>
        <w:t>：侯維玲、王文華、林哲璋等合著。天下雜誌出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文字魔法師、字從哪裡來：徐國能著、劉宗慧繪。信誼基金出版社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14:00Z</dcterms:created>
  <dc:creator>翰林出版事業股份有限公司</dc:creator>
  <dc:description/>
  <cp:keywords/>
  <dc:language>en-US</dc:language>
  <cp:lastModifiedBy>Gloria</cp:lastModifiedBy>
  <cp:lastPrinted>2015-06-27T09:51:00Z</cp:lastPrinted>
  <dcterms:modified xsi:type="dcterms:W3CDTF">2015-06-30T07:11:00Z</dcterms:modified>
  <cp:revision>44</cp:revision>
  <dc:subject/>
  <dc:title>     市/縣   學年度   學期         國民小學    年級        領域教學計畫表　　設計者：        </dc:title>
</cp:coreProperties>
</file>