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（二）年級（生活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生活二下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每週（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節，學期共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3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一、透過探索活動，兒童能認識到書與學習之間的緊密相關性，也能經由其他兒童的分享介紹，認識到更多的好書，激發兒童更大的閱讀興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二、透過探討活動和實際觀察植物的生長，愛護植物和自然環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三、透過觀察植物生長的過程，感受生命生長的喜悅，進而能懂得關懷自然與生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四、引導兒童說出早餐吃了哪些東西，並發現吃完早餐後產生哪些垃圾，進而探索垃圾的處理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五、引導兒童探索早餐垃圾的減量方式，進而力行有效的垃圾減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六、引導兒童知道家庭製造了許多垃圾，探索將原本要丟掉的東西再利用並培養愛惜物品的好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七、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八、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九、能認識端午節的由來、習俗及各種慶典活動，並將避邪防蟲觀念應用在生活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十、本單元從兒童最容易感受到的氣溫變化開始，到夏季人們的穿著、飲食、休閒活動的改變，希望能讓兒童藉由對這些事物觀察，發現人們的生活其實與自然的變化息息相關。</w:t>
            </w:r>
          </w:p>
        </w:tc>
      </w:tr>
      <w:tr>
        <w:trPr>
          <w:trHeight w:val="17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察覺飲食衛生的重要性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願意並喜歡參與親水活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說明親水活動要注意的安全事項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覺察天氣變化，並適切因應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經由家長與師長指導，以文字、圖畫等方式記錄校園與住家環境問題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3802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和書做朋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愛看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取團體成員的意見、遵守規則、一起工作，並完成任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和書做朋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上也有圖書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人一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二八紀念日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和書做朋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上也有圖書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奇妙的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子找新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奇妙的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子找新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奇妙的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芽長大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奇妙的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芽長大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奇妙的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芽長大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垃圾變少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早餐垃圾大減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垃圾變少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垃圾新用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下雨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天的情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環境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3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下雨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的音樂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3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下雨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後的景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3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泥土與螞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近泥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泥土與螞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近泥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泥土與螞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泥土裡的螞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夏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端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3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夏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端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夏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涼快一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人一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3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夏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涼快一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1:00Z</dcterms:created>
  <dc:creator>翰林出版事業股份有限公司</dc:creator>
  <dc:description/>
  <cp:keywords/>
  <dc:language>en-US</dc:language>
  <cp:lastModifiedBy>Gloria</cp:lastModifiedBy>
  <cp:lastPrinted>2015-06-27T10:21:00Z</cp:lastPrinted>
  <dcterms:modified xsi:type="dcterms:W3CDTF">2015-06-30T03:45:00Z</dcterms:modified>
  <cp:revision>23</cp:revision>
  <dc:subject/>
  <dc:title>     市/縣   學年度   學期         國民小學    年級        領域教學計畫表　　設計者：        </dc:title>
</cp:coreProperties>
</file>