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36"/>
        </w:rPr>
        <w:t>（二）年級（閩南語）學習領域課程計畫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96"/>
        <w:gridCol w:w="2528"/>
        <w:gridCol w:w="236"/>
        <w:gridCol w:w="701"/>
        <w:gridCol w:w="866"/>
        <w:gridCol w:w="357"/>
        <w:gridCol w:w="1042"/>
        <w:gridCol w:w="1438"/>
      </w:tblGrid>
      <w:tr>
        <w:trPr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材來源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真平版教科書第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冊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節數：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每週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節學期共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節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設 計 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二年級教學團隊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者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二年級教學團隊</w:t>
            </w:r>
          </w:p>
        </w:tc>
      </w:tr>
      <w:tr>
        <w:trPr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常見蔬菜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和蔬菜相關的俗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常見餐具的閩南語說法以及和餐具有關的俗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和餐具相關的謎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各種天文氣象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和天文現象相關的歇後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各種天氣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和天氣相關的歇後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各種交通工具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和交通工具相關的俗語和囡仔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吟唱並欣賞傳統念謠「搖囡仔歌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吟唱並欣賞歡喜來過節「肉粽節」。</w:t>
            </w:r>
          </w:p>
        </w:tc>
      </w:tr>
      <w:tr>
        <w:trPr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融入重大議題</w:t>
            </w:r>
          </w:p>
          <w:p>
            <w:pPr>
              <w:pStyle w:val="4123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  <w:szCs w:val="24"/>
              </w:rPr>
              <w:t>之能力指標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察覺食物與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ascii="標楷體" w:hAnsi="標楷體" w:cs="標楷體" w:eastAsia="標楷體"/>
              </w:rPr>
              <w:t>認識日常生活的用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週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（日期）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能 力 指 標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單元名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節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評量方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備 註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2-0213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4-0220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1-1-3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1-1-5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2-1-1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2-1-4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能念唱童謠，並以簡單的語句複述所聽到的故事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高麗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1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1-0227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念唱童謠，並以簡單的語句複述所聽到的故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基本的閩南語認讀能力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高麗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1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8-0305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/29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二二八紀念日補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基本的閩南語認讀能力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高麗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1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06-0312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注意聆聽閩南語的態度與習慣。</w:t>
            </w:r>
          </w:p>
          <w:p>
            <w:pPr>
              <w:pStyle w:val="111"/>
              <w:spacing w:lineRule="atLeast" w:line="0"/>
              <w:ind w:left="0" w:hanging="0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cs="標楷體" w:ascii="標楷體" w:hAnsi="標楷體"/>
                <w:sz w:val="22"/>
                <w:szCs w:val="22"/>
              </w:rPr>
              <w:t>-1-1</w:t>
            </w:r>
            <w:r>
              <w:rPr>
                <w:rFonts w:ascii="標楷體" w:hAnsi="標楷體" w:cs="標楷體"/>
                <w:sz w:val="22"/>
                <w:szCs w:val="22"/>
              </w:rPr>
              <w:t>能說出日常生活中的基本語詞及簡短語句。</w:t>
            </w:r>
          </w:p>
          <w:p>
            <w:pPr>
              <w:pStyle w:val="111"/>
              <w:spacing w:lineRule="atLeast" w:line="0"/>
              <w:ind w:lef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cs="標楷體" w:ascii="標楷體" w:hAnsi="標楷體"/>
                <w:sz w:val="22"/>
                <w:szCs w:val="22"/>
              </w:rPr>
              <w:t>-1-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能運用閩南語進行簡單對話</w:t>
            </w:r>
            <w:r>
              <w:rPr>
                <w:rFonts w:ascii="標楷體" w:hAnsi="標楷體" w:cs="標楷體"/>
                <w:sz w:val="22"/>
                <w:szCs w:val="22"/>
              </w:rPr>
              <w:t>。</w:t>
            </w:r>
          </w:p>
          <w:p>
            <w:pPr>
              <w:pStyle w:val="111"/>
              <w:spacing w:lineRule="atLeast" w:line="0"/>
              <w:ind w:lef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-1-4</w:t>
            </w:r>
            <w:r>
              <w:rPr>
                <w:rFonts w:ascii="標楷體" w:hAnsi="標楷體" w:cs="標楷體"/>
                <w:sz w:val="22"/>
                <w:szCs w:val="22"/>
              </w:rPr>
              <w:t>能念唱童謠，並以簡單的語句複述所聽到的故事。</w:t>
            </w:r>
          </w:p>
          <w:p>
            <w:pPr>
              <w:pStyle w:val="111"/>
              <w:spacing w:lineRule="atLeast" w:line="0"/>
              <w:ind w:left="0" w:hanging="0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-1-7</w:t>
            </w:r>
            <w:r>
              <w:rPr>
                <w:rFonts w:ascii="標楷體" w:hAnsi="標楷體" w:cs="標楷體"/>
                <w:sz w:val="22"/>
                <w:szCs w:val="22"/>
              </w:rPr>
              <w:t>能養成樂意說閩南語的態度與習慣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灶跤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13-0319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注意聆聽閩南語的態度與習慣。</w:t>
            </w:r>
          </w:p>
          <w:p>
            <w:pPr>
              <w:pStyle w:val="111"/>
              <w:autoSpaceDE w:val="false"/>
              <w:spacing w:lineRule="auto" w:line="240"/>
              <w:ind w:left="0" w:hanging="0"/>
              <w:rPr>
                <w:rFonts w:ascii="標楷體" w:hAnsi="標楷體" w:cs="標楷體"/>
                <w:color w:val="80000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cs="標楷體" w:ascii="標楷體" w:hAnsi="標楷體"/>
                <w:sz w:val="22"/>
                <w:szCs w:val="22"/>
              </w:rPr>
              <w:t>-1-1</w:t>
            </w:r>
            <w:r>
              <w:rPr>
                <w:rFonts w:ascii="標楷體" w:hAnsi="標楷體" w:cs="標楷體"/>
                <w:sz w:val="22"/>
                <w:szCs w:val="22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基本的閩南語認讀能力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灶跤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鑑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0-0326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基本的閩南語認讀能力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灶跤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7-0402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66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基本的閩南語認讀能力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灶跤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03-0409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兒童節暨民俗掃墓節放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補假一日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0-0416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基本的閩南語認讀能力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二、奇妙的大自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月娘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鑑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7-0423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基本的閩南語認讀能力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二、奇妙的大自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月娘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鑑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1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24-0430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基本的閩南語認讀能力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二、奇妙的大自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月娘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1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1-0507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基本的閩南語認讀能力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二、奇妙的大自然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西北雨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-1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8-05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基本的閩南語認讀能力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二、奇妙的大自然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西北雨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-1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5-0521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基本的閩南語認讀能力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二、奇妙的大自然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西北雨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-1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2-0528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念唱童謠，並以簡單的語句複述所聽到的故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三、利便的交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高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1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9-0604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/4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補課一日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基本的閩南語認讀能力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三、利便的交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高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1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05-0611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/9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端午節放假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/1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調整放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基本的閩南語認讀能力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三、利便的交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高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1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2-0618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基本的閩南語認讀能力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三、利便的交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高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1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9-06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喜歡認讀閩南語讀物的態度與習慣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傳統念謠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搖囡仔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3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26-0630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休業式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喜歡認讀閩南語讀物的態度與習慣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歡喜來過節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肉粽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1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28:00Z</dcterms:created>
  <dc:creator>真平企業有限公司</dc:creator>
  <dc:description/>
  <cp:keywords/>
  <dc:language>en-US</dc:language>
  <cp:lastModifiedBy>Gloria</cp:lastModifiedBy>
  <cp:lastPrinted>2015-06-27T11:24:00Z</cp:lastPrinted>
  <dcterms:modified xsi:type="dcterms:W3CDTF">2015-06-30T07:12:00Z</dcterms:modified>
  <cp:revision>52</cp:revision>
  <dc:subject/>
  <dc:title>【附錄六】謹供參考</dc:title>
</cp:coreProperties>
</file>